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КНИГА: </w:t>
      </w:r>
    </w:p>
    <w:p>
      <w:pPr>
        <w:pStyle w:val="Heading1"/>
        <w:jc w:val="center"/>
        <w:rPr>
          <w:sz w:val="28"/>
          <w:szCs w:val="28"/>
        </w:rPr>
      </w:pPr>
      <w:r>
        <w:rPr>
          <w:sz w:val="28"/>
          <w:szCs w:val="28"/>
        </w:rPr>
        <w:t>ТРОЛЛИ ДЖУНГЛЕЙ</w:t>
      </w:r>
    </w:p>
    <w:p>
      <w:pPr>
        <w:pStyle w:val="Normal"/>
        <w:rPr>
          <w:sz w:val="28"/>
          <w:szCs w:val="28"/>
        </w:rPr>
      </w:pPr>
      <w:r>
        <w:rPr>
          <w:sz w:val="28"/>
          <w:szCs w:val="28"/>
        </w:rPr>
      </w:r>
    </w:p>
    <w:p>
      <w:pPr>
        <w:pStyle w:val="Heading1"/>
        <w:jc w:val="center"/>
        <w:rPr>
          <w:sz w:val="28"/>
          <w:szCs w:val="28"/>
        </w:rPr>
      </w:pPr>
      <w:r>
        <w:rPr>
          <w:sz w:val="28"/>
          <w:szCs w:val="28"/>
        </w:rPr>
        <w:t>СОДЕРЖАНИЕ</w:t>
      </w:r>
    </w:p>
    <w:p>
      <w:pPr>
        <w:pStyle w:val="Heading1"/>
        <w:rPr>
          <w:b w:val="false"/>
          <w:b w:val="false"/>
          <w:sz w:val="28"/>
          <w:szCs w:val="28"/>
        </w:rPr>
      </w:pPr>
      <w:r>
        <w:rPr>
          <w:b w:val="false"/>
          <w:i/>
          <w:sz w:val="28"/>
          <w:szCs w:val="28"/>
        </w:rPr>
        <w:t>Вступление</w:t>
      </w:r>
      <w:r>
        <w:rPr>
          <w:sz w:val="28"/>
          <w:szCs w:val="28"/>
        </w:rPr>
        <w:t xml:space="preserve">_______________________________________________ </w:t>
      </w:r>
      <w:r>
        <w:rPr>
          <w:b w:val="false"/>
          <w:i/>
          <w:sz w:val="28"/>
          <w:szCs w:val="28"/>
        </w:rPr>
        <w:t>№ страницы</w:t>
      </w:r>
    </w:p>
    <w:p>
      <w:pPr>
        <w:pStyle w:val="Heading1"/>
        <w:ind w:left="360" w:right="174" w:hanging="180"/>
        <w:rPr/>
      </w:pPr>
      <w:r>
        <w:rPr>
          <w:sz w:val="28"/>
          <w:szCs w:val="28"/>
        </w:rPr>
        <w:t xml:space="preserve">  </w:t>
      </w:r>
      <w:r>
        <w:rPr>
          <w:b w:val="false"/>
        </w:rPr>
        <w:t xml:space="preserve">Когда мир был еще юным…………………………………………………………………...2 </w:t>
      </w:r>
    </w:p>
    <w:p>
      <w:pPr>
        <w:pStyle w:val="Heading1"/>
        <w:ind w:left="360" w:right="174" w:hanging="180"/>
        <w:rPr>
          <w:b w:val="false"/>
          <w:b w:val="false"/>
        </w:rPr>
      </w:pPr>
      <w:r>
        <w:rPr>
          <w:b w:val="false"/>
        </w:rPr>
        <w:t xml:space="preserve">  </w:t>
      </w:r>
      <w:r>
        <w:rPr>
          <w:b w:val="false"/>
        </w:rPr>
        <w:t xml:space="preserve">Немного о гоблинах………………………………………………………………………….2              </w:t>
      </w:r>
    </w:p>
    <w:p>
      <w:pPr>
        <w:pStyle w:val="Heading1"/>
        <w:ind w:left="360" w:hanging="180"/>
        <w:rPr/>
      </w:pPr>
      <w:r>
        <w:rPr>
          <w:b w:val="false"/>
        </w:rPr>
        <w:t xml:space="preserve">  </w:t>
      </w:r>
      <w:r>
        <w:rPr>
          <w:b w:val="false"/>
        </w:rPr>
        <w:t>Появление насекомусов………………………………………………………………….......3</w:t>
      </w:r>
      <w:r>
        <w:rPr/>
        <w:t xml:space="preserve">                          </w:t>
      </w:r>
    </w:p>
    <w:p>
      <w:pPr>
        <w:pStyle w:val="Heading1"/>
        <w:tabs>
          <w:tab w:val="clear" w:pos="708"/>
          <w:tab w:val="left" w:pos="9360" w:leader="none"/>
        </w:tabs>
        <w:rPr/>
      </w:pPr>
      <w:r>
        <w:rPr>
          <w:b w:val="false"/>
          <w:i/>
          <w:sz w:val="28"/>
          <w:szCs w:val="28"/>
        </w:rPr>
        <w:t>Глава 1. Разведчики</w:t>
      </w:r>
      <w:r>
        <w:rPr>
          <w:sz w:val="28"/>
          <w:szCs w:val="28"/>
        </w:rPr>
        <w:t>_______________________________________________</w:t>
      </w:r>
    </w:p>
    <w:p>
      <w:pPr>
        <w:pStyle w:val="Heading1"/>
        <w:tabs>
          <w:tab w:val="clear" w:pos="708"/>
          <w:tab w:val="left" w:pos="9360" w:leader="none"/>
        </w:tabs>
        <w:ind w:left="360" w:hanging="180"/>
        <w:rPr>
          <w:b w:val="false"/>
          <w:b w:val="false"/>
          <w:sz w:val="28"/>
          <w:szCs w:val="28"/>
        </w:rPr>
      </w:pPr>
      <w:r>
        <w:rPr>
          <w:sz w:val="28"/>
          <w:szCs w:val="28"/>
        </w:rPr>
        <w:t xml:space="preserve">  </w:t>
      </w:r>
      <w:r>
        <w:rPr>
          <w:b w:val="false"/>
        </w:rPr>
        <w:t>Часть 1. Начало пути………………………………………………………………………...3</w:t>
      </w:r>
    </w:p>
    <w:p>
      <w:pPr>
        <w:pStyle w:val="Normal"/>
        <w:ind w:left="360" w:hanging="180"/>
        <w:jc w:val="both"/>
        <w:rPr/>
      </w:pPr>
      <w:r>
        <w:rPr/>
        <w:t xml:space="preserve">  </w:t>
      </w:r>
      <w:r>
        <w:rPr/>
        <w:t>Часть 2. Через болото…………………………………………………………………….......5</w:t>
      </w:r>
    </w:p>
    <w:p>
      <w:pPr>
        <w:pStyle w:val="Heading1"/>
        <w:ind w:left="360" w:hanging="180"/>
        <w:rPr/>
      </w:pPr>
      <w:r>
        <w:rPr>
          <w:b w:val="false"/>
          <w:sz w:val="28"/>
          <w:szCs w:val="28"/>
        </w:rPr>
        <w:t xml:space="preserve">  </w:t>
      </w:r>
      <w:r>
        <w:rPr>
          <w:b w:val="false"/>
        </w:rPr>
        <w:t>Часть 3. Первая встреча……………………………………………………………………...7</w:t>
      </w:r>
    </w:p>
    <w:p>
      <w:pPr>
        <w:pStyle w:val="Heading1"/>
        <w:tabs>
          <w:tab w:val="clear" w:pos="708"/>
          <w:tab w:val="left" w:pos="9360" w:leader="none"/>
        </w:tabs>
        <w:ind w:left="360" w:hanging="180"/>
        <w:rPr/>
      </w:pPr>
      <w:r>
        <w:rPr>
          <w:b w:val="false"/>
          <w:sz w:val="28"/>
          <w:szCs w:val="28"/>
        </w:rPr>
        <w:t xml:space="preserve">  </w:t>
      </w:r>
      <w:r>
        <w:rPr>
          <w:b w:val="false"/>
        </w:rPr>
        <w:t>Часть 4. Город насекомусов…………………………………………………………………9</w:t>
      </w:r>
    </w:p>
    <w:p>
      <w:pPr>
        <w:pStyle w:val="Heading1"/>
        <w:tabs>
          <w:tab w:val="clear" w:pos="708"/>
          <w:tab w:val="left" w:pos="9360" w:leader="none"/>
        </w:tabs>
        <w:ind w:left="360" w:hanging="180"/>
        <w:rPr/>
      </w:pPr>
      <w:r>
        <w:rPr>
          <w:b w:val="false"/>
          <w:sz w:val="28"/>
          <w:szCs w:val="28"/>
        </w:rPr>
        <w:t xml:space="preserve">  </w:t>
      </w:r>
      <w:r>
        <w:rPr>
          <w:b w:val="false"/>
        </w:rPr>
        <w:t>Часть 5. Обратный путь……………………………………………………………………..11</w:t>
      </w:r>
    </w:p>
    <w:p>
      <w:pPr>
        <w:pStyle w:val="Heading1"/>
        <w:rPr/>
      </w:pPr>
      <w:r>
        <w:rPr>
          <w:b w:val="false"/>
          <w:i/>
          <w:sz w:val="28"/>
          <w:szCs w:val="28"/>
        </w:rPr>
        <w:t>Глава 2. Дорога к Острову Совета</w:t>
      </w:r>
      <w:r>
        <w:rPr>
          <w:sz w:val="28"/>
          <w:szCs w:val="28"/>
        </w:rPr>
        <w:t>__________________________________</w:t>
      </w:r>
    </w:p>
    <w:p>
      <w:pPr>
        <w:pStyle w:val="Heading1"/>
        <w:tabs>
          <w:tab w:val="clear" w:pos="708"/>
          <w:tab w:val="left" w:pos="9360" w:leader="none"/>
        </w:tabs>
        <w:ind w:left="540" w:hanging="360"/>
        <w:rPr/>
      </w:pPr>
      <w:r>
        <w:rPr>
          <w:b w:val="false"/>
        </w:rPr>
        <w:t xml:space="preserve">  </w:t>
      </w:r>
      <w:r>
        <w:rPr>
          <w:b w:val="false"/>
        </w:rPr>
        <w:t>Часть 1. Совещание в Доме Духов………………………………………………………….13</w:t>
      </w:r>
    </w:p>
    <w:p>
      <w:pPr>
        <w:pStyle w:val="Heading1"/>
        <w:ind w:left="540" w:hanging="360"/>
        <w:rPr>
          <w:b w:val="false"/>
          <w:b w:val="false"/>
        </w:rPr>
      </w:pPr>
      <w:r>
        <w:rPr>
          <w:b w:val="false"/>
        </w:rPr>
        <w:t xml:space="preserve">  </w:t>
      </w:r>
      <w:r>
        <w:rPr>
          <w:b w:val="false"/>
        </w:rPr>
        <w:t>Часть 2. Заботы и хлопоты…………………………………………………………………..15</w:t>
      </w:r>
    </w:p>
    <w:p>
      <w:pPr>
        <w:pStyle w:val="Normal"/>
        <w:tabs>
          <w:tab w:val="clear" w:pos="708"/>
          <w:tab w:val="left" w:pos="9360" w:leader="none"/>
        </w:tabs>
        <w:ind w:left="540" w:hanging="360"/>
        <w:jc w:val="both"/>
        <w:rPr/>
      </w:pPr>
      <w:r>
        <w:rPr/>
        <w:t xml:space="preserve">  </w:t>
      </w:r>
      <w:r>
        <w:rPr/>
        <w:t>Часть 3. Тропою джунглей…………………………………………………………………..19</w:t>
      </w:r>
    </w:p>
    <w:p>
      <w:pPr>
        <w:pStyle w:val="Heading1"/>
        <w:rPr/>
      </w:pPr>
      <w:r>
        <w:rPr>
          <w:sz w:val="28"/>
          <w:szCs w:val="28"/>
        </w:rPr>
        <w:t xml:space="preserve"> </w:t>
      </w:r>
      <w:r>
        <w:rPr>
          <w:b w:val="false"/>
          <w:i/>
          <w:sz w:val="28"/>
          <w:szCs w:val="28"/>
        </w:rPr>
        <w:t>Глава 3. Воины джунглей</w:t>
      </w:r>
      <w:r>
        <w:rPr>
          <w:sz w:val="28"/>
          <w:szCs w:val="28"/>
        </w:rPr>
        <w:t>__________________________________________</w:t>
      </w:r>
    </w:p>
    <w:p>
      <w:pPr>
        <w:pStyle w:val="Normal"/>
        <w:ind w:left="180" w:hanging="0"/>
        <w:jc w:val="both"/>
        <w:rPr/>
      </w:pPr>
      <w:r>
        <w:rPr/>
        <w:t xml:space="preserve">  </w:t>
      </w:r>
      <w:r>
        <w:rPr/>
        <w:t>Часть 1. Совет шаманов…………………………………………………………………......25</w:t>
      </w:r>
    </w:p>
    <w:p>
      <w:pPr>
        <w:pStyle w:val="Heading1"/>
        <w:ind w:left="180" w:hanging="0"/>
        <w:rPr/>
      </w:pPr>
      <w:r>
        <w:rPr>
          <w:b w:val="false"/>
          <w:sz w:val="28"/>
          <w:szCs w:val="28"/>
        </w:rPr>
        <w:t xml:space="preserve">  </w:t>
      </w:r>
      <w:r>
        <w:rPr>
          <w:b w:val="false"/>
        </w:rPr>
        <w:t>Часть 2. Первые шаги………………………………………………………………….... …29</w:t>
      </w:r>
    </w:p>
    <w:p>
      <w:pPr>
        <w:pStyle w:val="Heading1"/>
        <w:rPr/>
      </w:pPr>
      <w:r>
        <w:rPr>
          <w:sz w:val="28"/>
          <w:szCs w:val="28"/>
        </w:rPr>
        <w:t xml:space="preserve">    </w:t>
      </w:r>
      <w:r>
        <w:rPr>
          <w:b w:val="false"/>
        </w:rPr>
        <w:t>Часть 3. Столкновение двух рас………………………………………………………….....31</w:t>
      </w:r>
    </w:p>
    <w:p>
      <w:pPr>
        <w:pStyle w:val="Heading1"/>
        <w:tabs>
          <w:tab w:val="clear" w:pos="708"/>
          <w:tab w:val="left" w:pos="9180" w:leader="none"/>
          <w:tab w:val="left" w:pos="9360" w:leader="none"/>
        </w:tabs>
        <w:rPr/>
      </w:pPr>
      <w:r>
        <w:rPr>
          <w:sz w:val="28"/>
          <w:szCs w:val="28"/>
        </w:rPr>
        <w:t xml:space="preserve">    </w:t>
      </w:r>
      <w:r>
        <w:rPr>
          <w:b w:val="false"/>
        </w:rPr>
        <w:t>Часть 4. Занимательная магия…………………………………………………………........34</w:t>
      </w:r>
    </w:p>
    <w:p>
      <w:pPr>
        <w:pStyle w:val="Heading1"/>
        <w:rPr>
          <w:b w:val="false"/>
          <w:b w:val="false"/>
          <w:i/>
          <w:i/>
          <w:sz w:val="28"/>
          <w:szCs w:val="28"/>
        </w:rPr>
      </w:pPr>
      <w:r>
        <w:rPr>
          <w:b w:val="false"/>
          <w:i/>
          <w:sz w:val="28"/>
          <w:szCs w:val="28"/>
        </w:rPr>
        <w:t>Глава 4. Проклятие Хаккара________________________________________</w:t>
      </w:r>
    </w:p>
    <w:p>
      <w:pPr>
        <w:pStyle w:val="Heading1"/>
        <w:tabs>
          <w:tab w:val="clear" w:pos="708"/>
          <w:tab w:val="left" w:pos="360" w:leader="none"/>
        </w:tabs>
        <w:rPr/>
      </w:pPr>
      <w:r>
        <w:rPr>
          <w:sz w:val="28"/>
          <w:szCs w:val="28"/>
        </w:rPr>
        <w:t xml:space="preserve">    </w:t>
      </w:r>
      <w:r>
        <w:rPr>
          <w:b w:val="false"/>
        </w:rPr>
        <w:t>Часть 1. Поиски …………...…………………………………………………………….......35</w:t>
      </w:r>
      <w:r>
        <w:rPr>
          <w:sz w:val="28"/>
          <w:szCs w:val="28"/>
        </w:rPr>
        <w:t xml:space="preserve">  </w:t>
      </w:r>
    </w:p>
    <w:p>
      <w:pPr>
        <w:pStyle w:val="Heading1"/>
        <w:rPr/>
      </w:pPr>
      <w:r>
        <w:rPr>
          <w:sz w:val="28"/>
          <w:szCs w:val="28"/>
        </w:rPr>
        <w:t xml:space="preserve">     </w:t>
      </w:r>
      <w:r>
        <w:rPr>
          <w:b w:val="false"/>
        </w:rPr>
        <w:t>Часть 2. Деревня морлоков…………………………………………………………………36</w:t>
      </w:r>
      <w:r>
        <w:rPr>
          <w:sz w:val="28"/>
          <w:szCs w:val="28"/>
        </w:rPr>
        <w:t xml:space="preserve">               </w:t>
      </w:r>
    </w:p>
    <w:p>
      <w:pPr>
        <w:pStyle w:val="Heading1"/>
        <w:rPr>
          <w:b w:val="false"/>
          <w:b w:val="false"/>
        </w:rPr>
      </w:pPr>
      <w:r>
        <w:rPr>
          <w:b w:val="false"/>
        </w:rPr>
        <w:t xml:space="preserve">      </w:t>
      </w:r>
      <w:r>
        <w:rPr>
          <w:b w:val="false"/>
        </w:rPr>
        <w:t xml:space="preserve">Часть 3. Холодный прием…………………….....................................................................38 </w:t>
      </w:r>
    </w:p>
    <w:p>
      <w:pPr>
        <w:pStyle w:val="Normal"/>
        <w:jc w:val="both"/>
        <w:rPr/>
      </w:pPr>
      <w:r>
        <w:rPr/>
        <w:t xml:space="preserve">      </w:t>
      </w:r>
      <w:r>
        <w:rPr/>
        <w:t>Часть 4. Храм демона……………………………………………………………………….39</w:t>
      </w:r>
    </w:p>
    <w:p>
      <w:pPr>
        <w:pStyle w:val="Normal"/>
        <w:jc w:val="both"/>
        <w:rPr/>
      </w:pPr>
      <w:r>
        <w:rPr>
          <w:i/>
          <w:sz w:val="28"/>
          <w:szCs w:val="28"/>
        </w:rPr>
        <w:t>Глава 5. Страницы истории (обрывки летописи)</w:t>
      </w:r>
      <w:r>
        <w:rPr/>
        <w:t>___________________________</w:t>
      </w:r>
    </w:p>
    <w:p>
      <w:pPr>
        <w:pStyle w:val="Heading1"/>
        <w:rPr/>
      </w:pPr>
      <w:r>
        <w:rPr>
          <w:sz w:val="28"/>
          <w:szCs w:val="28"/>
        </w:rPr>
        <w:t xml:space="preserve">      </w:t>
      </w:r>
      <w:r>
        <w:rPr>
          <w:b w:val="false"/>
        </w:rPr>
        <w:t>Страница 1. Посланники войны……………………………………………......................40</w:t>
      </w:r>
    </w:p>
    <w:p>
      <w:pPr>
        <w:pStyle w:val="Heading1"/>
        <w:rPr>
          <w:b w:val="false"/>
          <w:b w:val="false"/>
        </w:rPr>
      </w:pPr>
      <w:r>
        <w:rPr>
          <w:b w:val="false"/>
        </w:rPr>
        <w:t xml:space="preserve">       </w:t>
      </w:r>
      <w:r>
        <w:rPr>
          <w:b w:val="false"/>
        </w:rPr>
        <w:t>Страница 2. Битва………………………………………………………………………….41</w:t>
      </w:r>
    </w:p>
    <w:p>
      <w:pPr>
        <w:pStyle w:val="Heading1"/>
        <w:rPr>
          <w:b w:val="false"/>
          <w:b w:val="false"/>
        </w:rPr>
      </w:pPr>
      <w:r>
        <w:rPr>
          <w:b w:val="false"/>
        </w:rPr>
        <w:t xml:space="preserve">       </w:t>
      </w:r>
      <w:r>
        <w:rPr>
          <w:b w:val="false"/>
        </w:rPr>
        <w:t>Страница 3. Наследие Хаккара…………............................................................................41</w:t>
      </w:r>
    </w:p>
    <w:p>
      <w:pPr>
        <w:pStyle w:val="Normal"/>
        <w:jc w:val="both"/>
        <w:rPr>
          <w:i/>
          <w:i/>
        </w:rPr>
      </w:pPr>
      <w:r>
        <w:rPr/>
        <w:t xml:space="preserve">       </w:t>
      </w:r>
      <w:r>
        <w:rPr/>
        <w:t>Немного от автора……………………………………………………………….................42</w:t>
      </w:r>
    </w:p>
    <w:p>
      <w:pPr>
        <w:pStyle w:val="Normal"/>
        <w:jc w:val="both"/>
        <w:rPr>
          <w:i/>
          <w:i/>
          <w:sz w:val="28"/>
          <w:szCs w:val="28"/>
        </w:rPr>
      </w:pPr>
      <w:r>
        <w:rPr>
          <w:i/>
          <w:sz w:val="28"/>
          <w:szCs w:val="28"/>
        </w:rPr>
        <w:t>Просьба__________________________________________________________</w:t>
      </w:r>
    </w:p>
    <w:p>
      <w:pPr>
        <w:pStyle w:val="Heading1"/>
        <w:rPr>
          <w:b w:val="false"/>
          <w:b w:val="false"/>
          <w:sz w:val="28"/>
          <w:szCs w:val="28"/>
        </w:rPr>
      </w:pPr>
      <w:r>
        <w:rPr>
          <w:b w:val="false"/>
          <w:i/>
          <w:sz w:val="28"/>
          <w:szCs w:val="28"/>
        </w:rPr>
        <w:t>Толковый словарь троллей___________________________________________</w:t>
      </w:r>
    </w:p>
    <w:p>
      <w:pPr>
        <w:pStyle w:val="Normal"/>
        <w:jc w:val="both"/>
        <w:rPr>
          <w:i/>
          <w:i/>
          <w:sz w:val="28"/>
          <w:szCs w:val="28"/>
        </w:rPr>
      </w:pPr>
      <w:r>
        <w:rPr>
          <w:i/>
          <w:sz w:val="28"/>
          <w:szCs w:val="28"/>
        </w:rPr>
        <w:t>Список персонажей_________________________________________________</w:t>
      </w:r>
    </w:p>
    <w:p>
      <w:pPr>
        <w:pStyle w:val="Heading1"/>
        <w:rPr/>
      </w:pPr>
      <w:r>
        <w:rPr>
          <w:sz w:val="28"/>
          <w:szCs w:val="28"/>
        </w:rPr>
        <w:t xml:space="preserve">* - </w:t>
      </w:r>
      <w:r>
        <w:rPr>
          <w:b w:val="false"/>
        </w:rPr>
        <w:t xml:space="preserve">значение помеченных этим знаком слов можно прочитать в Толковом словаре троллей в конце книги. </w:t>
      </w:r>
    </w:p>
    <w:p>
      <w:pPr>
        <w:pStyle w:val="Normal"/>
        <w:rPr>
          <w:b/>
          <w:b/>
        </w:rPr>
      </w:pPr>
      <w:r>
        <w:rPr>
          <w:b/>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Heading1"/>
        <w:jc w:val="center"/>
        <w:rPr>
          <w:sz w:val="28"/>
          <w:szCs w:val="28"/>
        </w:rPr>
      </w:pPr>
      <w:r>
        <w:rPr>
          <w:sz w:val="28"/>
          <w:szCs w:val="28"/>
        </w:rPr>
        <w:t>Вступление.</w:t>
      </w:r>
    </w:p>
    <w:p>
      <w:pPr>
        <w:pStyle w:val="Heading1"/>
        <w:jc w:val="center"/>
        <w:rPr>
          <w:sz w:val="28"/>
          <w:szCs w:val="28"/>
        </w:rPr>
      </w:pPr>
      <w:r>
        <w:rPr>
          <w:sz w:val="28"/>
          <w:szCs w:val="28"/>
        </w:rPr>
        <w:t xml:space="preserve">  </w:t>
      </w:r>
    </w:p>
    <w:p>
      <w:pPr>
        <w:pStyle w:val="Heading1"/>
        <w:jc w:val="center"/>
        <w:rPr>
          <w:bCs w:val="false"/>
          <w:u w:val="single"/>
        </w:rPr>
      </w:pPr>
      <w:r>
        <w:rPr>
          <w:bCs w:val="false"/>
          <w:u w:val="single"/>
        </w:rPr>
        <w:t>Когда мир был еще юным</w:t>
      </w:r>
    </w:p>
    <w:p>
      <w:pPr>
        <w:pStyle w:val="Normal"/>
        <w:ind w:firstLine="709"/>
        <w:rPr>
          <w:bCs/>
          <w:u w:val="single"/>
        </w:rPr>
      </w:pPr>
      <w:r>
        <w:rPr>
          <w:bCs/>
          <w:u w:val="single"/>
        </w:rPr>
      </w:r>
    </w:p>
    <w:p>
      <w:pPr>
        <w:pStyle w:val="Normal"/>
        <w:ind w:firstLine="709"/>
        <w:jc w:val="both"/>
        <w:rPr/>
      </w:pPr>
      <w:r>
        <w:rPr/>
        <w:t>Давным давно, когда мир был еще юным и материки едины, а Колодец Вечности был еще целостным в теплых тропических лесах южного побережья большого материка, жили лесные тролли. В официальных летописях людей и эльфов не указано откуда они пришли и как они появились. Одни считают что тролли спустились с деревьев другие что они вышли из моря, а третьи вообще думают что тролли – дети земли. Жили тролли мирно, в большинстве своем они были искусными охотниками и рыболовами. Даже в наши времена мало кто может сравниться с троллем в искусстве охоты на огромного тропического крокодила или на большего бурого медведя – опасных обитателей дождливых тропических лесов, которые еще растут на побережьях Азерота и Калимдора. Рыбаки из троллей тоже были отменные, а уж про искусство приготовления блюд из рыбы тролиными поварами до сих пор ходят легенды среди орков и людей, и тем кому довелось попробовать рыбки приготовленной особым способом никогда не забудут ее аромата и вкуса и естественно пожелают попробовать ее снова. Тролли жили в то время одним народом, название у которого было – Гурбаши. Как и положено в любом племени у них были вожди. Вождями становились обычно самые мудрые и смелые тролли, которые в последствии стали называться шаманами. Они были знатоками тропических растений, владели искусством алхимии и могли сварить зелье от всего, даже от тех проблем,  случающихся у троллей после обильного обеда или от встречи с самыми вредными обитателями джунглей – змеями и малярийными комарами. Магией шаманы в те времена владели только той, что им дана была природой – могли вызвать теплый тропический дождик или заговорить полученную на охоте рану, темной же магии тогда еще вообще не существовало, да и если она и была, то она была бы ни к чему миролюбивым обитателям джунглей. В общем, тролли жили мирно и в гармонии с природой и не подозревали, что в центре материка, в теплых болотах, зарождалась новая раса, с которой впоследствии им придется столкнуться.</w:t>
      </w:r>
    </w:p>
    <w:p>
      <w:pPr>
        <w:pStyle w:val="TextBody"/>
        <w:rPr/>
      </w:pPr>
      <w:r>
        <w:rPr/>
        <w:t xml:space="preserve">                                                        </w:t>
      </w:r>
    </w:p>
    <w:p>
      <w:pPr>
        <w:pStyle w:val="TextBody"/>
        <w:jc w:val="center"/>
        <w:rPr>
          <w:b/>
          <w:b/>
          <w:u w:val="single"/>
        </w:rPr>
      </w:pPr>
      <w:r>
        <w:rPr>
          <w:b/>
          <w:u w:val="single"/>
        </w:rPr>
        <w:t>Немного о гоблинах</w:t>
      </w:r>
    </w:p>
    <w:p>
      <w:pPr>
        <w:pStyle w:val="TextBody"/>
        <w:rPr>
          <w:b/>
          <w:b/>
          <w:u w:val="single"/>
        </w:rPr>
      </w:pPr>
      <w:r>
        <w:rPr>
          <w:b/>
          <w:u w:val="single"/>
        </w:rPr>
      </w:r>
    </w:p>
    <w:p>
      <w:pPr>
        <w:pStyle w:val="TextBody"/>
        <w:ind w:firstLine="709"/>
        <w:rPr/>
      </w:pPr>
      <w:r>
        <w:rPr/>
        <w:t xml:space="preserve">Помимо расы троллей, на континенте процветала еще одна древняя раса. Раса гоблинов. Гоблины по преданию произошли от троллей, которые так увлеклись добычей полезных ископаемых, что убавили в росте и переселились из лесов материка в глубокие горные подземные туннели. Считается, что они, в какой то степени так же являются родственниками гномам, которые потом появились на севере. Основной страстью гоблинов, была добыча ценных металлов и камней, а так же торговые сделки, которые они заключали между собой и троллями континента. Помимо прочего, гоблины обладали   страстью к изобретательству, в отличии от троллей, которые пошли по пути развития своих магических способностей и природной силы. Их машины и оружие всегда вызывали интерес и восторг соседей. Но технический прогресс тоже имеет свои недостатки. В погоне за развитием технологий, гоблины оторвались от природы и полностью потеряли способности к магии. Но они не отчаивались, и с лихвой компенсировали это разработкой различных видов взрывчатых веществ и оружия, которые применялись для прокладки горных проходов и защиты шахт от пещерных пауков, морлоков и других не очень приятных обитателей подземелий. Свой город гоблины построили в Туманных Горах имеющих разветвленную сеть природных подземных пещер, который так и стали именовать Пещерами. В этих же горах гоблины разрабатывали серебряные и золотые жилы, добывали драгоценные камни, металл, делая из них замечательные по красоте и качеству вещи, а их торговцы широко разбрелись по материку, предлагая всем желающим свои удивительные товары и изобретения. </w:t>
      </w:r>
    </w:p>
    <w:p>
      <w:pPr>
        <w:pStyle w:val="TextBody"/>
        <w:ind w:firstLine="709"/>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pPr>
      <w:r>
        <w:rPr>
          <w:b/>
          <w:u w:val="single"/>
        </w:rPr>
        <w:t>Появление Насекомусов</w:t>
      </w:r>
      <w:r>
        <w:rPr>
          <w:b/>
          <w:bCs/>
          <w:u w:val="single"/>
        </w:rPr>
        <w:t>.</w:t>
      </w:r>
    </w:p>
    <w:p>
      <w:pPr>
        <w:pStyle w:val="TextBody"/>
        <w:ind w:firstLine="709"/>
        <w:rPr/>
      </w:pPr>
      <w:r>
        <w:rPr/>
        <w:t>Болота. Бескрайние топкие болота в центре материка. Тролли не стремились путешествовать по ним. Были конечно одиночки которые углублялись в них в поисках ценных болотных растений или редких магических кристаллов залежи которых выходили на топких болотистых островках иногда попадающихся на бескрайних просторах топей. В основном этими одиночками были шаманы, и то, что они приносили с болот, они обычно хранили в секрете и делились знаниями только с другими шаманами. Магические кристаллы, приносимые с болот, применялись для создания магических посохов и амулетов которые обладали свойством накапливать энергию шамана, и применялись для магических ритуалов и той магии, которой владели шаманы.  Через центр болота, разделяя его, проходила горная гряда называемая троллями в те времена Болотным кряжем. На склонах этой гряды шаманы чаще всего и находили магические кристаллы. Путь до него для шаманов был очень долгим и утомительным,  поэтому они нечасто приходили сюда и держали его существование от других троллей в тайне. Помимо залежей кристаллов на поверхность болот, был выход и других не менее важных для нашего повествования руд – урановых. Шаманы троллей нечасто были здесь и поэтому, вредное излучение, исходившее от этих залежей, практически не влияло на них. Но были и другие существа кроме них, кто жил здесь постоянно и не них не могло не подействовать радиоактивное излучение и магия кристаллов. Этими существами, конечно же были обыкновенные малярийные комары которые в изобилии водились по всему пространству болот. Прошли сотни лет и маленькие кровососущие насекомые выросли до размеров, которые были в два а то и три раза больше чем размеры самого большого тролля из племени Гурбаши. Впервые столкнувшись с ними, шаманы приняли их за новых обитателей джунглей и даже не обратили на них особенного внимания. Просто написали в своих шаманских книгах о громадных комарах появившихся на Болотистом кряже и забыли про них. Как оказалось совершенно напрасно.</w:t>
      </w:r>
    </w:p>
    <w:p>
      <w:pPr>
        <w:pStyle w:val="Heading2"/>
        <w:rPr>
          <w:sz w:val="28"/>
          <w:szCs w:val="28"/>
        </w:rPr>
      </w:pPr>
      <w:r>
        <w:rPr>
          <w:sz w:val="28"/>
          <w:szCs w:val="28"/>
        </w:rPr>
      </w:r>
    </w:p>
    <w:p>
      <w:pPr>
        <w:pStyle w:val="Heading2"/>
        <w:rPr>
          <w:sz w:val="28"/>
          <w:szCs w:val="28"/>
        </w:rPr>
      </w:pPr>
      <w:r>
        <w:rPr>
          <w:sz w:val="28"/>
          <w:szCs w:val="28"/>
        </w:rPr>
        <w:t>Глава 1. Разведчики.</w:t>
      </w:r>
    </w:p>
    <w:p>
      <w:pPr>
        <w:pStyle w:val="Normal"/>
        <w:jc w:val="center"/>
        <w:rPr>
          <w:sz w:val="28"/>
          <w:szCs w:val="28"/>
        </w:rPr>
      </w:pPr>
      <w:r>
        <w:rPr>
          <w:sz w:val="28"/>
          <w:szCs w:val="28"/>
        </w:rPr>
      </w:r>
    </w:p>
    <w:p>
      <w:pPr>
        <w:pStyle w:val="Heading3"/>
        <w:rPr>
          <w:b/>
          <w:b/>
        </w:rPr>
      </w:pPr>
      <w:r>
        <w:rPr>
          <w:b/>
        </w:rPr>
        <w:t>Часть 1. Начало пути</w:t>
      </w:r>
    </w:p>
    <w:p>
      <w:pPr>
        <w:pStyle w:val="Normal"/>
        <w:ind w:firstLine="709"/>
        <w:jc w:val="both"/>
        <w:rPr>
          <w:b/>
          <w:b/>
        </w:rPr>
      </w:pPr>
      <w:r>
        <w:rPr>
          <w:b/>
        </w:rPr>
      </w:r>
    </w:p>
    <w:p>
      <w:pPr>
        <w:pStyle w:val="Normal"/>
        <w:ind w:firstLine="709"/>
        <w:jc w:val="both"/>
        <w:rPr/>
      </w:pPr>
      <w:r>
        <w:rPr/>
        <w:t>Утро в деревне троллей. Деревня представляла собой небольшое поселение расположенное рядом с огромным вековым деревом на языке троллей, называвшегося «Зул–Маларн», откуда и произошло название деревни. Приставка Зул* впереди слова означает «большой». То есть в буквальном переводе Большой Маларн. В последствии эльфы, которые по одной из версий произошли от троллей, стали называть подобные деревья Мэлорнами. Поселение состояло из четырех основных зданий - Дома Предков, Дома Охотников, Дома Воинов и Общинного Дома, стоящих под кроной Маларна, а так же около тридцати жилых хижин, построенных по кругу около них. Перед Домами, в центре, располагалась Площадь Собраний, на которой проводились различные мероприятия – ритуалы, праздники и просто вечерние посиделки вокруг большого общинного костра. Место под костер было выложено тяжелыми округлыми валунами, позеленевшими от времени с одной стороны и закопченными с другой, от многолетнего огня. Деревню окружал деревянный частокол, состоящий из обожженных древесных стволов, вкопанных в землю и скрепленных между собой высушенными размочаленными лианами, служившими троллям веревками. Ворота тоже были деревянными, старое дерево местами разъела вода и древесные жуки. По верхнему краю ворот были вырезаны руны троллей, складывающиеся в заклинание, отгоняющее диких зверей от деревни. Солнце еще только-только стало подниматься из-за горизонта. Из общинного Дома Предков вышел один тролль. Это был главный шаман деревни троллей Зул-Джан. Неторопливо, опираясь на магический посох, спустился он по широкой резной лестнице. Его сонный взгляд уперся в тролля, сидящего на корточках у потухшего костерка рядом с лестницей</w:t>
      </w:r>
    </w:p>
    <w:p>
      <w:pPr>
        <w:pStyle w:val="TextBody"/>
        <w:numPr>
          <w:ilvl w:val="0"/>
          <w:numId w:val="2"/>
        </w:numPr>
        <w:rPr/>
      </w:pPr>
      <w:r>
        <w:rPr/>
        <w:t>Йо* Гул-Джин. Приветствовал он его наклоном головы.</w:t>
      </w:r>
    </w:p>
    <w:p>
      <w:pPr>
        <w:pStyle w:val="TextBody"/>
        <w:numPr>
          <w:ilvl w:val="0"/>
          <w:numId w:val="2"/>
        </w:numPr>
        <w:rPr/>
      </w:pPr>
      <w:r>
        <w:rPr/>
        <w:t>Йо Зул-Джан.  Поклонился в ответ сидящий.</w:t>
      </w:r>
    </w:p>
    <w:p>
      <w:pPr>
        <w:pStyle w:val="TextBody"/>
        <w:numPr>
          <w:ilvl w:val="0"/>
          <w:numId w:val="2"/>
        </w:numPr>
        <w:rPr/>
      </w:pPr>
      <w:r>
        <w:rPr/>
        <w:t>есть новости от молодого шамана Зул-Кара?  Спросил Зул-Джин.  От него нет вестей с тех пор, как он отправился к Болотному кряжу за камнем для своего нового посоха.</w:t>
      </w:r>
    </w:p>
    <w:p>
      <w:pPr>
        <w:pStyle w:val="TextBody"/>
        <w:numPr>
          <w:ilvl w:val="0"/>
          <w:numId w:val="2"/>
        </w:numPr>
        <w:rPr/>
      </w:pPr>
      <w:r>
        <w:rPr/>
        <w:t>Нету мудрейший – ответствовал Гул-Джин. Наши разведчики говорят, в последнее время на болотистом кряже происходят странные вещи. Еще один шаман из деревни «Зул-Гуруб» ушел туда и до сих пор не вернулся. Жители наших обеих деревень беспокоятся, два шамана отсутствуют уже много времени-то все очень странно. Уже прошло три новолуния.</w:t>
      </w:r>
    </w:p>
    <w:p>
      <w:pPr>
        <w:pStyle w:val="TextBody"/>
        <w:numPr>
          <w:ilvl w:val="0"/>
          <w:numId w:val="2"/>
        </w:numPr>
        <w:rPr/>
      </w:pPr>
      <w:r>
        <w:rPr/>
        <w:t>Хмм, может быть, они встретились на обратном пути и сейчас сидят где-нибудь на пол пути и распивают душистый Джух*. Зул-Джан хитро усмехнулся в густую бороду и почесал за левым ухом. Мне кажется, они не вернутся, пока не выпьют все запасы, что они взяли с собой для подкрепления душевных сил при переходе через болото. При этих словах Зул-Джан почесал уже за правым ухом и причмокнул.</w:t>
      </w:r>
    </w:p>
    <w:p>
      <w:pPr>
        <w:pStyle w:val="TextBody"/>
        <w:numPr>
          <w:ilvl w:val="0"/>
          <w:numId w:val="2"/>
        </w:numPr>
        <w:rPr/>
      </w:pPr>
      <w:r>
        <w:rPr/>
        <w:t>Возможно, ты прав мудрейший. Если они действительно встретились, то беспокоится и вправду нечего. Гул-Джин задумчиво поворошил потухшие угли в костре. Но все равно мне кажется, они должны поторопиться. Близится конец месяца, скоро совет шаманов, если они его пропустят, то возникнут недоразумения по поводу решения торговых вопросов для обеих деревень. Ведь для заключения нового торгового соглашения между деревнями нужны подписи всех шаманов. Будет очень некультурно, если из за двух любителей Джуха, мы останемся без вкусной рыбы из «Зул-Гуруба », а они, в свою очередь, без нашего душистого Джуха, которым мы снабжаем все ближайшие деревни троллей.</w:t>
      </w:r>
    </w:p>
    <w:p>
      <w:pPr>
        <w:pStyle w:val="TextBody"/>
        <w:numPr>
          <w:ilvl w:val="0"/>
          <w:numId w:val="2"/>
        </w:numPr>
        <w:rPr/>
      </w:pPr>
      <w:r>
        <w:rPr/>
        <w:t>Мда ты прав Гул-Джин, ответствовал Зул-Джан, я очень люблю рыбу из «Зул-Гуруба», приготовленную нашей превосходной хозяйкой Марой с добавлением тех пряных травок которые я ей приношу. Шаман даже зажмурился от вкусных воспоминаний. Значит нужно выслать отряд разведчиков для поиска этих двоих, а то наша деревня и вправду не успеет заключить торговое соглашение на совете шаманов. Кого предлагаешь послать Гул-Джин, осведомился он.</w:t>
      </w:r>
    </w:p>
    <w:p>
      <w:pPr>
        <w:pStyle w:val="TextBody"/>
        <w:numPr>
          <w:ilvl w:val="0"/>
          <w:numId w:val="2"/>
        </w:numPr>
        <w:rPr/>
      </w:pPr>
      <w:r>
        <w:rPr/>
        <w:t xml:space="preserve">Кхм….. ну в качестве руководителя отряда могу предложить себя, так как я самый  сильный и почти самый опытный воин в деревне, к тому же мне уже доводилось бывать на болоте. Если ты помнишь, я уже сопровождал тебя туда в последнем путешествии за редкой травой </w:t>
      </w:r>
      <w:r>
        <w:rPr>
          <w:lang w:val="en-US"/>
        </w:rPr>
        <w:t>Korian</w:t>
      </w:r>
      <w:r>
        <w:rPr/>
        <w:t>.</w:t>
      </w:r>
    </w:p>
    <w:p>
      <w:pPr>
        <w:pStyle w:val="TextBody"/>
        <w:numPr>
          <w:ilvl w:val="0"/>
          <w:numId w:val="2"/>
        </w:numPr>
        <w:rPr/>
      </w:pPr>
      <w:r>
        <w:rPr/>
        <w:t>Хорошо, я согласен с тобой. Выбери еще двоих охотников из нашей деревни и отправляйся в путь. Постарайся найти шаманов до конца месяца. Деревня возлагает на тебя большие надежды Гул-Джин, и возможно если ты выполнишь это задание, то тебе выпадет возможность стать шаманом племени, и я лично буду учить тебя.</w:t>
      </w:r>
    </w:p>
    <w:p>
      <w:pPr>
        <w:pStyle w:val="TextBody"/>
        <w:ind w:left="60" w:hanging="0"/>
        <w:jc w:val="left"/>
        <w:rPr/>
      </w:pPr>
      <w:r>
        <w:rPr/>
        <w:t>Гул-Джин поклонился шаману и отправился искать двоих охотников – закадычных друзей Гул-Гара и Гул-Дара, в общинном Доме Охотников. Они оба были еще молоды, и у них еще не было семей и собственных хижин.</w:t>
      </w:r>
    </w:p>
    <w:p>
      <w:pPr>
        <w:pStyle w:val="TextBody"/>
        <w:rPr/>
      </w:pPr>
      <w:r>
        <w:rPr/>
        <w:t>Взяв деревянное ведерко с водой, которое стояло во дворе для умывания, и хитро улыбнувшись, Гул-Джин вошел в дом. Он нашел этих двоих спящими на тростниковых циновках, расположенных рядом, и….. недолго думая, выплеснул воду из ведерка прямо на их головы. Раздалось два возмущенных вопля. Оба охотника резво вскочили возмущенно хлопая глазами и намереваясь учинить расправу над тем кто их так бессовестно разбудил, но увидев Гул-Джина поутихли. Воинов в деревне было не так уж много и Гул-Джин был их предводителем, к тому же некоторые воины, а Гул-Джин принадлежал к их числу, тесно общались с шаманами, сопровождали их в путешествия на болото и выполняли их задания. Основным требованием, конечно, было – держать язык за зубами о том, что они там видели и слышали, ибо болото было, поистине страшное место, и немногие отважные могли там выжить. К тому же знания о болоте шаманы предпочитали держать в секрете от остальных троллей.</w:t>
      </w:r>
    </w:p>
    <w:p>
      <w:pPr>
        <w:pStyle w:val="TextBody"/>
        <w:numPr>
          <w:ilvl w:val="0"/>
          <w:numId w:val="2"/>
        </w:numPr>
        <w:rPr/>
      </w:pPr>
      <w:r>
        <w:rPr/>
        <w:t>Итак парни, начал Гул-Джин, шаман нашей деревни Зул-Джан дал мне ответственное задание найти двух заблудших шаманов, один из которых небезызвестный вам шаман Зул–Кар, который отправился к Болотистому кряжу за необходимым ему магическим кристаллом. Мне поручено найти его и вернуть, так как скоро собирается совет шаманов, и на нем необходимо его присутствие. Вас мне рекомендовал Зул–Джин как отважных и смелых охотников. При этих словах оба охотника как по команде подобрались, и в их глазах зажегся огонь гордости за то, что главный шаман деревни так хорошо отозвался за них. Выступаем сегодня после обеда, подготовьте снаряжение и оружие для похода, не забудьте взять веревки и непромокаемые сапоги из оленьей шкуры, так как болото место топкое и мало ли кто захочет укусить вас за ноги…и не только за ноги, при этих словах Гул – Джин усмехнулся. Все вопросы задавайте сейчас, потом не будет времени.</w:t>
      </w:r>
    </w:p>
    <w:p>
      <w:pPr>
        <w:pStyle w:val="TextBody"/>
        <w:numPr>
          <w:ilvl w:val="0"/>
          <w:numId w:val="2"/>
        </w:numPr>
        <w:rPr/>
      </w:pPr>
      <w:r>
        <w:rPr/>
        <w:t>Эээ…неуверенно протянул Гул–Гар, а что нам светит если мы выполним это задание…мы же будем рисковать своей жизнью и все такое…в конце концов мы не воины, мы же охотники..</w:t>
      </w:r>
    </w:p>
    <w:p>
      <w:pPr>
        <w:pStyle w:val="TextBody"/>
        <w:numPr>
          <w:ilvl w:val="0"/>
          <w:numId w:val="2"/>
        </w:numPr>
        <w:rPr/>
      </w:pPr>
      <w:r>
        <w:rPr/>
        <w:t>В общем так парни, оборвал молодого охотника Гул-Джин, что-то я не наблюдаю у вас желания выполнять этого задание. Я хотел после возвращения заняться некими двумя лоботрясами, и выучить из них воинов, но теперь я вижу, что я пришел не к тем троллям. Гул-Джин повернулся спиной к охотникам и направился к выходу. Сзади послышалось возмущенное сопение и вопли негодования.</w:t>
      </w:r>
    </w:p>
    <w:p>
      <w:pPr>
        <w:pStyle w:val="TextBody"/>
        <w:numPr>
          <w:ilvl w:val="0"/>
          <w:numId w:val="2"/>
        </w:numPr>
        <w:rPr/>
      </w:pPr>
      <w:r>
        <w:rPr/>
        <w:t>Гул-Джин подожди. Окликнул его Гул-Дар, прости наши сомнения мы действительно отважные охотники и готовы к любым трудностям задания. Просто Гул-Гар любит лишний раз повозмущаться, при этих словах Гул-Дар отвесил подзатыльник Гул-Гару.</w:t>
      </w:r>
    </w:p>
    <w:p>
      <w:pPr>
        <w:pStyle w:val="TextBody"/>
        <w:numPr>
          <w:ilvl w:val="0"/>
          <w:numId w:val="2"/>
        </w:numPr>
        <w:rPr/>
      </w:pPr>
      <w:r>
        <w:rPr/>
        <w:t>Хорошо, Гул-Джин улыбнулся, встречаемся у ворот деревни, когда тень от большого Маларна ляжет прямой дорогой от ворот. И не забудьте про сапоги, усмехнулся он еще раз и вышел из общинного дома.</w:t>
      </w:r>
    </w:p>
    <w:p>
      <w:pPr>
        <w:pStyle w:val="TextBody"/>
        <w:ind w:left="60" w:hanging="0"/>
        <w:rPr/>
      </w:pPr>
      <w:r>
        <w:rPr/>
        <w:t>Первым делом Гул-Джин направился к своей хижине, которая, находилась рядом с домом Шаманов. Хижина была простой, состоящей из древесных стволов и пальмовой крыши. Внутри было прохладно, стоял стол, стул, у стены стояла кровать с наброшенной на нее медвежьей шкурой. Над кроватью висел щит из черепашьего панциря окованный по краям железом и главное сокровище Гул-Джина – обоюдоострый топор. Топор был древним, его когда то подарил прадеду Гул – Джина главный шаман деревни, за то что он сопровождал его много раз в походах на болото и на собрания шаманов. Материал, из которого был создан топор – мифрилл*, секрет его изготовления шаманы держали в тайне, отличался высочайшей прочностью, не подвергался ржавчине, а еще он обладал магической силой – у того, кто держал его в руках, быстрее заживали раны и проходили болезни. Зайдя в хижину, Гул-Джин первым делом снял со стены топор, осмотрел его со всех сторон, любовно потрогал пальцами руны, выгравированные на рукояти и на полукружьях обеих лезвий, проверил пальцами остроту, и только после этого приступил к трапезе. На столе появился кусок вяленого свиного мяса – в лесу водились дикие кабаны, и тролли часто охотились на них и даже приручали, например в «Зул-Маларне» было пятьдесят прирученных хрюшек, которые забавно хрюкали в загоне около дома Охотников и снабжали свежей свининой всю деревню, и бутылочка Джуха. Джухом у троллей называлось душистое светлое ягодное пиво, секретом изготовления которого владел «Зул-Маларн». Наскоро перекусив Гул-Джин стал собираться в поход. Натянул непромокаемые сапоги, штаны и куртку из крокодильей кожи – которые были у него специально для походов на болото. В  кошель на поясе положил трут с огнивом, вяленой свинины и оленины – в расчете на две недели похода, к поясу прицепил моток веревки. Немного подумал и прикрепил к поясу еще флягу с Джухом, так как Джух помимо того, что веселил троллей так еще и использовался ими в качестве средства от малярии, которой кишело все болото. Аккуратно снял со стены щит и пристроил его за спину, туда же пристроил и топор. Оглядел еще раз свое жилище прощальным взглядом и вышел из хижины. Подойдя к воротам Гул-Джин увидел двух переминающихся с ноги на ногу двух молодых охотников. У каждого за плечами висел лук с колчаном, оба были одеты в крутки штаны и сапоги из оленьей кожи. Хмм .. неплохо подготовились, удовлетворенно подумал Гул-Джин. Но в слух сказал другое – ну вы прям как олени выглядите - рассмеялся он, чем вызвал злой огонек в их глазах. Мы отправляемся к Болотистому кряжу, вы наверное слышали про это место – там полно всякой опасной живности и других интересных вещей, так что не забывайте об опасности ни на секунду, а самое главное ищите следы шаманов. Итак, маленький отряд троллей вышел на разведку к Болотистому кряжу, еще не представляя, с чем им предстоит столкнуться в пути.</w:t>
      </w:r>
    </w:p>
    <w:p>
      <w:pPr>
        <w:pStyle w:val="TextBody"/>
        <w:ind w:left="60" w:hanging="0"/>
        <w:rPr/>
      </w:pPr>
      <w:r>
        <w:rPr/>
      </w:r>
    </w:p>
    <w:p>
      <w:pPr>
        <w:pStyle w:val="TextBody"/>
        <w:ind w:left="60" w:hanging="0"/>
        <w:jc w:val="center"/>
        <w:rPr/>
      </w:pPr>
      <w:r>
        <w:rPr>
          <w:b/>
          <w:u w:val="single"/>
        </w:rPr>
        <w:t>Часть 2. Через болото</w:t>
      </w:r>
      <w:r>
        <w:rPr>
          <w:u w:val="single"/>
        </w:rPr>
        <w:t>.</w:t>
      </w:r>
    </w:p>
    <w:p>
      <w:pPr>
        <w:pStyle w:val="TextBody"/>
        <w:ind w:left="62" w:firstLine="709"/>
        <w:rPr/>
      </w:pPr>
      <w:r>
        <w:rPr/>
        <w:t>Уф как меня достало это проклятое болото – заворчал идущий посередине  Гул-Гар. Мы идем уже три дня и еще не нашли и следа этих двоих. Угу - отозвался идущий следом за другом Гул-Дар, хотя если честно меня доконало не болото, а эти вредные кусачие кровопийцы, я уже не знаю есть ли на теле место куда они еще меня не укусили. Хватит жаловаться - раздался впереди голос Гул-Джина, он периодически уходил вперед обследуя местность по которой они шли. Пейзаж болота был действительно уныл – всюду куда ни глянь простиралась топь, состоящая из бурой чавкающей хляби. Иногда среди нее попадались сухие островки с растительностью, на которых можно было сделать привал. Островки кишели разнообразной живностью – тут тебе и гадюки всех видов, и болотные, плотоядные пауки, на солнышке грелись черные ядовитые скорпионы, а в самом болоте водились крокодилы и гигантские анаконды, которые были не прочь полакомиться незадачливым путником. На островках иногда попадались выходы железных руд, так называемое болотное железо. Некоторые деревни троллей, такие как «Зул -Маларн» активно разрабатывали ближайшие к ним залежи и продавали свои  железные изделия троллям всего континента. Настал вечер третьего дня, отряд троллей решил остановиться на одном из бесчисленных болотных островков. Путники разожгли костер из веток и сухой травы, которой в изобилии было на островке. Поваром на сегодня был Гул-Джин. Он достал из поясного кошеля три куска вяленого мяса и стал готовить его особым образом – вымочил мясо в походном котелке, принадлежавшем одному из охотников, когда мясо стало объемным – натер его смесью трав и кореньев которые всегда носил с собой в маленьком мешочке, и насадил его на обструганный прут над костерком. Над болотом поднялся вкусный запах жаркого. Естественно этот запах не мог не привлечь одного из вечно голодных болотных крокодилов. Крокодилу этому уже давно не перепадало ничего, кроме парочки болотных лягушек, и он решил заглянуть на огонек. Путники очень испугались когда из болота, дружелюбно помахивая зеленым от тины хвостом  вылез огромный крокодил и не спеша пополз к костру, нацелившись на поджариваемое мясо, а если повезет, то и на опешивших от такой крокодильей наглости троллей. Первым, кто опомнился от потрясения, был Гул-Джин. Он сразу догадался, что крокодилу нужен их ужин, и решил в свою очередь  разнообразить свой ужин крокодильим мясом. Выхватив свой топор, и выкрикивая  боевой клич, он набросился на крокодила. Крокодил опешил от такого поворота событий. Он все-таки был диким крокодилом и ни разу не сталкивался с троллями. Подслеповато помаргивая голодными глазками,  он стал пятиться, от бешено размахивающего топором Гул-Джина. Но он так и не успел скрыться в воде: с криком – «на чужое мясо пасть не разевай!» Гул-Джин  сделал выпад топором и опустил его прямо на голову крокодила. Удар оказался смертельным для животного. Крокодил умер, так и не поняв, за что его убили и почему с ним не поделились ужином. Крокодил оказался большим – около трех метров в длину. Путники освежевали его – шкуру растянули на земле, придавив углы камнями. Несколько кусков мяса поджарили, и рассевшись на растянутой шкуре стали неторопливо ужинать. В этот вечер тролли наелись до отвала. Действительно отличное разнообразие в нашем меню – сказал, жуя набитым ртом Гул-Дар, это была неплохая затея добыть на ужин крокодила, я и не думал что они такие вкусные. Ага, особенно если он сам выползает к твоему костру – хохотнул Гул-Гар. Гул-Джин задумавшись смотрел на огонь и вспоминал свое первое испытание на звание воина…</w:t>
      </w:r>
    </w:p>
    <w:p>
      <w:pPr>
        <w:pStyle w:val="TextBody"/>
        <w:ind w:left="62" w:firstLine="709"/>
        <w:rPr>
          <w:i/>
          <w:i/>
          <w:iCs/>
        </w:rPr>
      </w:pPr>
      <w:r>
        <w:rPr>
          <w:i/>
          <w:iCs/>
        </w:rPr>
        <w:t>Он был совсем молодым и сильным охотником, не знавшим поражений на охоте. Тварь, которую ему удалось выследить, обитала в самом топком участке восточной окраины болот. Крокодил был старым и очень большим, повидал на своем веку немало и ему приходилось сталкивался с двуногими существами, которые именовали себя троллями. Охотник бесшумно  подбирался к логову зверя, сжимая в руках топор. Ноги вязли в болотной жиже, приходилось аккуратно переставлять их, чтобы не спугнуть тварь раньше времени. Крокодил лежал в болотном окне, его покрытая шипастыми наростами спина, покрытая болотной тиной была незаметна опытному глазу, из под воды выделялись только широкие наросты носа, которые бесшумно вбирали в себя окружающие запахи. Тролль потянул  носом и определил направление ветра. Главное чтобы тварь не учуяла его запах, иначе последствия могут быть непредсказуемыми. Обойдя тварь со спины, охотник прикинул расстояние до животного и рванулся вперед, поднимая для удара топор. В последний момент крокодил учуял запах тролля и мощно развернулся в воде к нему всем корпусом, подняв тучу брызг вперемешку с болотной грязью. Огромные челюсти сомкнулись на древке топора, сковав движения нападающего. Охотник выхватил левой рукой нож и с размаху вонзил в налитый кровью глаз твари, над болотом раздался рев разъяренного монстра. Выпустив топор, тварь набросилась на него. Огромные зубы клацнули, оставив на боку тролля глубокие кровоточащие борозды. Но острый топор уже опустился на голову твари, с хрустом разрубив черепную коробку. Во все стороны полетели брызги темной густой крови, забрызгав охотника с ног до головы. Издав предсмертный рык, тело крокодила дернулось в предсмертной конвульсии и затихло. Охотник, тяжело дыша, утер пот со лба и осмотрел свои раны. Несмотря на боль он ликовал, испытание было пройдено…</w:t>
      </w:r>
    </w:p>
    <w:p>
      <w:pPr>
        <w:pStyle w:val="TextBody"/>
        <w:ind w:left="62" w:firstLine="709"/>
        <w:rPr/>
      </w:pPr>
      <w:r>
        <w:rPr/>
        <w:t>Оторвавшись от созерцания огня, Гул-Джин повернулся спиной к костру и погрузился в сон. Ночь быстро спустилась на маленький островок и затопила его, издалека можно было разглядеть лишь слабый огонек костерка. На следующий день путники поднялись очень рано, костер уже потух, на растянутой крокодильей шкуре блестели капельки утренней росы. Итак, сегодня четвертый день нашего путешествия - подвел итог Гул – Джин, когда все тролли собрались за скромным завтраком, состоящим из недоеденного крокодила и небольшой утренней порции Джуха (ночи на болоте холодные), до Болотистого кряжа нам осталось идти два дня. Мы сейчас идем тропой, по которой шаманы давным-давно путешествуют до этого места. И мы пока не видели еще ни одного следа троллей. Возможно, шаманы задержались и вообще не покидали Болотистый кряж, если это так, то что же могло их так сильно задержать? Надо осмотреть это место. Позавтракав и посовещавшись, тролли продолжили путешествие. На пятый день похода Зул – Джин, идущий впереди, заметил странные коконы, висящие на чахлых деревцах островка, к которому они приближались. Подойдя к одному из них, тролли ощутили тошнотворный запах гниения вокруг и исходящий, несомненно, от содержимого кокона. Взмахнув топором,  Гул-Джин распорол нитевидную ткань кокона, кокон затрещал, и его содержимое вывалилось под ноги троллям. Это был иссушенный остов тролля. Ого!- воскликнул Гул-Дар это же тролль. Ясен пень, что тролль поддержал друга Гул-Гар, но как он очутился здесь и кто мог с ним сотворить такое. Такое ощущение что из него вытянули все соки задумчиво сказал Гул – Джин, стоп…..погодите я узнал этого тролля, Гул – Джин резко наклонился над иссохшим трупом….это же Зул–Кар, шаман нашей деревни, объявил он указав на простую деревянную маску в руках у трупа. Такая маска была у нашего шамана, и я не раз видел ее у него на лице. Тролли стали вскрывать все коконы подряд – из одних вываливались высушенные крокодилы, змеи, олени, из одного из коконов вывалился еще один иссушенный труп тролля. А вот и второй шаман…невесело усмехнулся Гул – Джин. Сдается мне на Болотистом кряже появилось нечто, что пострашнее болотных крокодилов и гигантских анаконд. Никогда не слышал, чтобы вот так погибали живые существа. Понимаю если напал крокодил – откусил руку, ногу или даже голову, но чтобы вот так….превратить в мумию и запаковать в кокон. Надо удвоить осторожность, костер теперь разводить не будем, если заметите что-то подозрительное, сразу же сообщайте всем. Маску погибшего шамана Гул – Джин положил себе в кошель на поясе, завернув в кусок оленьей кожи, хотя и не знал ее магических свойств. Под грузом впечатлений от увиденного, разведчики продолжили путешествие. К концу пятого дня вдали серой скалистой полосой появился Болотный кряж. Осторожно продвигались тролли по странной местности – растительность около гряды была просто гигантской, обыкновенная осока вымахала тут до трехметрового размера. Отряд аккуратно обходил ее, стараясь не задевать режущие кромки листьев. Тролли шли, внимательно глядя вперед, приближаясь к цели своего пути.</w:t>
      </w:r>
    </w:p>
    <w:p>
      <w:pPr>
        <w:pStyle w:val="TextBody"/>
        <w:ind w:left="60" w:hanging="0"/>
        <w:jc w:val="center"/>
        <w:rPr>
          <w:b/>
          <w:b/>
          <w:u w:val="single"/>
        </w:rPr>
      </w:pPr>
      <w:r>
        <w:rPr>
          <w:b/>
          <w:u w:val="single"/>
        </w:rPr>
      </w:r>
    </w:p>
    <w:p>
      <w:pPr>
        <w:pStyle w:val="TextBody"/>
        <w:ind w:left="60" w:hanging="0"/>
        <w:jc w:val="center"/>
        <w:rPr>
          <w:b/>
          <w:b/>
          <w:u w:val="single"/>
        </w:rPr>
      </w:pPr>
      <w:r>
        <w:rPr>
          <w:b/>
          <w:u w:val="single"/>
        </w:rPr>
        <w:t>Часть 3. Первая встреча</w:t>
      </w:r>
    </w:p>
    <w:p>
      <w:pPr>
        <w:pStyle w:val="TextBody"/>
        <w:ind w:left="60" w:hanging="0"/>
        <w:jc w:val="center"/>
        <w:rPr>
          <w:b/>
          <w:b/>
          <w:u w:val="single"/>
        </w:rPr>
      </w:pPr>
      <w:r>
        <w:rPr>
          <w:b/>
          <w:u w:val="single"/>
        </w:rPr>
      </w:r>
    </w:p>
    <w:p>
      <w:pPr>
        <w:pStyle w:val="TextBody"/>
        <w:ind w:firstLine="709"/>
        <w:rPr/>
      </w:pPr>
      <w:r>
        <w:rPr/>
        <w:t>Итак, наш маленький отряд разведчиков приблизился к намеченной цели. Вдруг впереди послышалось странное жужжание. Оно прерывалось щелчками разных тонов. Осторожно приблизившись к источнику звука, и аккуратно раздвинув листья гигантской осоки, тролли увидели поляну, по которой неторопливо перемещались странные существа. Разведчики впервые видели таких существ – серо-бурые существа, чем-то напоминающие внешним видом комаров, с мощными суставчатыми лапами, покрытыми большим количеством острых шипов, на спине у каждого располагались огромные прозрачные крылья, иногда одна из особей перелетала с места на место издавая тот самый жужжащий звук, который и привлек внимание путников, вместо рта у каждого существа был вытянутый вперед рот, чем-то похожий на хобот, увенчанный присоской, около рта располагались две маленькие лапки, напоминающие руки, видимо для удержания пищи, в то время как хобот поглощал ее. Насекомусы, так про себя нарекли этих странных существ, тролли, периодически общались друг с другом посредством пощелкивающих звуков. Это все очень странно, сообщил Гул-Джин своим спутникам, когда они все вместе нагляделись на существ, что-то я не припомню, чтобы шаманы говорили, что на Болотном кряже объявились такие странные существа. Зул – Джан должен был бы упомянуть о них, прежде чем отправлять в этот поход, а может он даже и сам не подозревает о них? Пока они так рассуждали, вдруг за спиной Гул-Дара послышалось мерное жужжание. Подлетевший насекомус, обхватил своими лапами, ничего не подозревавшего тролля, и впился в него своим хоботом-присоской. Гул-Дар громко завопил, пытаясь сбросить с себя мерзкую тварь, но насекомус еще крепче впивался в его зеленое туловище. На помощь товарищу пришел Гул-Гар, он снял со спины свой лук из оленьего рога и выстрелил, целясь в сетчатый глаз чудовища. Стрела попала точно в цель. Раздалось злобное жужжание, насекомус выпустил сою жертву и нацелился на удачливого стрелка. Но на пути его уже встал Гул – Джин с топором в правой руке и щитом в левой. Приняв резкий рывок насекомуса, на свой черепаший щит он сделал молниеносный выпад и перерубил одну из передних конечностей животного. Яростное жужжание сменилось жалобным пощелкиванием, насекомус стал отступать, припадая на покалеченную лапу, но Гул –Джин догнал его и прикончил одним широким скользящим ударом, отрубив сетчатую голову. Уф какая тварь - посипел Гул – Дар, потирая рукой шею где осталось красное место от присоски-хобота насекомуса, слава богу вы подоспели вовремя, у меня такое ощущение, что у меня попытались выкачать всю кровь. Но радость путников была не долгой, из травы со злобным жужжанием вылетали другие твари. Бежим! – завопил Гул – Джин, на ходу закидывая топор за спину. Быстрее, а то они догонят нас. Насекомусы отрезали путников от болота, единственным способом скрыться от назойливо жужжащих тварей, был путь наверх, вглубь Болотного кряжа. Вверх вела извилистая тропинка, путники, задыхаясь, бежали по ней. Сзади слышался шорох крыльев и противное жужжание. Бежим, пока они не отстанут - прокричал охотникам на бегу Гул – Джин. Петляя, они выбежали на скалистое плато и остановились в немом изумлении. Внизу простиралась огромная долина, сквозь пелену тумана, поднимавшейся над ней, разведчики различили странные громады гигантских сооружений. Приглядевшись к ним, тролли обнаружили сходство зданий с гигантскими муравейниками. Это же целый город, потрясенно воскликнул Гул – Дар. Между сооружениями сновали насекомусы. Одни переносили, какие то  белые овальные предметы – личинки, сразу догадался Гул – Джин – другие занимались возведением очередного муравейника – формировали в лапах какие то серые комочки и скрепляли им буроватые пластины, которые подносили им насекомусы-носильщики, третьи прищелкивая  тащили коконы, в которых трепыхалось что-то живое. Судя по торчавшему одному из коконов зеленому хвосту, в нем находился болотный крокодил. Носильщики коконов оживленно перещелкивались друг с другом и периодически лапали крокодила за хвост, которым тот возмущено дергал в разные стороны (крокодилы терпеть не могут когда их хватают за хвост). Увлеченные разглядыванием города насекомусов, разведчики совсем забыли про погоню. Вдруг сзади троллей раздалось характерное пощелкивание, тролли обернулись и увидели, что они окружены. Ближайший к Гул-Джину насекомус вдруг надулся, и плюнул в него комком белой липкой субстанции. Троль еле успел подставить щит. Субстанция, оказавшаяся паутиной, приклеилась к нему. Прыгаем! - завопил Гул-Джин и сиганул с обрыва, остальные тролли не успели спрыгнуть. Гул-Гар и Гул-Дар были без щитов, их быстро опутали паутиной и запаковали в коконы. Хочу, когда мы вернемся домой сделать себе сетку из этой паутины, уж больно она липкая попытался пошутить Гул-Дар, когда насекомусы потащили их в долину. Остальные насекомусы встали у края обрыва и стали оживленно перещелкиваться, обсуждая, куда мог подеваться третий из компании зеленых ушанов, который прибил их товарища. Внизу под обрывом зеленел лес, примыкавший к стенам долины, в котором сверху ничего невозможно было разглядеть. Оставшиеся у обрыва еще некоторое время недоуменно пощелкали, и отправились вслед за сородичами, сопровождавшими пленников. Прыжок был для Гул-Джина неожиданным поступком, все-таки он был воином и не привык отступать, но он скорее прислушался к своим инстинктам, чем к разуму. Полет был стремительным, внизу приближались кроны больших тропических деревьев, между стволами которых в изобилии росли лианы. Гул – Джин с разгона врезался в зеленые ветки и ломая их понесся к земле. Пролетая через лесные этажи тропического леса, цепляясь за лианы, он наконец влетел в особенно крупное переплетение этих растений. От удара у него помутилось перед глазами, парочка стеблей с хрустом порвались, но в целом конструкция выдержала, и Гул-Джин повис в пятнадцати метров над почвой. Ох, а если бы тут не было лиан, я бы наверное превратился в большую зеленую лепешку, ошарашено думал Гул – Джин, разрубая спутавшие его тело толстые зеленые стебли топором, до которого он сумел дотянуться. Наконец лианы отпустили, и тролль спрыгнул на землю. Земля жадно чавкнула под ногами. Надо оглядеться – подумал Гул-Джин, пробираясь между высоченными древесными стволами. Деревья в лесу  были действительно гигантскими, толстые стволы высотой доходили до ста метров. Повезло мне что тут такие высокие деревья – подумал Гул-Джин, будь это нормальные деревья наших лесов я бы наверное не смог бы так благополучно приземлиться. Странно все это, большие деревья, гигантская трава, огромные разумные насекомые, тут какое то особенное место или источник какой то природной силы. Надо найти этих двоих пока их не слопали эти твари. Но сначала надо выйти из лесу. Гул-Джин двинулся в перед, прорубая себе топором дорогу через зеленое море растений, где то там в городе насекомусов находились его спутники, которых надо было спасти.</w:t>
      </w:r>
    </w:p>
    <w:p>
      <w:pPr>
        <w:pStyle w:val="TextBody"/>
        <w:ind w:left="60" w:hanging="0"/>
        <w:jc w:val="left"/>
        <w:rPr/>
      </w:pPr>
      <w:r>
        <w:rPr/>
        <w:t xml:space="preserve">                     </w:t>
      </w:r>
    </w:p>
    <w:p>
      <w:pPr>
        <w:pStyle w:val="TextBody"/>
        <w:ind w:left="60" w:hanging="0"/>
        <w:jc w:val="center"/>
        <w:rPr>
          <w:b/>
          <w:b/>
          <w:u w:val="single"/>
        </w:rPr>
      </w:pPr>
      <w:r>
        <w:rPr>
          <w:b/>
          <w:u w:val="single"/>
        </w:rPr>
        <w:t>Часть 4. Город насекомусов.</w:t>
      </w:r>
    </w:p>
    <w:p>
      <w:pPr>
        <w:pStyle w:val="TextBody"/>
        <w:ind w:left="60" w:hanging="0"/>
        <w:jc w:val="left"/>
        <w:rPr>
          <w:b/>
          <w:b/>
          <w:u w:val="single"/>
        </w:rPr>
      </w:pPr>
      <w:r>
        <w:rPr>
          <w:b/>
          <w:u w:val="single"/>
        </w:rPr>
      </w:r>
    </w:p>
    <w:p>
      <w:pPr>
        <w:pStyle w:val="TextBody"/>
        <w:ind w:left="62" w:firstLine="709"/>
        <w:rPr/>
      </w:pPr>
      <w:r>
        <w:rPr/>
        <w:t xml:space="preserve">Наконец джунгли кончились. Гул-Джин щурясь от солнца, вышел из под тени деревьев. Прямо у края леса начиналась черная жирная почва, на которой стояли величественные конусообразные сооружения. Здания высотой тридцать, сорок метров смотрели острыми вершинами в небо. Они соединялись между собой широкими отрытыми террасами. Спиральные дороги из серого материала огибали конусы и возносились к их вершинам. Всюду вверх и вниз по дорогам и террасам сновали обитатели города. Насекомусы были заняты повседневной работой и не замечали тролля, который практически сливался с зеленью деревьев. Надо дождаться ночи - подумал Гул-Джин. Отступив в тень деревьев, он направился к найденной по пути незаметной прогалине между двумя огромными стволами. Прогалину со всех сторон окружали высокие папоротники. Тут можно было незаметно развести костер, не опасаясь, что огонь увидят из города. Огонек весело заплясал на сухих ветках, которые в изобилии валялись в прогалине. Надо поспать подумал Гул-Джин. Перекусив поджаренным на углях мясом, он растянулся на земле, подложив себе под голову щит. Топор положил рядом с собой, предварительно сделав петлю из крокодильей кожи и прикрепив один конец петли к топору, а второй конец, примотав к правой руке. На джунгли постепенно спустилась тропическая ночь, стемнело, на небе одна за другой зажглись звезды, одна ярче другой. Гул-Джин проснулся, потягиваясь, стал прислушиваться к звукам джунглей. В джунглях было непривычно тихо. Странно, куда подевалась вся живность из этого леса. Даже на болоте когда мы шли, ночью такое начиналось – квакали лягушки, пел целых хор насекомых, в омутах били хвостами крокодилы, кипела жизнь. А тут просто непривычная тишина. Ни пения птиц, ни насекомых. Хотя насекомые же все в городе- запоздало спохватился Гул-Джин. В районе их обитания нету никакой жизни, кроме них. Хорошо, что они пока не вышли за пределы Кряжа - с облегчением подумал он. А что если они выберутся отсюда и начнут размножаться за пределами его. На всем континенте ведь тогда только останется одна форма жизни – насекомусы. А все остальные формы жизни они просто-напросто уничтожат и съедят. Надо срочно рассказать об этом шаманам, пока не началась экспансия этих существ за пределы Кряжа. Мы ведь уже находили следы их вылазок – коконы на островках. Но сначала надо спасти этих двоих и выбраться самому. Надо пробраться в город – решил Гул-Джин. Над джунглями вышла огромная желтая луна. Гул-Джин выбрался из уютной лощины и направился к городу. Под лунным светом город выглядел жутковато. Стены города матово переливались, и отсвечивали призрачным светом. В проходах чернели темные провалы тоннелей, ведущих вглубь конусов. В каком же здании они держат коконы с пленниками, обречено думал Гул-Джин, тут столько зданий и проходов, что за всю жизнь не разобраться. Впереди между конусов особенно выделялся своими гигантскими размерами один конус, высотой около пятидесяти метров и столько же в диаметре, он напоминал огромную равностороннюю пирамиду. К  нему не подходило ни одной террасы от соседних конусов. Наверное это у них что то вроде главного здания в городе - подумал Гул-Джин, и стал аккуратно пробираться к нему по вымощенной серыми плитами дороге, огибавшей гигантские сооружения. Наконец впереди показалось основание конуса. Внутрь его уводил большой проход, к которому вела дорога. У прохода неторопливо прохаживались, сонно перещелкиваясь два насекомуса стражника. Вот незадача то - Гул-Джин отступил в тень и стал лихорадочно размышлять - если я нападу на них завяжется бой, на звуки которого появится все население города. Если был бы один стражник, то я бы рискнул убить его, не поднимая шума, но с двумя мне такое не под силу. Можно конечно попробовать прокрасться   мимо них. Раздумывая таким образом, он не заметил как коснулся поясного кошеля в котором лежала маска погибшего шамана. Кошель светился изнутри призрачным светом. Вытащив маску, Гул-Джин одел ее. И вдруг мир стал неестественно серым, тени от предметов исчезли, звуки стали тихими и приглушенными. Что это со мной такое - Гул-Джин огляделся и вдруг взгляд его упал на его руки, которые сжимали топор. Руки стали расплывчатыми и серыми, и через них стала видна дорога, на которой он стоял. То же самое случилось и со всем телом. Наверное это сработала маска- догадался Гул-Джин, но ведь маски могут активировать только шаманы, наверное не зря Зул-Джан хотел по возвращении заняться моим обучением. Сделав несколько пробных шагов, и убедившись, что он двигается как серая неприметная тень, Гул-Джин смело направился к темной громадине туннеля. Скользнув серой тенью мимо стражников, которые даже не заметили его присутствия, он пошел по туннелю. Туннель извивался и уходил вниз. Отовсюду к нему примыкали выходы других проходов. Гул-Джин пытался в них заглядывать, но их было так много, что вскоре ему это надоело, и он просто пошел вперед. Туннель привел его в большую круглую камеру. Посреди камеры возвышалась огромная белая пирамида. Пирамида шевелилась и негромко пощелкивала. Подойдя поближе Гул-Джин увидел что вся пирамида состоит из огромных белых личинок. Ух ты сколько их – ошарашено подумал он, скоро они станут взрослыми и выйдут на поверхность, в городе места им не хватит, значит они выйдут за пределы его. Кажется, они готовят вторжение. Надо хотя бы разобраться с этим. Гул-Джин поднял свой топор и, размахнувшись, разрубил ближайшую личинку. Во все стороны брызнула липкая белая жидкость. Гора тревожно зашевелилась и защелкала громче. Ага, не нравится!  - крикнул Гул-Джин и принялся энергично рубить. Во все стороны полетели куски личинок. Пол покрылся белой массой. Гора таяла буквально на глазах. Хах – восклицал тролль, рубя очередную личинку – будете знать, как связываться с троллями. Хорошо, что я столько времени проводил в упражнениях с топором, удовлетворенно подумал Гул-Джин оглядывая поле боя. Сам он был с головы до ног перепачкан белыми внутренностями личинок. Итак, господа насекомусы, где у вас тут можно помыться – засмеялся он, протирая топор куском пальмового листа, нашедшегося в поясном кошеле. </w:t>
      </w:r>
    </w:p>
    <w:p>
      <w:pPr>
        <w:pStyle w:val="TextBody"/>
        <w:ind w:left="62" w:firstLine="709"/>
        <w:rPr>
          <w:b/>
          <w:b/>
        </w:rPr>
      </w:pPr>
      <w:r>
        <w:rPr/>
        <w:t xml:space="preserve">Расправившись с личинками, воин двинулся дальше. Вскоре Гул-Джин добрался до следующего огромного сферического помещения. Стены его были покрыты огромным количеством ячеек-камер. В каждой камере можно было через тонкую желтую пленку различить силуэт насекомуса. Жилые помещения – догадался тролль - где-то тут должны быть камеры с пленниками, думаю им же ведь не хочется бегать далеко до кладовой чтобы позавтракать. В центре камеры находилось возвышение, на котором располагалось громадных размеров существо. Передняя часть существа представляла собой туловище насекомуса с огромной головой, на которой выделялись мощные челюсти, сетчатые глаза были ярко синего света и отливали матовым блеском. Задняя часть существа напоминала огромное брюхо, раскрашенное в желто-черные полосы. Перед троллем была матка насекомусов. Пока она спала, и тролль аккуратно обошел ее, боясь выдать себя малейшим звуком. С ней мне пожалуй не справиться, надо быть совсем спятившим чтобы в одиночку нарываться на такое чудовище, а тем более в самом центре города этих тварей. Сразу за маткой открылась еще одна камера. Гул-Джин сразу понял, что это то место, куда он стремился. Вся камера была напичкана белыми коконами, они гроздьями свисали с потолка. Неслабые у них тут запасы на черный день восхитился он, надо побыстрее найти своих и сматывать отсюда удочки пока не наступило утро. Первого кого увидел Гул-Джин был Гул-Дар - его зеленые волосатые ноги торчали из кокона, который висел ближе всех к выходу. Шмякнувшись на землю после освобождения он спросонья заорал дурным голосом – всех поубиваю чертовы комары! - но увидев Гул-Джина, его ушастая физиономия расплылась в радостной улыбке. Черт Гул-Джин ты уже второй раз за эту неделю будишь меня неприятным способом, мне снился прекрасный сон про то как я голыми руками перебил сотню комаров и как раз в то время как ты меня разбудил мочил сто первого. Ничего, ничего, сейчас тебе преставится реальная возможность прибить парочку тварей в реальном мире -  утешил его Гул-Джин, передавая ему свой нож из кости того самого крокодила, которого они прикончили на болоте. Это конечно не топор, но для того чтобы заколоть одного насекомуса, тебе должно хватить. Надо бы поискать еще одного нашего спутника и твоего друга Гул-Гара. Если я не ошибаюсь, он должен висеть где-то рядышком с тобой, так как вас притащили вместе. Гул-Гара пришлось искать около часа, так как его запаковали более тщательно, и ног было не видно. В итоге тролли стали потрошить каждый кокон и, наконец, из одного из них вывалился полузадохшийся Гул-Гар. Черт, ему видать попался очень усердный насекомус - сочувственно пробасил Гул-Джин. Рот у Гул-Гара был тщательно заклеен паутиной. Это мне за то что я плюнул в рожу тащившему меня насекомусу, рассказал друзьям освобожденный. Гул-джин дал ему свой черепаший щит. Во первых, он защитит тебя от паутины, а если насекомус подойдет близко то бей его щитом со всей дури по морде, они этого точно не ожидают, зато если попасть ему шипом на щите прямо в глаза то это надолго выведет его из строя – объяснил он ему. Вооружив таким образом своих спутников, Гул-Джин повел свой отряд уже исследованной дорогой обратно к выходу из конуса. Дорога назад оказалась на удивление быстрой, по пути им никто не встретился. Подойдя к выходу из конуса, Гул-Джин остановил своих спутников. Тут у входа ошиваются две твари, негромко сказал он им. Когда я пробирался внутрь у меня не было возможности их прикончить. Зато теперь нас трое и мы можем рискнуть убрать их бесшумно со своего пути. Итак, я нападу на того, кто слева – рубить с правой руки удобнее, а вы займитесь тем, кто справа. Договорившись, тролли бесшумно разделились и приготовились к атаке. Гул-Джин первым выскочил из туннеля и набросился на левого насекомуса. Тот стоял спиной к нему, и явно не ожидал нападения. Не успев ничего предпринять, насекомус даже не оказал сопротивления, его сетчатая голова раскололась как гнилая тыква, и насекомус беззвучно рухнул в дорожную пыль. Со вторым насекомусом дело обстояло хуже – он стоял лицом к проходу, и вовремя заметил опасность. Над городом пронесся протяжный жужжащий звук. Насекомус быстро взлетел и помчался в направлении ближайшего здания, по пути отчаянно жужжа и призывая на помощь сородичей. Надо ночным городом поднялось встревоженное жужжание. Из отверстий конусообразных зданий стали появляться первые заспанные существа. При виде троих беглецов, их жужжание становилось все громче и громче, а при виде убитого сородича они просто пришли в ярость. Быстрее бежим! - крикнул Гул-Джин. Тролли помчались со всех ног. Наступило предутреннее время. Над землей застелился ядовитый болотный туман туман. Гул-Джин бежал впереди и показывал дорогу, которую он уже основательно запомнил после двух суток скитаний вокруг города. Они плохо видят в тумане, надо добежать до той неприметной лощины, где я ночевал, когда следил за городом! – передал на бегу он своим спутникам. Передовой отряд, примерно в десять существ оторвался далеко от основной погони. Надо все-таки дать им прикурить на прощание – подумал Гул-Джин. Развернувшись он резко вынырнул из клочьев тумана и прыгнул вперед рубанув топором по грудине ближайшего несекомуса, который уже почти догнал их. Щелкнув, насекомус упал. Гул-Джин набросился на следующего противника. Он наносил удары с немыслимой быстротой. Второго противника просто смело под лавиной ударов и превратило в рубленную массу, из которой торчали слабо шевелящиеся конечности. С третьим он даже не стал церемониться – просто резко отпрыгнул вбок и с лету перерубил незащищенную шею. Сетчатая голова покатилась по земле, подпрыгивая и переливаясь серо-стальным блеском в утреннем тумане. Гул-Дар и Гул-Гар последовали за ним. Гул-Гар решил последовать совету Гул-Джина и прыгнул на следующего насекомуса предварительно прикрывшись щитом. Под весом тролля шип на щите вошел точно в левый глаз насекомого. Насекомус громко зажужжал от боли и стал отступать, прикрывая лапами покалеченную глазницу. Тогда Гул-Гар взял щит обеими руками и стал бить им изо всех сил, стараясь попасть по голове существа. В это же время Гул-Дар обошел насекомуса сбоку и стал деловито подсекать кинжалом его опорные конечности. Не выдержав, он упал на спину и громко жужжа, стал сучить перерубленными лапами. Пролетая в вихре ударов Гул-Джин, как в танце легонько коснулся топором шеи существа. Насекомус дернулся и затих. Так с этими покончено – отдышавшись, просипел Гул-Джин, быстрее уходим, пока не прибежали остальные. Нам повезло, что начался туман, и они потеряли наш след. Наконец измотанные битвой тролли добрались до вожделенного укрытия. Оба охотника без сил повалились на землю. Сказывалась усталость и двое суток без еды и воды в коконах. Мы не можем тут долго оставаться – через некоторое время подал голос Гул-Джин – скоро взойдет солнце, и насекомусы начнут прочесывать окрестности в поисках нас. Они тоже не глупы, и понимают, что в тумане мы не сунемся на болото, там полно топких мест, а в тумане их не разглядеть. Но и оставаться тут мы тоже не можем. До восхода солнца осталось от силы полтора часа, и мы должны успеть покинуть Кряж до рассвета. С кряхтением и оханьем маленький отряд поднялся и выбрался из лощины. Лощина была как островок в белом море тумана. Тролли обвязались веревкой и отважно шагнули в белое марево,  положившись на чутье и память Гул-Джина. </w:t>
      </w:r>
      <w:r>
        <w:br w:type="page"/>
      </w:r>
    </w:p>
    <w:p>
      <w:pPr>
        <w:pStyle w:val="Heading3"/>
        <w:rPr>
          <w:b/>
          <w:b/>
        </w:rPr>
      </w:pPr>
      <w:r>
        <w:rPr>
          <w:b/>
        </w:rPr>
        <w:t>Часть 5. Обратный путь</w:t>
      </w:r>
    </w:p>
    <w:p>
      <w:pPr>
        <w:pStyle w:val="Normal"/>
        <w:ind w:firstLine="709"/>
        <w:jc w:val="center"/>
        <w:rPr>
          <w:b/>
          <w:b/>
        </w:rPr>
      </w:pPr>
      <w:r>
        <w:rPr>
          <w:b/>
        </w:rPr>
      </w:r>
    </w:p>
    <w:p>
      <w:pPr>
        <w:pStyle w:val="Normal"/>
        <w:ind w:firstLine="709"/>
        <w:jc w:val="both"/>
        <w:rPr/>
      </w:pPr>
      <w:r>
        <w:rPr/>
        <w:t>Туман был густым и плотным. Белое марево окружало маленький отряд со всех сторон. Кожа и одежда путников покрылась каплями конденсируемой жидкости. Видимость была настолько мала, что тролли с трудом видели друг друга. Держитесь поближе друг к другу – посоветовал своим спутникам Гул-Джин. В глубине тумана двигались какие-то тени, силуэты, под ногами наконец-то зачавкало – тролли вышли на болотистую почву. Болотный кряж остался за спиной, и они наконец то перевели дух. Надо бы поискать островок посуше и перекусить, а то я  сутки уже ничего не ел – заворчал Гул-Гар, вытирая с лица прилипшую морось. Тише не разговаривайте, вдруг встревожено зашептал Гул-Джин своим спутникам. Слушайте, мне показалось что что-то прошуршало справа от меня . Ай! – что это вдруг вскричал Гул-Гар, что-то скользкое только что коснулось моих ног. Тихо не шевелитесь, эти существа могут реагировать на движение – скомандовал Гул-Джин. Из тумана на звук его голоса раздалось тихое шипение. Вдруг из  белого марева показались кольца неизвестного существа, они приближались все ближе и ближе к троллям. Одно из колец обхватило Гул-Гара и стало его сжимать в своих объятьях. Это туманная анаконда в ужасе завопил Гул-Джин, надо найти ее голову, по-другому ее не убить, ее чешуя слишком прочная для нашего оружия. Гул-Дар подскочил к другу, пытаясь ослабить захват колец, которых становилось все больше и больше – анаконда опутывала жертву все новыми и новыми витками своего чешуйчатого тела. Гул-Джин тем временем пытался найти голову существа, ныряя между шевелящихся колец. Вдруг он увидел ее, голова анаконды вынырнула из тумана и уставилась на тролля горящими желтыми глазами. Из пасти анаконды раздалось негромкое угрожающее шипение. Оставь его в покое – крикнул Гул-Джин голове, в ответ шипение стало еще более угрожающим. Вдруг анаконда метнулась к троллю и ударила его головой в грудь. Сила у гигантских, туманных анаконд была более чем впечатляющей – воин отлетел на добрый десяток метров. Треснувшись филейной частью об кочку, он громко зашипел от ярости. Выхватив топор, он попытался нанести удар по одному из колец, но топор с глухим лязгом отскочил от чешуи существа. Голова змеи снова появилась в двух метрах слева от тролля, и устремилась к нему, норовя нанести очередной удар. Гул-Джин развернул топор плашмя и изо всех сил ударил по приближающейся морде. Эффект от удара был замечательным, голова остановилась и стала качаться из стороны в сторону, потом с тихим шипением исчезла в тумане, кольца обмякли, разжались и исчезли вслед за ней. Гул-Гар охнув сел на влажную землю. Я уж думал мне конец - наконец выдохнул он – хорошо, что у меня за спиной висел твой щит Гул-Джин, иначе бы эта тварь точно бы задушила меня. Мда уж задумчиво произнес Гул-Джин, зато теперь у нас появился ценный опыт, как отбиваться от этих анаконд, нужно просто хорошенько дать им по морде. Эти слова развеселили приунывших путников. Гул-Гар повеселел и стал предлагать варианты, чем можно еще дать по морде змее. Правда, надо чтобы было двое троллей, один бы отвлекал ее внимание, а второй бы бил ее по башке. А ты не учел того, что анаконда может схватить вас обоих – улыбнулся Гул – Джин. Хмм, что-то я об этом не подумал – задумался охотник. Ну тогда я думаю нужно трое троллей - засмеялся он. Троих то она точно не сможет схватить, слишком сложно для такой глупой змеюки. Так перекидываясь репликами о произошедшем  событии, тролли все дальше и дальше отдалялись от зловещего места. Наконец над болотом наступил долгожданный рассвет, ночной туман постепенно уползал вглубь топей. Солнце высушило продрогших путников. Народ я сейчас такой голодный, что съел бы болотную лягушку – простонал идущий позади Гул-Гар. Кто о чем, а Гул-Гар о своем желудке – проворчал идущий перед ним Гул-Дар – но сейчас я бы, наверное, тоже бы съел даже подметки от своих сапог. Ладно, обжоры, сейчас найдем местечко посуше, и позавтракаем – подал голос идущий впереди отряда Гул-Джин. Усмотрев один из островков посреди топи, он повел к нему свой маленький отряд. Тролли развели костерок и достали свои скудные припасы. Эх сейчас бы кусок жареной оленины, или поросятинки – мечтательно протянул Гул-Гар жуя вяленый кусок крокодильего мяса – эти крокодилы не такие уж и вкусные как показалось мне поначалу, еще и мясо тиной отдает. Вдруг он перестал жевать и уставился за спину Гул-Дара. Мне кажется или что-то блестит за твоей спиной – прошептал он. Гул-Джин обернулся и увидел то что послужило причиной беспокойства охотника – между камнями у корней чахлого болотного деревца, сверкая красным пульсирующим светом, лежал магический кристалл. Трое троллей уставились на находку. Ух ты какой красивый – прошептал в изумлении Гул-Дар – можно его потрогать? Не думаю – ответил Гул-Джин – магические кристаллы опасные штуки, при неправильном использовании он может выпить всю силу своего владельца или наоборот обжечь его выделяемой энергией. Насколько я знаю, шаманы никогда не трогают кристаллы голыми руками, они их либо целиком вправляют в посохи, либо делят на части, и вправляют в амулеты или сплавляют с металлами, получая легендарный мифрил. У каждого шамана один магический кристалл, и он его использует только по необходимости и для важных дел. А еще кристаллы источники магической силы шаманов. Думаю его необходимо взять и показать Зул-Джану, он решит, что с ним делать и кому передать его силу. С этими словами Гул-Джин бережно завернул кристалл в кусок оленьей кожи и положил в сумку. Все-таки непонятно как кристалл оказался так далеко от Болотного Кряжа, вряд ли случайно. Закончив завтракать, тролли двинулись дальше. Обратный путь проходил без особых приключений, по прошествии трех дней путешественники увидели край тропического леса, примыкавшего к болоту. Наконец то лес – обрадовано сообщил Гул-Дар – это болото унылейшее место по сравнению с нашими лесами. От радости он даже залез на ближайшее дерево и стал там оживленно шуршать ветками. А ну-ка слазь оттуда маленький тролль, прикрикнул на него Гул-Джин, пока я главный в отряде я не позволю своим спутникам валять дурака, у всех на виду. У нас и так не слишком приятные известия для совета шаманов, возможно на носу большая война, а ты ведешь себя как несмышленый юнец. Гул-Дар, обиженно сопя слез с дерева, и занял свое место в середине отряда. Вот так то лучше маленький тролль, и помни, что после этого похода я буду учить тебя быть воином. При этих словах Гул-Дар перестал сопеть и повеселел. Тропинка, по которой шли путники, была им хорошо знакома. По ней они и уходили в поход. По сторонам тропинки иногда попадались столбы-тотемы изображавшие символы различных деревень троллей. Тропинка была древней, как и сами тотемы. Многие поколения троллей из соседних деревень ходили по ней на болото. К полудню разведчики вышли к тотему своей деревни, за которым лежала тропа к их поселению. По старому обычаю троллей каждый возвращающийся с дороги тролль считал своим долгом принести подношение духам предков своей деревни. Путники достали по кусочку вяленого мяса и положили на поросший мхом камень у основания идола. Вскоре тропинка привела к воротам родной деревни.</w:t>
      </w:r>
    </w:p>
    <w:p>
      <w:pPr>
        <w:pStyle w:val="Heading1"/>
        <w:rPr/>
      </w:pPr>
      <w:r>
        <w:rPr/>
      </w:r>
    </w:p>
    <w:p>
      <w:pPr>
        <w:pStyle w:val="Heading1"/>
        <w:jc w:val="center"/>
        <w:rPr>
          <w:sz w:val="28"/>
          <w:szCs w:val="28"/>
        </w:rPr>
      </w:pPr>
      <w:r>
        <w:rPr>
          <w:sz w:val="28"/>
          <w:szCs w:val="28"/>
        </w:rPr>
        <w:t>Глава 2. Дорога к Острову Совета</w:t>
      </w:r>
    </w:p>
    <w:p>
      <w:pPr>
        <w:pStyle w:val="Normal"/>
        <w:jc w:val="center"/>
        <w:rPr>
          <w:sz w:val="28"/>
          <w:szCs w:val="28"/>
        </w:rPr>
      </w:pPr>
      <w:r>
        <w:rPr>
          <w:sz w:val="28"/>
          <w:szCs w:val="28"/>
        </w:rPr>
      </w:r>
    </w:p>
    <w:p>
      <w:pPr>
        <w:pStyle w:val="Heading3"/>
        <w:rPr/>
      </w:pPr>
      <w:r>
        <w:rPr>
          <w:b/>
        </w:rPr>
        <w:t>Часть 1. Совещание в Доме Духов</w:t>
      </w:r>
      <w:r>
        <w:rPr/>
        <w:t>.</w:t>
      </w:r>
    </w:p>
    <w:p>
      <w:pPr>
        <w:pStyle w:val="Normal"/>
        <w:ind w:firstLine="709"/>
        <w:rPr/>
      </w:pPr>
      <w:r>
        <w:rPr/>
      </w:r>
    </w:p>
    <w:p>
      <w:pPr>
        <w:pStyle w:val="Normal"/>
        <w:ind w:firstLine="709"/>
        <w:jc w:val="both"/>
        <w:rPr/>
      </w:pPr>
      <w:r>
        <w:rPr/>
        <w:t>Здесь мы разделимся - сообщил Гул-Джин спутникам - идите в Дом Охотников отдохните хорошенько, а завтра встретимся у моей хижины, будем изучать воинскую науку. Но помните - о том, где были и что видели никому ни слова, я сам расскажу все шаманам, а они уже пусть решают, что с этим делать. Не надо просто так волновать жителей деревни. Повернувшись спиной к своим спутникам Гул-Джин отправился в сторону Дома Духов. Подойдя к дому, воин немного удивился из трубы общинного дома шел дым, что означало, что у шаманов как раз происходит какое то важное совещание. Откинув полог из медвежьей шкуры, он вошел внутрь. Посреди дома жарко горел костер, около которого сидело четыре шамана деревни – Зул-Джан, Зул-Мун, Зул-Ган и Зул-Дин. У меня для вас новости уважаемые – с ходу решил он начать разговор. Подожди воин - прервал его Зул-Джан – то только что с дороги, я же вижу. Присядь с нами, у нас тоже есть, что сказать тебе. Зул – Дин протянул ему тарелку с вареным мясом и кружку с Джухом. Не долго размышляя Гул-Джин принялся за еду, прислушиваясь к разговору между шаманами.</w:t>
      </w:r>
    </w:p>
    <w:p>
      <w:pPr>
        <w:pStyle w:val="Normal"/>
        <w:numPr>
          <w:ilvl w:val="0"/>
          <w:numId w:val="2"/>
        </w:numPr>
        <w:jc w:val="both"/>
        <w:rPr/>
      </w:pPr>
      <w:r>
        <w:rPr/>
        <w:t>Интересные дела нынче творятся – начал прерванный разговор Зул-Джан – с южных и западных деревень приходят странные и тревожные вести. На болоте стало опаснее, чем раньше. Уже пропало много наших соплеменников. Особенно много их пропало в рудниках разрабатывающих  месторождения железных руд на болоте.</w:t>
      </w:r>
    </w:p>
    <w:p>
      <w:pPr>
        <w:pStyle w:val="Normal"/>
        <w:numPr>
          <w:ilvl w:val="0"/>
          <w:numId w:val="2"/>
        </w:numPr>
        <w:jc w:val="both"/>
        <w:rPr/>
      </w:pPr>
      <w:r>
        <w:rPr/>
        <w:t>Да – вступил в разговор Зул-Ган – ты послал разведчиков из нашей деревни на болото, это было очень предусмотрительно с твоей стороны. Но хочу напомнить на данный момент наши разведчики единственные кто вернулись, из более, чем двадцати троллей, которые отправили деревни западного берега.</w:t>
      </w:r>
    </w:p>
    <w:p>
      <w:pPr>
        <w:pStyle w:val="Normal"/>
        <w:numPr>
          <w:ilvl w:val="0"/>
          <w:numId w:val="2"/>
        </w:numPr>
        <w:jc w:val="both"/>
        <w:rPr/>
      </w:pPr>
      <w:r>
        <w:rPr/>
        <w:t>Тролли, которые живут близко к болоту находятся под постоянной угрозой, ибо нечто появляется оттуда и утаскивает наших соплеменников – произнес задумчиво Зул-Мун - мы в нетерпении, и хотим услышать рассказ о твоих приключениях воин.</w:t>
      </w:r>
    </w:p>
    <w:p>
      <w:pPr>
        <w:pStyle w:val="Normal"/>
        <w:numPr>
          <w:ilvl w:val="0"/>
          <w:numId w:val="2"/>
        </w:numPr>
        <w:jc w:val="both"/>
        <w:rPr/>
      </w:pPr>
      <w:r>
        <w:rPr/>
        <w:t>Да будь добр расскажи, какие новости ты принес – почесав за ухом сказал Зул-Ган – постарайся вспомнить мельчайшие подробности своего похода, это очень важно для всех нас.</w:t>
      </w:r>
    </w:p>
    <w:p>
      <w:pPr>
        <w:pStyle w:val="Normal"/>
        <w:ind w:left="60" w:hanging="0"/>
        <w:jc w:val="both"/>
        <w:rPr/>
      </w:pPr>
      <w:r>
        <w:rPr/>
        <w:t>Гул-Джин начал рассказ, вспоминая все, что случилось с ним и его спутниками за последние полторы недели. Шаманы слушали, не перебивая, и задумчиво смотрели в пламя костра. Ночь раскинула свой звездный шатер над деревней троллей. Вся деревня погрузилась в глубокий сон. Только над Домом Духов поднимался белый дым, а внутри слышалось мерное повествование рассказчика.</w:t>
      </w:r>
    </w:p>
    <w:p>
      <w:pPr>
        <w:pStyle w:val="Normal"/>
        <w:numPr>
          <w:ilvl w:val="0"/>
          <w:numId w:val="2"/>
        </w:numPr>
        <w:jc w:val="both"/>
        <w:rPr/>
      </w:pPr>
      <w:r>
        <w:rPr/>
        <w:t>Вот так все оно и было – закончил, наконец, свое повествование Гул-Джин – если я что и приукрасил, то совсем чуть-чуть. Двое моих спутников живы и отдыхают, более того я берусь их учить воинской науке. Думаю, из них получатся справные воины. Но на всякий случай хотелось бы знать ваше мнение насчет них и той информации, что  я вам принес.</w:t>
      </w:r>
    </w:p>
    <w:p>
      <w:pPr>
        <w:pStyle w:val="Normal"/>
        <w:numPr>
          <w:ilvl w:val="0"/>
          <w:numId w:val="2"/>
        </w:numPr>
        <w:jc w:val="both"/>
        <w:rPr/>
      </w:pPr>
      <w:r>
        <w:rPr/>
        <w:t>Как главный шаман деревни я могу дать тебе согласие на обучение – произнес, подумав Зул-Джан  но вот что делать с теми новостями что ты нам принес. Объединив то, что ты рассказал, и то что мы уже знаем, мы можем только донести полученные сведения до Совета Шаманов, до которого осталось три дня. Надо собираться в дорогу.</w:t>
      </w:r>
    </w:p>
    <w:p>
      <w:pPr>
        <w:pStyle w:val="Normal"/>
        <w:numPr>
          <w:ilvl w:val="0"/>
          <w:numId w:val="2"/>
        </w:numPr>
        <w:jc w:val="both"/>
        <w:rPr/>
      </w:pPr>
      <w:r>
        <w:rPr/>
        <w:t>Надо бы пойти вздремнуть, а то до рассвета осталось четыре часа – кряхтя, поднялся со своего места Зул-Мун – дело конечно важное, но здоровый сон тоже необходим. Долго не сидите, а то заснете и свалитесь в костер и подпортите себе репутацию - подмигнув сидящим, шаман удалился на второй этаж здания, где находились спальные комнаты.</w:t>
      </w:r>
    </w:p>
    <w:p>
      <w:pPr>
        <w:pStyle w:val="Normal"/>
        <w:numPr>
          <w:ilvl w:val="0"/>
          <w:numId w:val="2"/>
        </w:numPr>
        <w:jc w:val="both"/>
        <w:rPr/>
      </w:pPr>
      <w:r>
        <w:rPr/>
        <w:t>Все-таки он прав, завтра начнем готовиться в путь. До места проведения Совета путь неблизкий. Всем нам надо хорошенько отдохнуть – зевая Зул-Дин поднялся и отправился догонять своего друга – Зул-Ган не отставай, я не хочу завтра запускать тебе под одеяло злющего тропического кота, чтобы он помог тебе проснуться.</w:t>
      </w:r>
    </w:p>
    <w:p>
      <w:pPr>
        <w:pStyle w:val="Normal"/>
        <w:numPr>
          <w:ilvl w:val="0"/>
          <w:numId w:val="2"/>
        </w:numPr>
        <w:jc w:val="both"/>
        <w:rPr/>
      </w:pPr>
      <w:r>
        <w:rPr/>
        <w:t>Ммм пойду-ка я тоже вздремну, а то боюсь, действительно, проснусь с утра с расцарапанными пятками – улыбнулся во весь рот Зул-Дин, и шутливо погрозив посохом поднимающемуся  по лестнице Зул-Гану, заковылял следом.</w:t>
      </w:r>
    </w:p>
    <w:p>
      <w:pPr>
        <w:pStyle w:val="Normal"/>
        <w:numPr>
          <w:ilvl w:val="0"/>
          <w:numId w:val="2"/>
        </w:numPr>
        <w:jc w:val="both"/>
        <w:rPr/>
      </w:pPr>
      <w:r>
        <w:rPr/>
        <w:t>Ну вот, теперь можно и поговорить о некоторых моментах твоего рассказа. Расскажи мне как ты смог активировать маску, без специальных навыков, которыми владеют шаманы.</w:t>
      </w:r>
    </w:p>
    <w:p>
      <w:pPr>
        <w:pStyle w:val="Normal"/>
        <w:numPr>
          <w:ilvl w:val="0"/>
          <w:numId w:val="2"/>
        </w:numPr>
        <w:jc w:val="both"/>
        <w:rPr/>
      </w:pPr>
      <w:r>
        <w:rPr/>
        <w:t>Не знаю, я просто надел ее, она сама активировалась – недоумевающе пожал плечами Гул-Джин.</w:t>
      </w:r>
    </w:p>
    <w:p>
      <w:pPr>
        <w:pStyle w:val="Normal"/>
        <w:numPr>
          <w:ilvl w:val="0"/>
          <w:numId w:val="2"/>
        </w:numPr>
        <w:jc w:val="both"/>
        <w:rPr/>
      </w:pPr>
      <w:r>
        <w:rPr/>
        <w:t>По идее чтобы активировать маску надо, настроиться на ее волну, услышать шепот духов так сказать, потом послать импульс, сконцентрировав свою внутреннюю энергию, тогда маска отзовется и заработает. У тебя видимо сходу как-то получилось настроиться на нее. Маска теней довольно редкая вещь я знал только двух шаманов владеющих ею.</w:t>
      </w:r>
    </w:p>
    <w:p>
      <w:pPr>
        <w:pStyle w:val="Normal"/>
        <w:numPr>
          <w:ilvl w:val="0"/>
          <w:numId w:val="2"/>
        </w:numPr>
        <w:jc w:val="both"/>
        <w:rPr/>
      </w:pPr>
      <w:r>
        <w:rPr/>
        <w:t>Как все непонятно…импульс, энергия…я просто надел ее и все.</w:t>
      </w:r>
    </w:p>
    <w:p>
      <w:pPr>
        <w:pStyle w:val="Normal"/>
        <w:numPr>
          <w:ilvl w:val="0"/>
          <w:numId w:val="2"/>
        </w:numPr>
        <w:jc w:val="both"/>
        <w:rPr/>
      </w:pPr>
      <w:r>
        <w:rPr/>
        <w:t>Терпение будущий шаман, ты главное слушай и запоминай, что я тебе говорю, и со временем ты поймешь, как работает наша магия. Но начинать надо с основ. Мы будем много разговаривать с тобой, я расскажу тебе, как устроена материя, и как с помощью своей внутренней энергии подчинять ее себе. Насчет маски скажу только одно – раз она досталась тебе – спрячь ее и используй только в крайних случаях. Думаю она тебе еще пригодится в твоих приключениях.</w:t>
      </w:r>
    </w:p>
    <w:p>
      <w:pPr>
        <w:pStyle w:val="Normal"/>
        <w:numPr>
          <w:ilvl w:val="0"/>
          <w:numId w:val="2"/>
        </w:numPr>
        <w:jc w:val="both"/>
        <w:rPr/>
      </w:pPr>
      <w:r>
        <w:rPr/>
        <w:t>Кстати я чуть не забыл – Гул-Джин порылся в походном кошеле и извлек закутанный в кусок кожи магический кристалл. Вот что мы нашли на одном из болотных островков, около Болотного Кряжа. Он просто лежал в корнях болотного дерева, и один из охотников случайно заметил его.</w:t>
      </w:r>
    </w:p>
    <w:p>
      <w:pPr>
        <w:pStyle w:val="Normal"/>
        <w:numPr>
          <w:ilvl w:val="0"/>
          <w:numId w:val="2"/>
        </w:numPr>
        <w:jc w:val="both"/>
        <w:rPr/>
      </w:pPr>
      <w:r>
        <w:rPr/>
        <w:t xml:space="preserve">Вот это находка! – восхищенно присвистнул шаман, любуясь при свете костра красными отсветами кристалла. Раз ты нашел его, то пусть он будет твоим. Одним из испытаний на звание шамана, является поиск магического камня. Потом из него ты можешь сделать на выбор – посох или амулет. Хотя бывает, некоторые молодые шаманы вправляют такой кристалл в оружие, что добавляет оружию особые свойства. Но мы шаманы деревни уже не в том возрасте чтобы носить секиры, копья и щиты, нам более сподобнее управляться с посохом. При огранке кристалла остаются кусочки камня и кристаллическая пыль – их можно сплавить с железом при определенной температуре и получить легендарный мифрил. С этим вопросом подойди к Зул-Дину, он помимо того, что шаман, еще кузнец, знаток металлов и оружейник. Если нужны знания в области внутренней энергии и работы с магическими кристаллами обращайся за помощью ко мне. Зул-Ган у нас знаток трав и знает много рецептов зелий, можешь поучиться у него алхимии, а у Зул-Муна можно приобрести основу для магического посоха, вдобавок он отменный ювелир и поможет тебе огранить камень. Отнеси кристалл с утра к Зул-Муну - он грамотно проведет его огранку, а то, что останется после огранки, отнеси Зул-Дину, он выплавит для тебя слиток мифрила. А теперь я думаю нам тоже пора пойти спать, оставайся здесь если хочешь – Зул-Джан протянул троллю меховое одеяло. Шаман ушел, а Гул-Джин, закутавшись в одеяло, еще долго смотрел на угасающее пламя костра, пока сон окончательно не сморил его. </w:t>
      </w:r>
    </w:p>
    <w:p>
      <w:pPr>
        <w:pStyle w:val="Normal"/>
        <w:ind w:left="60" w:hanging="0"/>
        <w:jc w:val="both"/>
        <w:rPr/>
      </w:pPr>
      <w:r>
        <w:rPr/>
      </w:r>
    </w:p>
    <w:p>
      <w:pPr>
        <w:pStyle w:val="Normal"/>
        <w:jc w:val="center"/>
        <w:rPr>
          <w:b/>
          <w:b/>
          <w:u w:val="single"/>
        </w:rPr>
      </w:pPr>
      <w:r>
        <w:rPr>
          <w:b/>
          <w:u w:val="single"/>
        </w:rPr>
        <w:t>Часть 2. Заботы и хлопоты.</w:t>
      </w:r>
    </w:p>
    <w:p>
      <w:pPr>
        <w:pStyle w:val="Normal"/>
        <w:ind w:firstLine="709"/>
        <w:jc w:val="center"/>
        <w:rPr>
          <w:b/>
          <w:b/>
          <w:u w:val="single"/>
        </w:rPr>
      </w:pPr>
      <w:r>
        <w:rPr>
          <w:b/>
          <w:u w:val="single"/>
        </w:rPr>
      </w:r>
    </w:p>
    <w:p>
      <w:pPr>
        <w:pStyle w:val="TextBody"/>
        <w:ind w:firstLine="709"/>
        <w:rPr/>
      </w:pPr>
      <w:r>
        <w:rPr/>
        <w:t>Утро выдалось погожее. Луч солнца заглянул в окно Дома Духов и упал на лицо спящего Гул-Джина. Тот поморщился и еще глубже зарылся в одеяло. Шаман должен рано вставать, а то пропустит все самое интересное – раздался над головой тролля – голос Зул-Джана. С трудом разлепив глаза Гул-Джин увидел опирающегося на посох шамана. Как же спать охота – заворчал он – эти ночные посиделки конечно замечательная вещь, но с утра чувствуешь себя совершенно разбитым. А когда вспоминаешь о делах, то вообще хочется притвориться мертвым – с улыбкой закончил за него шаман. Да дел, конечно, было невпроворот. Наскоро перекусив принесенной Марой снедью, Гул-Джин, сопровождаемый шаманом, выбрался на крыльцо Дома. Перед домом его уже дожидались Гул-Гар с Гул-Даром, вооруженные копьями и луками. Хех улыбнулся Гул-Джин, то вас не добудишься, а то вы сами встаете в такую рань. Я наверное, пойду, схожу в лес до обеда, пока не высохла роса, поищу парочку растений для нового зелья, придуманного Зул-Ганом. Шаман удалился, что-то насвистывая себе под нос. Забрав охотников Гул-Джин повел их к воинской площадке, около дома воинов. Там стояли различные приспособления для тренировок – начиная от турника и заканчивая набитыми травой фигурами, для отработки приемов с оружием. Воин должен быть ловким, сильным и быстрым поучал своих учеников Гул-Джин. Постоянные тренировки на этой площадке позволят вам добиться этих показателей. Но запомните – тренировки должны быть систематическими в течении года, потом можно будет делать перерывы, длительностью в несколько недель. Начнем с простых упражнений, я буду выполнять их вместе с вами, так как я уже две недели не ходил сюда. Где-то около часа тролли выполняли упражнения на снарядах, повторяя то, что делал Гул-Джин. Через час запыхавшийся Гул-Гар, решился спросить наставника – а когда мы сможем перейти к приемам с оружием. Хмм – вообще для отработки боевых приемов ближнего боя требуется работать в паре. Вам еще рано для этого. Пожалуй, начнем отработку с выполнения приемов с метательным оружием. Зайдя в Дом Гул-Джин вынес бочонок наполненный различным метательным оружием – почти все оружие было учебное. Здесь были метательные ножи, выполненные из болотного железа, метательные дротики, парочка метательных шипастых булав, несколько боевых метательных топоров, разных размеров метательные шары, и даже пару боевых трехгранных кинжалов с ручками из крокодильей кости и смазанные медвежьим жиром от ржавчины. Кинжалы наставник сразу же забрал себе – объяснив ученикам, что это боевое оружие, и не следует ломать его в неопытных руках, кидая в деревянные столбы, вкопанные по кругу площадки. Еще час наставник потратил на объяснение того, как правильно бросать метательные снаряды точно в цель, учитывая направление ветра и тяжесть метаемого снаряда.</w:t>
      </w:r>
    </w:p>
    <w:p>
      <w:pPr>
        <w:pStyle w:val="Normal"/>
        <w:numPr>
          <w:ilvl w:val="0"/>
          <w:numId w:val="2"/>
        </w:numPr>
        <w:jc w:val="both"/>
        <w:rPr/>
      </w:pPr>
      <w:r>
        <w:rPr/>
        <w:t xml:space="preserve">Вы должны научиться чувствовать метаемый предмет – поучал Гул-Джин охотников.    Для начала нужно определить центр тяжести метаемого снаряда. Центр тяжести должен быть ровно посередине ладони. Бросок должен быть мягким и плавным. Визуально определяйте расстояние до цели и мысленно представляйте, сколько оборотов должен сделать метаемый предмет, чтобы вонзиться острием, а не стукнуться рукояткой. Бросок должен быть  сильным, но не слишком, почувствуйте оружие – в зависимости от тяжести оружия соразмеряйте силу броска. Когда вы соедините силу, точность и глазомер фокусируя их на одной точке – вы научитесь метать оружие и убивать врага еще на подходе к вам. Настоящие мастера метательного оружия могут за двадцать метров поразить цель деревянным колышком. </w:t>
      </w:r>
    </w:p>
    <w:p>
      <w:pPr>
        <w:pStyle w:val="Normal"/>
        <w:numPr>
          <w:ilvl w:val="0"/>
          <w:numId w:val="2"/>
        </w:numPr>
        <w:jc w:val="both"/>
        <w:rPr/>
      </w:pPr>
      <w:r>
        <w:rPr/>
        <w:t>Ух, как это все сложно…пробурчал Гул-Дар, и плюс ко всему еще годы тренировок чтобы научиться владеть этим видом оружия в совершенстве…</w:t>
      </w:r>
    </w:p>
    <w:p>
      <w:pPr>
        <w:pStyle w:val="Normal"/>
        <w:numPr>
          <w:ilvl w:val="0"/>
          <w:numId w:val="2"/>
        </w:numPr>
        <w:jc w:val="both"/>
        <w:rPr/>
      </w:pPr>
      <w:r>
        <w:rPr/>
        <w:t>Необязательно владеть каким либо видом оружия в совершенстве – улыбнулся, глядя на кислую физиономию ученика воин - очень мало троллей посвятивших свою жизнь владению в совершенстве, каким либо видом оружия. Достаточно просто хорошо владеть ими и знать принципы боя каждым из них.</w:t>
      </w:r>
    </w:p>
    <w:p>
      <w:pPr>
        <w:pStyle w:val="Normal"/>
        <w:numPr>
          <w:ilvl w:val="0"/>
          <w:numId w:val="2"/>
        </w:numPr>
        <w:jc w:val="both"/>
        <w:rPr/>
      </w:pPr>
      <w:r>
        <w:rPr/>
        <w:t>Ладно, будем тренироваться наставник – улыбнулся Гул-Гар, по крайне мере эти трудности вполне преодолимы, главное не лениться – он толкнул локтем в бок Гул-Дара и получил в ответ такого же весомого тычка.</w:t>
      </w:r>
    </w:p>
    <w:p>
      <w:pPr>
        <w:pStyle w:val="Normal"/>
        <w:numPr>
          <w:ilvl w:val="0"/>
          <w:numId w:val="2"/>
        </w:numPr>
        <w:jc w:val="both"/>
        <w:rPr/>
      </w:pPr>
      <w:r>
        <w:rPr/>
        <w:t>Оставайтесь тут и тренируйтесь до полудня, потом обедайте и снова тренировки, вечером вам сделаем небольшой экзамен на владение метательным оружием – задание понятно – Гул-Джин развернулся к стоящему за спиной и наблюдавшего за ними троллем – Зул-Акар, рад тебя видеть. Ты пришел посмотреть на тренировки молодежи или хочешь поговорить?</w:t>
      </w:r>
    </w:p>
    <w:p>
      <w:pPr>
        <w:pStyle w:val="Normal"/>
        <w:jc w:val="both"/>
        <w:rPr/>
      </w:pPr>
      <w:r>
        <w:rPr/>
        <w:t>Зул-Акар был известной и уважаемой личностью в деревне. На его счету были десятки походов на болото, а о его подвигах ходили легенды. Лицо и грудь старого воина украшали шрамы, полученные в битве с животными и троллями (да да, тролли тоже бывает чего то не могут поделить и вызывают друг друга на поединки на Древней Арене). Длинные седые волосы воина были заплетены во множество косичек и спадали на плечи. Лицо украшала причудливая татуировка. Клыки тролля были янтарно желтого цвета и воинственно выделялись на продубленном многими испытаниями лице. А еще за спиной тролля висела легендарная двуручная мифриловая секира, которая имела имя Килкрок. Ее вручили воину за заслуги перед Советом Шаманов – в свое время Зул-Акар немало потрудился, чтобы избавить Острова от нашествия морских гигантов*, которые пришли неизвестно откуда и попытались вытеснить троллей с морских островов на западе материка. Вот теперь этот прославленный воин стоял перед троллями, и хитро прищурившись, смотрел на них своими необычными светло-зелеными газами.</w:t>
      </w:r>
    </w:p>
    <w:p>
      <w:pPr>
        <w:pStyle w:val="Normal"/>
        <w:numPr>
          <w:ilvl w:val="0"/>
          <w:numId w:val="2"/>
        </w:numPr>
        <w:jc w:val="both"/>
        <w:rPr/>
      </w:pPr>
      <w:r>
        <w:rPr/>
        <w:t>Не беспокойся, я присмотрю за ними – начал издалека Зул-Акар. До меня дошли слухи, что скоро Совет, и шаманы собираются в дорогу. Могу я надеяться принять участие в вашем походе.</w:t>
      </w:r>
    </w:p>
    <w:p>
      <w:pPr>
        <w:pStyle w:val="Normal"/>
        <w:numPr>
          <w:ilvl w:val="0"/>
          <w:numId w:val="2"/>
        </w:numPr>
        <w:jc w:val="both"/>
        <w:rPr/>
      </w:pPr>
      <w:r>
        <w:rPr/>
        <w:t>Да. Это было бы неплохо, в походе не помешает такой опытный воин как ты. Ты знаешь, что я тоже  воин и много чего повидал, но я преклоняюсь перед твоими подвигами и твоим опытом. Буду рад, если ты к нам присоединишься.</w:t>
      </w:r>
    </w:p>
    <w:p>
      <w:pPr>
        <w:pStyle w:val="Normal"/>
        <w:numPr>
          <w:ilvl w:val="0"/>
          <w:numId w:val="2"/>
        </w:numPr>
        <w:jc w:val="both"/>
        <w:rPr/>
      </w:pPr>
      <w:r>
        <w:rPr/>
        <w:t>Хех ладно иди по своим делам воин, я покажу пару приемов этим салагам. Между прочим Зул-Дин уже с утра чет-то мастерит в своей кузнице, он просил передать, чтобы ты зашел.</w:t>
      </w:r>
    </w:p>
    <w:p>
      <w:pPr>
        <w:pStyle w:val="Normal"/>
        <w:numPr>
          <w:ilvl w:val="0"/>
          <w:numId w:val="2"/>
        </w:numPr>
        <w:jc w:val="both"/>
        <w:rPr/>
      </w:pPr>
      <w:r>
        <w:rPr/>
        <w:t>Спасибо за то, что сказал, уважаемый - мне действительно надо было зайти в кузницу. Как ты догадался?:)</w:t>
      </w:r>
    </w:p>
    <w:p>
      <w:pPr>
        <w:pStyle w:val="Normal"/>
        <w:numPr>
          <w:ilvl w:val="0"/>
          <w:numId w:val="2"/>
        </w:numPr>
        <w:jc w:val="both"/>
        <w:rPr/>
      </w:pPr>
      <w:r>
        <w:rPr/>
        <w:t>Место воина всегда поблизости от кузницы – рассмеялся Зул-Акар – надо быть в курсе всех оружейных новинок, если хочешь быть справным воином. И кто как не кузнец может подсобить в этом.</w:t>
      </w:r>
    </w:p>
    <w:p>
      <w:pPr>
        <w:pStyle w:val="Normal"/>
        <w:jc w:val="both"/>
        <w:rPr/>
      </w:pPr>
      <w:r>
        <w:rPr/>
        <w:t>Оставив учеников тренироваться под присмотром Зул-Акара, Гул-Джин зашагал в сторону мастерских. Зул-Дина он нашел в кузнице, тот стоял у раскаленного докрасна кузнечного корна и о чем-то оживленно спорил с Зул-Муном.</w:t>
      </w:r>
    </w:p>
    <w:p>
      <w:pPr>
        <w:pStyle w:val="Normal"/>
        <w:numPr>
          <w:ilvl w:val="0"/>
          <w:numId w:val="2"/>
        </w:numPr>
        <w:jc w:val="both"/>
        <w:rPr/>
      </w:pPr>
      <w:r>
        <w:rPr/>
        <w:t>Я тебе говорю нельзя магические кристаллы вправлять в щиты, это же глупость – горячился Зул-Мун – какой уважающий себя шаман будет бегать со щитом и секирой, шаман должен быть степенным рассудительным мудрецом – его оружие это амулеты и посох.</w:t>
      </w:r>
    </w:p>
    <w:p>
      <w:pPr>
        <w:pStyle w:val="Normal"/>
        <w:numPr>
          <w:ilvl w:val="0"/>
          <w:numId w:val="2"/>
        </w:numPr>
        <w:jc w:val="both"/>
        <w:rPr/>
      </w:pPr>
      <w:r>
        <w:rPr/>
        <w:t>Времена меняются друг мой – успокаивал приятеля Зул-Дин – в бою от щита и секиры больше току, чем от посоха и амулетов вместе взятых. Ты слышал рассказ Гул-Джина.</w:t>
      </w:r>
    </w:p>
    <w:p>
      <w:pPr>
        <w:pStyle w:val="Normal"/>
        <w:ind w:left="420" w:hanging="0"/>
        <w:jc w:val="both"/>
        <w:rPr/>
      </w:pPr>
      <w:r>
        <w:rPr/>
        <w:t>Если вооружить некоторых молодых шаманов магическими щитами и дать им секиры они с помощью магии и острого оружия будут во много раз эффективнее нас в бою против насекомых.</w:t>
      </w:r>
    </w:p>
    <w:p>
      <w:pPr>
        <w:pStyle w:val="TextBodyIndent"/>
        <w:numPr>
          <w:ilvl w:val="0"/>
          <w:numId w:val="2"/>
        </w:numPr>
        <w:rPr/>
      </w:pPr>
      <w:r>
        <w:rPr/>
        <w:t>Ладно, допустим, идея не лишена смысла. Но где ты собираешься взять магический   кристалл, они насколько я знаю, на дороге не валяются.</w:t>
      </w:r>
    </w:p>
    <w:p>
      <w:pPr>
        <w:pStyle w:val="Normal"/>
        <w:ind w:left="60" w:hanging="0"/>
        <w:jc w:val="both"/>
        <w:rPr/>
      </w:pPr>
      <w:r>
        <w:rPr/>
        <w:t>Шаманы посмотрели на подходящего к ним Гул-Джина.</w:t>
      </w:r>
    </w:p>
    <w:p>
      <w:pPr>
        <w:pStyle w:val="Normal"/>
        <w:numPr>
          <w:ilvl w:val="0"/>
          <w:numId w:val="2"/>
        </w:numPr>
        <w:jc w:val="both"/>
        <w:rPr/>
      </w:pPr>
      <w:r>
        <w:rPr/>
        <w:t>Доброе утро воин. Надеюсь, ты зашел по делу – вопросительно посмотрел на тролля Зул-Дин.</w:t>
      </w:r>
    </w:p>
    <w:p>
      <w:pPr>
        <w:pStyle w:val="Normal"/>
        <w:numPr>
          <w:ilvl w:val="0"/>
          <w:numId w:val="2"/>
        </w:numPr>
        <w:jc w:val="both"/>
        <w:rPr/>
      </w:pPr>
      <w:r>
        <w:rPr/>
        <w:t>Ага, я тут слышал часть вашего разговора. И услышал идею насчет щита и магического кристалла. По моему неплохо звучит.</w:t>
      </w:r>
    </w:p>
    <w:p>
      <w:pPr>
        <w:pStyle w:val="Normal"/>
        <w:numPr>
          <w:ilvl w:val="0"/>
          <w:numId w:val="2"/>
        </w:numPr>
        <w:jc w:val="both"/>
        <w:rPr/>
      </w:pPr>
      <w:r>
        <w:rPr/>
        <w:t>Ну да неплохо…- разочарованно вздохнул Зул-Мун - идея нашего кузнеца возможно действительно стоящая, только у нас нету магического камня, чтобы проверить ее.</w:t>
      </w:r>
    </w:p>
    <w:p>
      <w:pPr>
        <w:pStyle w:val="Normal"/>
        <w:numPr>
          <w:ilvl w:val="0"/>
          <w:numId w:val="2"/>
        </w:numPr>
        <w:jc w:val="both"/>
        <w:rPr/>
      </w:pPr>
      <w:r>
        <w:rPr/>
        <w:t>У вас возможно и нету, зато есть у меня – с этими словами Гул-Джин достал из подсумка магический кристалл и повертел им перед лицами удивленных шаманов – я даже хочу поучаствовать в вашем эксперименте и одолжу для этого свой черепаший щит.</w:t>
      </w:r>
    </w:p>
    <w:p>
      <w:pPr>
        <w:pStyle w:val="Normal"/>
        <w:numPr>
          <w:ilvl w:val="0"/>
          <w:numId w:val="2"/>
        </w:numPr>
        <w:jc w:val="both"/>
        <w:rPr/>
      </w:pPr>
      <w:r>
        <w:rPr/>
        <w:t>Давай мне кристалл, я сделаю его огранку, а потом передам Зул-Дину – наконец оторвался от созерцания камня Зул-Мун - а ты пока готовься к походу и занеси свой щит вечером к нему, думаю, завтра уже сможем проверить его магическую силу.</w:t>
      </w:r>
    </w:p>
    <w:p>
      <w:pPr>
        <w:pStyle w:val="Normal"/>
        <w:numPr>
          <w:ilvl w:val="0"/>
          <w:numId w:val="2"/>
        </w:numPr>
        <w:jc w:val="both"/>
        <w:rPr/>
      </w:pPr>
      <w:r>
        <w:rPr/>
        <w:t>Кстати я вижу на тебе прочную куртку из крокодильей кожи. Если желаешь, мог бы усилить ее мифрилом, выплавленным из частиц камня, после его огранки – Зул-Дин задумчиво осматривал воина.</w:t>
      </w:r>
    </w:p>
    <w:p>
      <w:pPr>
        <w:pStyle w:val="Normal"/>
        <w:numPr>
          <w:ilvl w:val="0"/>
          <w:numId w:val="2"/>
        </w:numPr>
        <w:jc w:val="both"/>
        <w:rPr/>
      </w:pPr>
      <w:r>
        <w:rPr/>
        <w:t>Да это даже лучше чем я думал – заулыбался Гул-Джин – всегда мечтал улучшить свое боевое снаряжение чем-то особенным.</w:t>
      </w:r>
    </w:p>
    <w:p>
      <w:pPr>
        <w:pStyle w:val="Normal"/>
        <w:ind w:left="60" w:hanging="0"/>
        <w:jc w:val="both"/>
        <w:rPr/>
      </w:pPr>
      <w:r>
        <w:rPr/>
        <w:t>Передав кристалл шаманам, Гул-Джин решил проведать четвертого шамана Зул-Гана, который жил на самом краю деревни и держал алхимическую лавку. Подойдя к лавке, он уже издали услышал бульканье и бормотание старого алхимика. Зул-Ган стоял у алхимического котла, под которым весело плясал огонь. Котел стоял на треноге, и в нем  булькала и шипела непонятная смесь серебристо-белого цвета. Периодически помешивая смесь и определяя время по большим старым песочным часам, алхимик подкидывал в котел компоненты зелья, сверяясь с длинным списком ингредиентов лежащим на переносном складном столике. Временами он что-то ворчал себе под нос, видимо улавливая какие-то непонятные оттенки субстанции, кипящей в котле.</w:t>
      </w:r>
    </w:p>
    <w:p>
      <w:pPr>
        <w:pStyle w:val="Normal"/>
        <w:numPr>
          <w:ilvl w:val="0"/>
          <w:numId w:val="2"/>
        </w:numPr>
        <w:jc w:val="both"/>
        <w:rPr/>
      </w:pPr>
      <w:r>
        <w:rPr/>
        <w:t xml:space="preserve">Черт! Не хватает стебельков </w:t>
      </w:r>
      <w:r>
        <w:rPr>
          <w:lang w:val="en-US"/>
        </w:rPr>
        <w:t>Arii</w:t>
      </w:r>
      <w:r>
        <w:rPr/>
        <w:t xml:space="preserve"> и листьев </w:t>
      </w:r>
      <w:r>
        <w:rPr>
          <w:lang w:val="en-US"/>
        </w:rPr>
        <w:t>Bardane</w:t>
      </w:r>
      <w:r>
        <w:rPr/>
        <w:t>, где ходит Зул-Джан, ему давно уже надо быть здесь – расслышал ворчание шамана Гул-Джин.</w:t>
      </w:r>
    </w:p>
    <w:p>
      <w:pPr>
        <w:pStyle w:val="Normal"/>
        <w:numPr>
          <w:ilvl w:val="0"/>
          <w:numId w:val="2"/>
        </w:numPr>
        <w:jc w:val="both"/>
        <w:rPr/>
      </w:pPr>
      <w:r>
        <w:rPr/>
        <w:t>Вообще-то Зул-Джан отправился в лес, за какими то травами для тебя уважаемый, это было где-то около трех часов назад.</w:t>
      </w:r>
    </w:p>
    <w:p>
      <w:pPr>
        <w:pStyle w:val="Normal"/>
        <w:numPr>
          <w:ilvl w:val="0"/>
          <w:numId w:val="2"/>
        </w:numPr>
        <w:jc w:val="both"/>
        <w:rPr/>
      </w:pPr>
      <w:r>
        <w:rPr/>
        <w:t>За три часа можно уже было найти все необходимое для моего зелья – снова заворчал Зул-Ган – еще полчаса и будет поздно добавлять эти ингредиенты в зелье, а это мм…. лишит его ожидаемого эффекта, если он не поторопится.</w:t>
      </w:r>
    </w:p>
    <w:p>
      <w:pPr>
        <w:pStyle w:val="Normal"/>
        <w:numPr>
          <w:ilvl w:val="0"/>
          <w:numId w:val="2"/>
        </w:numPr>
        <w:jc w:val="both"/>
        <w:rPr/>
      </w:pPr>
      <w:r>
        <w:rPr/>
        <w:t>А какой эффект у этого зелья – полюбопытствовал Гул-Джин.</w:t>
      </w:r>
    </w:p>
    <w:p>
      <w:pPr>
        <w:pStyle w:val="Normal"/>
        <w:numPr>
          <w:ilvl w:val="0"/>
          <w:numId w:val="2"/>
        </w:numPr>
        <w:jc w:val="both"/>
        <w:rPr/>
      </w:pPr>
      <w:r>
        <w:rPr/>
        <w:t>Ну, вообще теоретически это зелье должно залечивать раны и ускорять регенерацию раненого. Я назвал его серебрянка, из-за внешнего вида. Между прочим если все пойдет удачно и Зул-Джан поторопится, я даже позволю тебе испытать его на себе. Очень хорошо, что ты зашел ко мне.</w:t>
      </w:r>
    </w:p>
    <w:p>
      <w:pPr>
        <w:pStyle w:val="Normal"/>
        <w:numPr>
          <w:ilvl w:val="0"/>
          <w:numId w:val="2"/>
        </w:numPr>
        <w:jc w:val="both"/>
        <w:rPr/>
      </w:pPr>
      <w:r>
        <w:rPr/>
        <w:t>Мда уж вот и ходи потом к алхимикам. Сразу хотят что-то испытать на тебе, проверить, а потом еще вынесут мозг различными научными объяснениями – невесело подумал Гул-Джин, присаживаясь на лавочку около хижины и следя за действиями шамана.</w:t>
      </w:r>
    </w:p>
    <w:p>
      <w:pPr>
        <w:pStyle w:val="Normal"/>
        <w:jc w:val="both"/>
        <w:rPr/>
      </w:pPr>
      <w:r>
        <w:rPr/>
        <w:t xml:space="preserve">Через десять минут послышались шаркающие шаги, перемежавшиеся стуком посоха, и на дорожке, ведущей к хижине, показался Зул-Джан. </w:t>
      </w:r>
    </w:p>
    <w:p>
      <w:pPr>
        <w:pStyle w:val="Normal"/>
        <w:numPr>
          <w:ilvl w:val="0"/>
          <w:numId w:val="2"/>
        </w:numPr>
        <w:jc w:val="both"/>
        <w:rPr/>
      </w:pPr>
      <w:r>
        <w:rPr/>
        <w:t>Эй Зул-Ган, старый ворчун, я принес тебе то что ты просил – подал голос он – пришлось изрядно побродить по лесу чтобы найти эти травки.</w:t>
      </w:r>
    </w:p>
    <w:p>
      <w:pPr>
        <w:pStyle w:val="Normal"/>
        <w:numPr>
          <w:ilvl w:val="0"/>
          <w:numId w:val="2"/>
        </w:numPr>
        <w:jc w:val="both"/>
        <w:rPr/>
      </w:pPr>
      <w:r>
        <w:rPr/>
        <w:t>Тебя только за смертью посылать – ворчливо перебил алхимик – давай скорее ингредиенты, а то скоро зелье перекипит и будет просто никчемной бурдой.</w:t>
      </w:r>
    </w:p>
    <w:p>
      <w:pPr>
        <w:pStyle w:val="2"/>
        <w:rPr/>
      </w:pPr>
      <w:r>
        <w:rPr/>
        <w:t xml:space="preserve">Взяв и рук Зул-Джана мешочек, он бережно развязал его и вынул его содержимое. Два пучка травок с бульканьем погрузились в котел. Зелье вскипело, и вдруг его поверхность стала спокойной и ровной, как будто котел резко остыл, но под ним продолжал весело потрескивать огонь. Ух! – восхищенно прищелкнул пальцами алхимик и повернул к зрителям лицо, на котором расплывалась довольная улыбка. Зелье готово, теперь надо снять его с огня и перенести в прохладное место. Вдвоем с Гул-Джином они аккуратно перенесли котел в хижину. Внутри было прохладно и пахло огромным количеством трав. Травы были повсюду. Их пучки всюду висели на стенах и под крышей хижины и распространяли одуряющий аромат. С непривычки у Гул-Джина даже закружилась голова. Котел установили на треножник стоящий в центре. Такс теперь надо испытать зелье на живом существе, желательно на тролле – обратился Зул-Ган к вошедшему следом за ними Зул-Джану – есть желающие проверить действие зелья. Гул-Джин вздохнул и шагнул к алхимику – ну давай проверим твое изобретение. Только не переусердствуй. Знаю я вас естествоиспытателей. Зул-Ган засучил рукав воину, и достал из складок своего одеяния маленький острый нож. Только не дергайся - предупредил он Гул-Джина, и аккуратно сделал небольшой надрез на его запястье. Кровь быстро заполнила его. А теперь проверим зелье – алхимик зачерпнул деревянной ложечкой немного зелья из котла и полил на рану. Края раны стали закрываться, а зелье стало высыхать превращаясь в тонкую серебристую пленку. Потом она отвалилась и открыла взгляду тоненький красноватый шрам, пересекавший запястье. Ну, как самочувствие больной – поинтересовался Зул-Джан. Саднит немного – Гул-Джин потер запястье второй рукой – не одолжишь пару флаконов своего зелья, такая полезная штука всегда пригодится. До самого вечера Гул-Джин провел время в хижине алхимика, помогая переливать новое зелье в маленькие глиняные флакончики, которые запасливый алхимик закупал у гончаров Зул-Гуруба – деревни, которая изготавливала всевозможные изделия из глины и торговала со многими поселениями западного побережья. Для хозяйственных женщин троллей считался шикарным подарком набор расписной посуды, выполненный мастерами этой деревни. Помимо глиняных изделий деревня торговала и стеклянными изделиями которые ввиду сложности изготовления стоили дорого, поэтому алхимики предпочитали глиняные флаконы для зелий – во первых дешево, а во вторых если разобьются то не слишком и жалко. К тому же алхимики были постоянными клиентами, и мастера уже научились выполнять их нехитрые заказы. Уже вечерело, когда Гул-Джин выбрался от алхимика, унося с собой десять флакончиков замечательного зелья. Первым делом он заглянул на воинскую площадку. Зул-Акар как раз показывал новичкам искусство метания ножей с двух рук одновременно. Воин бросал их с разбегу, с разворота, после кувырка через голову – острые лезвия летели точно туда, куда он их направлял. Гул-Гар и Гул-Дар с восхищение любовались мастерством метателя, провожая каждый летящий нож восторженными взглядами. Смотрю, вы не теряете время даром – произнес удовлетворенно Гул-Джин, оценивая несомненное мастерство Зул-Акара. Этот воин очень хорош как в дальнем, так и в ближнем бою, у него действительно есть чего посмотреть и поучиться. Но я обещал вам небольшой экзамен. Ваша задача выбрать самостоятельно цель и расстояние до нее. У каждого из вас будет пять различных метательных предметов. Постарайтесь попасть тремя предметами, поразив цель. Если вы пройдете испытание, будем считать, что вы знаете основы владения метательным оружием. Будете ли вы дальше оттачивать свое умение в этом виде оружия или предпочтете какой либо другой зависит исключительно от вас. А что будет, если мы не пройдем экзамен – встревожено спросил Гул-Джина Гул-Дар. Ну, я думаю вам придется тренироваться еще и еще пока вы не сдадите - с улыбкой ответил подошедший к ним Зул-Акар. Ученики выбрали, не сговариваясь, для целей два деревянных столба из круга расположенных рядышком. Гул-Джин подошел и вручил каждому по пять метательных предметов – нож, топор, дротик, булаву и метательный шар. Выбрали расстояние до столбов – десять шагов. Оба ученика начали метать предметы одновременно, подбадриваемые взглядами Гул-Джина и Зул-Акара. Ножами естественно оба тролля промахнулись – рукояти ножей почти синхронно стукнулись об твердое дерево и отскочили от него. С топорами и дротиками дело пошло получше. Гул-Дар попал топором и дротиком в столб,  расщепив мелкослойное дерево. У Гул-Гара дела шли похуже. Дротиком то он попал, а вот топор просвистел мимо столба, отколов от него пару деревянных щепок. С метательными шарами, как и булавами оба справились без особых проблем. Ну метателями ножей вам пока не стать – подвел итог улыбающимся ученикам Гул-Джин. А вот умения охотников обращаться с копьем вам здорово помогли, в поход берите дротики и метательные топоры. У вас их получается метать лучше всего, булавы слишком тяжелы для похода, а метательные шары это не слишком мощное оружие. Пришейте к поясам петельки под оружие и возьмите один дротик и два топорика, основное же оружие у вас пока будет копье и лук. Бою на боевых топорах я вас пока не успею научить, а боевые двуручные секиры требуют особого подхода, и когда мы вернемся - Зул-Акар покажет вам основные, боевые стойки, и приемы ведения боя. Тренировка на сегодня окончена, экзамен, будем считать, вы сдали. Сложите оружие в Доме и перенесите в него свои вещи из Дома Охотников. Вы теперь будущие воины. Закончив дела и оставив троицу отдыхать, Гул-Джин зашагал к своей хижине. Уже вечерело. Яркое тропическое солнце уже почти скрылось за горизонтом, бросая последние красные отсветы на деревню. Из лесу растущего около деревни протянулись первые тени. Надо занести щит Зул-Дину и пойти выспаться, завтра уже выходить в путь…                         </w:t>
      </w:r>
    </w:p>
    <w:p>
      <w:pPr>
        <w:pStyle w:val="TextBody"/>
        <w:ind w:firstLine="709"/>
        <w:rPr/>
      </w:pPr>
      <w:r>
        <w:rPr/>
        <w:t xml:space="preserve">Гул-Джин проснулся не сам. Его разбудил шум дождя и шелест босых ног Мары, пришедшей разводить огонь в очаге. Доброе утро воин…или уже шаман – Мара подмигнула еще сонному троллю. Для своего возраста она выглядела чертовски привлекательно – светло зеленая кожа, плавные очертания бедер, маленькие ступни. Лицо девушки дышало свежестью, а от нее самой замечательно пахло вкусной едой и домашним уютом. Йо джанни*, есть чего-нибудь перекусить – спросил Гул-Джин, присев у разгоревшегося под умелыми руками очага. Что пожелает съесть уважаемый воин – Мара стала перечислять съестное -  у нас есть холодное жаренное свиное мясо, вчерашние запеченные тыквы, мед лесных пчел и конечно же свежий джух сваренный нашим уважаемым Зул-Джаном три дня назад. Ммм, жаренное мясо – промычал Гул-Джин впиваясь зубами в свинину – вчера было так много дел что я совсем забыл про еду. Позавтракав и расспросив Мару о том, куда ушли обитатели Дома он отправился в первую очередь к кузнецу. Зул-Дин сидел за невысоким столиком около верстака и усердно полировал какой то знакомый предмет. А вот и ты! – обрадовано окликнул кузнец Гул-Джина – смотри какую красоту мы сотворили вдвоем с Зул-Муном. На коленях у него, переливаясь отсветами огня пылающего в печи, лежал его бывший щит. В центре щита сверкал кровавым оком ограненный магический кристалл. Я всю ночь покрывал его слоем мифрила – с гордостью сообщил воину кузнец. Пришлось немало потрудиться. Зул-Мун огранил кристалл и начертал руны, а я приладил на щит. В умелых руках он защитит тебя от любого врага. Гул-Джин восхищенно принял в руки щит и стал его осматривать. Улучшенный мастером щит был действительно великолепен. Митриловое покрытие было не только тонким и прочным, но и потрясающе красивым. Магические руны были выгравированы по окружности. Руны помогают активировать свойства кристалла, когда по щиту наносится удар – пояснил Зул-Дин. Щит будет поглощать любой физический урон, нанесенный тебе, и с помощью него ты сможешь выдержать самые страшные удары твоих врагов. Давай проверим, загорелся Гул-Джин – ты наноси мне удар, а я буду его держать. Он встал в боевую стойку и закрылся щитом. Готов? – вопросительно посмотрел на воина кузнец. Гул-Джин весело скалился из-за щита – давай мастер не бойся, я и со старым щитом взялся бы отбить любой из твоих ударов. Тяжелый кузнечный молот со свистом ударил в край щита, спружинил, вырвался из рук и улетел в угол кузни. Кристалл в центре щита сверкнул и налился красноватым отсветом. Ну как? Почувствовал что-нибудь? – заинтересованно спросил кузнец, разминая онемевшую от отдачи кисть. Ммм такое ощущение, что получил несильный толчок в руку….Куда подевалась вся сила твоего удара? Это что свойства кристалла? – Гул-Джин засыпал Зул-Дина вопросами. Ну отчасти ты прав – удовлетворенно ответил он разглядывая неповрежденный щит и выбоину от удара на своем молоте – видишь ли кристалл на щите настроен таким образом что поглощает любое направленное против него действие и более того - он накапливает энергию ударов и может отдавать ее – при ударе щитом накопленная энергия высвободится и нанесет урон той же силы. Попробуй вон проверь на столбе около моей кузни. Гул-Джин подошел к столбу и нанес несильный удар щитом по нему. От удара от столба полетели щепки. Замечательная способность восхитился воин и главное что в бою она незаменима. Кстати щит по идее должен отражать и магический урон, но мы это вряд ли проверим, так как у нас в деревне шаманы не практикуют боевую магию – задумчиво добавил напоследок Зул-Дин. Поговорив и поблагодарив мастера за работу, Гул-Джин  с   завернутым в циновку новеньким щитом отправился к своей хижине собираться в дорогу. </w:t>
      </w:r>
    </w:p>
    <w:p>
      <w:pPr>
        <w:pStyle w:val="Normal"/>
        <w:ind w:left="60" w:hanging="0"/>
        <w:jc w:val="both"/>
        <w:rPr/>
      </w:pPr>
      <w:r>
        <w:rPr/>
      </w:r>
    </w:p>
    <w:p>
      <w:pPr>
        <w:pStyle w:val="Heading3"/>
        <w:rPr>
          <w:b/>
          <w:b/>
        </w:rPr>
      </w:pPr>
      <w:r>
        <w:rPr>
          <w:b/>
        </w:rPr>
        <w:t>Часть 3. Тропою Джунглей</w:t>
      </w:r>
    </w:p>
    <w:p>
      <w:pPr>
        <w:pStyle w:val="Normal"/>
        <w:rPr>
          <w:b/>
          <w:b/>
        </w:rPr>
      </w:pPr>
      <w:r>
        <w:rPr>
          <w:b/>
        </w:rPr>
      </w:r>
    </w:p>
    <w:p>
      <w:pPr>
        <w:pStyle w:val="Normal"/>
        <w:ind w:firstLine="709"/>
        <w:jc w:val="both"/>
        <w:rPr/>
      </w:pPr>
      <w:r>
        <w:rPr/>
        <w:t>Тень от большого Маларна упала на лесную тропу, убегавшую в глубину джунглей. По тропе двигался отряд из восьми троллей. Во главе отряда размеренным неутомимым шагом шагал Гул-Джин с двумя охотниками. Рядом с ними постукивал магическим посохом главный шаман деревни Зул-Маларн – Зул-Джан. Трое шаманов, негромко переговариваясь, шли в центре. Замыкал отряд Зул-Акар со своей знаменитой секирой за спиной. Светло зеленые глаза воина зорко смотрели по сторонам, выискивая несоответствия в зеленом мареве растительности. Тролли шли бесшумно, так ходить могут только те, для кого жизнь в лесу так же естественна как воздух, которым мы дышим. Джунгли под ярким тропическим солнцем выглядели очень живописно. Солнце пробивалось сквозь густую листву вековых деревьев, и играло бликами на лоснящихся потом лицах путников. Жизнь кипела вокруг. Яркие тропические птицы стайками и поодиночке перелетали тропу, на ветвях деревьев можно было увидеть стаю любопытных обезьян, большие тропические змеи выползали на поросшие мхом придорожные камни и грелись на солнышке. Всюду слышалось безмятежное биение жизни. Тропа, по которой шли путники, была очень древней. Корни деревьев местами пересекали ее, то возвышаясь надо головами путников то опускаясь ниже и создавая причудливые переплетения на земле. Зеленый мох обрамлял нависшие над тропой ветви и корни, свисая длинной бахромой прядей. Иногда тропу пересекали тропинки поменьше. Иногда это были звериные тропы, а иногда у тропинки попадались знаки оставленные троллями других деревень. Идя по тропинке со знаком можно было выйти к тотему той деревни, чей знак висел на тропе. До прибрежной деревни Зул-Нага еще два дня пути – степенно рассказывал спутникам Зул-Джан – нам вполне хватит времени посетить одну из достопримечательностей нашего народа – легендарную Древнюю Арену. К тому же у меня есть дело к торговцу гоблину, который живет около нее и снабжает оружием и продовольствием бойцов. Если желаете, можете даже выступить на ней и заработать знаки доблести – обратился Гул-Джин к охотникам – каждый воин троллей рано или поздно приходит на Арену в поисках славы и уважения соплеменников. Арена так же является местом решения споров между деревнями или отдельными троллями. Победивший на Арене воин может стать предводителем воинов своей деревни к тому же это один из путей стать помощником шаманов или стать одним из них. Шаманы племен частенько просят помощи тех воинов, чьи знаки доблести украшают их грудь, как и боевые шрамы. А ты Гул-Джин сколько раз бился на Арене – уважительно спросил наставника Гул-Гар –  почему мы не видим на твоей груди знаков доблести. У меня их сто двадцать штук. Столько боев я провел на Арене за всю свою жизнь. Знаков многовато чтобы таскать их повседневно на шее – улыбнулся Гул-Джин – я храню их у себя в хижине и одеваю только в особых случаях. Из всех воинов деревни  только у Зул-Акара знаков больше чем у меня. У него их уже больше трехсот – он уважительно покосился на неутомимо шагавшего старого воина. После получения трехсотого знака к его имени по решению шаманов деревни прибавили приставку – Зул, что поставило его на один уровень с шаманами. Насколько я знаю – тут Гул-Джин невольно понизил голос – он уже давно мог бы стать шаманом нашей деревни, но по каким-то причинам не хочет делать этого. Наверное, ему нравится оставаться просто воином. Я как-то пытался расспросить его об этом, но он только отмахнулся. Мол сказал что привык больше доверять своим рукам и своей секире чем всяким магическим заклинаниям и предметам. К тому же шаманам надо решать какие-то вопросы и думать о деревне, а воину нужно просто следовать тем решениям, которые объявляют шаманы, а это согласитесь гораздо проще… Шаманы, тем временем, оживленно обсуждали перспективу широкого применения мифрила в предстоящей войне, в начале которой после рассказа Гул-Джина они мало сомневались.</w:t>
      </w:r>
    </w:p>
    <w:p>
      <w:pPr>
        <w:pStyle w:val="Normal"/>
        <w:numPr>
          <w:ilvl w:val="0"/>
          <w:numId w:val="2"/>
        </w:numPr>
        <w:jc w:val="both"/>
        <w:rPr/>
      </w:pPr>
      <w:r>
        <w:rPr/>
        <w:t>Мифрил конечно превосходный материал для создания оружия – увлеченно рассуждал Зул-Дин – я бы даже сказал лучший и прочнейший из известных нам металлов. Но где нам взять столько магических камней для его изготовления? Единственное известное нам место, где можно раздобыть их это Болотный Кряж. Но туда насколько я понимаю, троллям уже нет дороги. Если насекомусы решили начать вторжение за пределы кряжа, они уже перекрыли все известные нам тропы к нему, и судя по той горе личинок, о которой нам поведали наши разведчики, они готовят большую армию для вторжения.</w:t>
      </w:r>
    </w:p>
    <w:p>
      <w:pPr>
        <w:pStyle w:val="Normal"/>
        <w:numPr>
          <w:ilvl w:val="0"/>
          <w:numId w:val="2"/>
        </w:numPr>
        <w:jc w:val="both"/>
        <w:rPr/>
      </w:pPr>
      <w:r>
        <w:rPr/>
        <w:t>Да действительно мифрила нам теперь не видать - поддержал друга Зул-Мун. Он и так был редкостью даже в те дни, когда путь на Болотный Кряж был доступен. А теперь он станет вообще бесценным, и его цена просто взлетит до небес. Даже у нас в деревне за всю историю было всего два воина с мифриловым оружием, и они оба сейчас идут в нашем отряде. Причем один из них получил оружие по наследству, а второй получил за огромные заслуги перед Советом Шаманов…</w:t>
      </w:r>
    </w:p>
    <w:p>
      <w:pPr>
        <w:pStyle w:val="Normal"/>
        <w:numPr>
          <w:ilvl w:val="0"/>
          <w:numId w:val="2"/>
        </w:numPr>
        <w:jc w:val="both"/>
        <w:rPr/>
      </w:pPr>
      <w:r>
        <w:rPr/>
        <w:t>Слышал я тут одну байку – подал голос, хмуро молчавший доселе Зул-Ган – про гоблинов Туманных Гор. Будто они нашли глубоко в недрах своей горы месторождение магических камней, но, видите ли, когда их вожди попросили Совет Шаманов поделиться с ними знаниями о магии кристаллов, Совет отказал им, сославшись на то что магические секреты камней, принадлежат только народу троллей, и они не видят смысла делиться ими с народом торгашей, которые могут продать эти знания любому, кто даст за них хорошую цену. Это было, насколько я слышал, более двух сотен лет назад. С тех пор гоблины по прежнему торгуют с нами, но ни разу в их товарах мы не видели магических камней. Наверное, они обиделись тогда на нас за недоверие и с тех пор хранят магические кристаллы в своих обширных подземных сокровищницах, а может, даже пытаются разгадать секреты их магии. Но что-то я пока не слышал об их успехах в этой области – хитро подмигнул он спутникам.</w:t>
      </w:r>
    </w:p>
    <w:p>
      <w:pPr>
        <w:pStyle w:val="Normal"/>
        <w:numPr>
          <w:ilvl w:val="0"/>
          <w:numId w:val="2"/>
        </w:numPr>
        <w:jc w:val="both"/>
        <w:rPr/>
      </w:pPr>
      <w:r>
        <w:rPr/>
        <w:t xml:space="preserve">Если договориться с гоблинами о поставках кристаллов совету, то возможно мы будем отлично подготовлены к предстоящим событиям – ухватился за рассказ Зул-Гана Зул-Дин – если у нас будет достаточно кристаллов мы сможем вооружить всех воинов троллей оружием и щитами как у Гул-Джина что сделает их существенно более устойчивыми к атакам насекомых, к тому же мифриловое оружие судя по опыту Гул-Джина легко разрубает их твердые хитиновые латы, которыми они покрыты словно броней. </w:t>
      </w:r>
    </w:p>
    <w:p>
      <w:pPr>
        <w:pStyle w:val="Normal"/>
        <w:numPr>
          <w:ilvl w:val="0"/>
          <w:numId w:val="2"/>
        </w:numPr>
        <w:jc w:val="both"/>
        <w:rPr/>
      </w:pPr>
      <w:r>
        <w:rPr/>
        <w:t>Собственно об этом я и хотел переговорить с торговцем гоблином Тумом рядом с Ареной – Зул-Джан переместился в середину отряда – этот торговец один из влиятельных гоблинов своего клана, и официальный представитель их расы за пределами Пещер. К тому же я надеюсь, что он не откажется присутствовать на Совете. Гоблины, я думаю, тоже не заинтересованы в господстве насекомусов на континенте. Если он сумеет убедить кланы гоблинов помочь нам, то это будет большим подспорьем в войне. К тому же гоблины искусные мастера взрывчатых веществ, при помощи которых они прокладывают свои подземные ходы. Наши инженеры давно интересуются составом этих смесей, но пока не продвинулись дальше ядовитых бомб и арбалетов. Около пяти лет назад я разговаривал с Зул-Джакалом  - шаманом деревни Джан-Магал, разрабатывающей серебряные залежи в подводных пещерах на западном побережье. У них идет давнее противостояние с морскими морлоками, которые постоянно мешают работам - ломают оборудование для промывки руды, и нападают на рабочих. Он и его шаманы много бы дали, чтобы узнать секреты взрывчатых веществ гоблинов, облегчающие работы с добычей руды. В последний раз, когда я видел Зул-Джакала, он рассказывал мне об оружии, основанном на принципе использования силы взрыва и о том, что было бы неплохо вооружить таким оружием его троллей для отбивания постоянных набегов морлоков  на рудник. Но гоблины умеют хранить секреты, и их торговцы вооружены тем самым оружием, о котором мечтает Зул-Джакал и его тролли, а еще я слышал о различных механизмах и взрывающихся бомбах которые есть у гоблинов. Но возможно это только слухи..</w:t>
      </w:r>
    </w:p>
    <w:p>
      <w:pPr>
        <w:pStyle w:val="Normal"/>
        <w:ind w:left="60" w:hanging="0"/>
        <w:jc w:val="both"/>
        <w:rPr/>
      </w:pPr>
      <w:r>
        <w:rPr/>
        <w:t>Вдруг идущий впереди Гул-Джин остановился и стал внимательно что-то рассматривать на тропе. Подошедшие поближе спутники увидели кровавые следы и разбросанные обрывки одежды. Тут животное напало на нашего соплеменника – наконец подал голос Гул-Джин, изучив останки – судя по следам, это огромный медведь-гризли. Они, случается, нападают на одиночек троллей, принимая их за легкую добычу. Но каким образом гризли оказался так далеко от Туманных Гор. Они водятся только в тех местах. Следы ведут вон туда – подал голос Гул-Гар – указывая рукой на неприметную тропинку, уводящую от основной дороги в заросли тропических папоротников. Надо прикончить этого медведя, распробовавшего вкус тролльего мяса – наконец заключил Зул-Джан – мы устроим привал вот тут на полянке около тропы, а воины могут сходить поразмяться и потягаться силами с мишкой. Если вы не убьете этого медведя, кто знает, сколько еще троллей он сожрет, обосновавшись в этих местах. Этот медведь, наверное, забрел в эти места со стороны Туманных Гор. Наши лесные бурые медведи миролюбивы и не нападают на троллей, а этот, если Гул-Джин не ошибся страшный черный гризли, которым гоблины пугают  детей в своих пещерах. Ну думаю надо сегодня добыть к ужину свежей медвежатинки – весело ухмыльнулся Гул-Джин, поигрывая своей секирой  - в свое время мне довелось столкнуться с гризли на его территории в Туманных Горах. С тех пор у меня  остались его метки – он показал троллям три широких шрама на груди…</w:t>
      </w:r>
    </w:p>
    <w:p>
      <w:pPr>
        <w:pStyle w:val="Normal"/>
        <w:ind w:left="62" w:firstLine="709"/>
        <w:jc w:val="both"/>
        <w:rPr>
          <w:i/>
          <w:i/>
          <w:iCs/>
        </w:rPr>
      </w:pPr>
      <w:r>
        <w:rPr>
          <w:i/>
          <w:iCs/>
        </w:rPr>
        <w:t>Солнце садилось за вершины Туманных Гор. Молодой воин, недавно получивший это звание, спускался от пещер гоблинов по тропинке ведущей в долину. Он нес с собой торговое соглашение с главой гоблинов Тинком, о поставках свиного мяса и джуха в обмен на железо и серебро для своей деревни. Вдруг на тропинке появилась огромная фигура черного медведя. Воин слышал об этих медведях от гоблинов и мгновенно облился холодным потом. Гоблины очень боялись этих медведей. Они были очень коварны, и постоянно нападали на их торговые караваны. Ни один гоблин не смел покинуть Пещеры после захода солнца боясь хозяев горных лесов. Даже ружья гоблинов не пробивали толстую медвежью шкуру, которой гризли были покрыты словно броней. Гризли не собирался мирно уступить дорогу воину. Высотой в холке медведь был ростом в полтора роста воина, а когда он поднялся на задние лапы, то троллю пришлось задрать голову чтобы увидеть передние лапы животного. Медведь издал громоподобный рев и бросился на него. Воин перекатился в сторону, но медведь, успев развернуться, ударом своей чудовищной лапы располосовал ему куртку на груди, оставив три глубоких кровоточащих борозды. Ярость темной волной поднялась в душе воина и он, издав громкий крик, рубанул секирой наотмашь по ударившей его лапе которую медведь так и не успел отдернуть. Кровь хлестнула потоком из подрубленной конечности. Это не остановило медведя. Всей массой он обрушился на воина, грызя пластины его щита, которым он еле успел прикрыть голову. Тролль задыхался в чудовищных объятьях животного. Слюна медведя, пополам с кровью из его лапы, стекала по его телу, перемешиваясь с кровью текущей из его ран. Второй лапой медведь рвал на лоскуты куртку из прочной крокодильей кожи, пытаясь добраться до живого мяса. Куртка трещала, но пока выдерживала натиск животного. Свободной рукой воин отбросил топор и вытащил длинный боевой нож, с которым никогда не расставался и вонзил его в раненную лапу медведя. Медведь взревел и отбросил тролля, припечатав его к стволу дерева. Воин вскочил, отбросил щит, и подобрав валяющуюся секиру стал быстро-быстро наносить рубящие и режущие удары двумя руками по груди и морде животного. Гризли попятился, припадая на раненную лапу и яростно рыча. Наконец лезвие ножа вонзилось в грудь, а секира, описав полукруг, опустилась на череп медведя. Судорожно заскребли  землю большие когти, и он упал на залитую кровью землю. Следом за ним  рухнул и воин, устало привалившись к огромному мохнатому телу, из которого постепенно вместе с кровью уходила жизнь…</w:t>
      </w:r>
    </w:p>
    <w:p>
      <w:pPr>
        <w:pStyle w:val="3"/>
        <w:ind w:left="62" w:firstLine="709"/>
        <w:rPr>
          <w:i w:val="false"/>
          <w:i w:val="false"/>
          <w:iCs w:val="false"/>
        </w:rPr>
      </w:pPr>
      <w:r>
        <w:rPr>
          <w:i w:val="false"/>
          <w:iCs w:val="false"/>
        </w:rPr>
        <w:t>Гул-Джин оторвался от воспоминаний и махнул рукой поджидавшим его воинам. Через некоторое время тропинка привела четырех троллей к черному провалу пещеры. Пещера находилась в скалистом берегу речки, берущей начало в Туманных Горах. Около входа в изобилии валялись обглоданные кости различных животных вперемешку с пометом медведя. Следы вели прямо внутрь пещеры. Походу гризли сейчас сыт и находится внутри – предположил Гул-Джин – надо выманить его из пещеры и остановить копьями. Один из нас должен пойти в пещеру и выманить медведя наружу, остальные будут ждать его здесь. Дайте мне подразнить мишку – вызвался Зул-Акар – мне тоже, когда-то приходилось иметь дело с гризли, и я справлюсь с этим зверюгой. Дай мне свой щит Гул-Джин, попросил он. Воин крадучись подобрался к входу. Достав из-за спины секиру, он пару раз громко ударил ею в щит, призывая внимание медведя. В пещере что-то глухо заворчало, послышалось недовольное сопение потревоженного животного. Медведь выбрался на освещенный участок около пещеры, недовольно щурясь от солнца. Шкура гризли была черного цвета, и сам он по размерам походил на того медведя, которого Гул-Джин встретил на заре своей молодости, на тропинке в Туманных Горах. Не дав гризли опомниться, Зул-Акар рубанул секирой, метя по плечу животного. Медведь заметил движение и бросился на воина. Лезвие секиры скользнуло по плотной шубе. Зул-Акар вскинул щит, и медведь тяжело ударился двумя лапами об него, скребя когтями. Кристалл на щите загорелся, и медведя отшвырнуло от тролля. Пока гризли соображал, что случилось, два копья охотников прижали его к земле, а на голову зверя синхронно опустились две секиры…</w:t>
      </w:r>
    </w:p>
    <w:p>
      <w:pPr>
        <w:pStyle w:val="3"/>
        <w:ind w:left="62" w:firstLine="709"/>
        <w:rPr>
          <w:i w:val="false"/>
          <w:i w:val="false"/>
          <w:iCs w:val="false"/>
        </w:rPr>
      </w:pPr>
      <w:r>
        <w:rPr>
          <w:i w:val="false"/>
          <w:iCs w:val="false"/>
        </w:rPr>
        <w:t>Замечательным щитом снабдили тебя шаманы! – восхищенно пробормотал старый воин, разглядывая руны на щите и поглаживая неповрежденное покрытие – хотел бы я иметь такую незаменимую вещь. Насколько я знаю ты единственный тролль на материке обладающий таким щитом. В нашей деревне живут самые изобретательные шаманы и поэтому нам есть чем гордиться :) На освежевание медведя ушло около получаса. Большую часть туши пришлось бросить, медведь был слишком большим. В обратный путь тролли пустились груженные мясом и шкурой медведя. Шаманы встретили их одобрительными возгласами и сразу же принялись готовить медвежью похлебку в походном котле. Зул-Ган, довольный, хлопотал у котла, подбрасывая различные травки в суп, и помешивая варево деревянной ложкой.  Над полянкой, где расположились тролли, разнесся вкусный запах еды. Все-таки суп из медведя будет получше жаркого из него – довольно черпая ложкой из своей миски сообщил спутникам Зул-Акар. Вот я помню, путешествовал по лесам Северного побережья. И я тогда забыл взять с собой в поход котелок. А в тех лесах полно медведей….. В общем  я потом год не мог смотреть на жареное медвежье мясо – со смехом закончил он. Вот ведь какой гурман выискался - от жареной медвежатины его воротит – добродушно засмеялся Зул-Джан. Ну, если сравнить по качеству пищи суп всегда полезнее жареного мяса. По крайне мере меня с него не пучит после обеда. Да ну вас с вашими разговорами о еде – вмещался Гул-Джин – Зул-Акар еще не рассказал он об испытании моего щита – как тебе оно швырять с легкостью медведей об землю. Да, щит хорош – Зул-Акар доел свою порцию и похлопал себя рукой по животу – вот как вернемся, буду упрашивать Зул-Дина и Зул-Муна сделать мне подобный, если конечно ему не лень это делать. Зул-Дин поперхнулся супом – вот сделал одному вещь и сразу всем надо такую же, я может делал эксклюзивную штуку. Сейчас у меня еще очередь выстроится… Поворчав и поев тролли двинулись дальше. Зул-Акар накинул на плечи сырую медвежью шкуру, и его мохнатая спина отчетливо виднелась впереди отряда. К вечеру отряд добрался до Арены. Она неожиданно возникла перед ними в вечерних сумерках. Два высоких пилона из желтого песчаника отмечали вход на нее. Арена представляла собой два каменных круга. Между внешним кругом и внутренним находилось пространство, в котором располагались различные здания. В одних жили торговцы, поставляющие оружие бойцам, другие служили для жилья бойцам и охотникам, а в-третьих жили шаманы арены – они заведовали всеми делами на ней, принимали бойцов, отправляли в джунгли отряды охотников за животными, принимали ставки на бои. Во втором круге проходили бои и размещались места для зрителей. Зрительские скамьи были сплошь каменными и рядами поднимались от круглой площадки для боев к стене первого круга. Под скамьями находились помещения для содержания различных животных, которых выпускали на арену. Путешественники всей гурьбой ввалились в Дом для путников. Оставив спутников располагаться, Гул-Джин с Зул-Джаном отправились по делам. Первый пошел оставлять заявки для участия себя и охотников в боях, а Зул-Джан отправился на поиски торговца-гоблина. Вернулись оба поздно ночью. Ну, заявки я сделал – пробурчал Гул-Джин с набитым ртом, обращаясь к охотникам – заодно договорился об оружии для вас. На арене применяют учебное оружие, а не боевое. Завтра нам предстоит бой. Правила боев просты – нужно свалить на землю противника или выбить его оружие. К сожалению, ближний бой мы с вами еще не проходили, придется вам импровизировать. Представьте что вы на охоте. Он подмигнул охотникам и завалился спать. Зул-Джан с шаманами сели и шепотом стали обсуждать его визит к гоблину. Остальные члены отряда тоже заснули. Впереди был тяжелый день….</w:t>
      </w:r>
    </w:p>
    <w:p>
      <w:pPr>
        <w:pStyle w:val="3"/>
        <w:rPr>
          <w:i w:val="false"/>
          <w:i w:val="false"/>
          <w:iCs w:val="false"/>
        </w:rPr>
      </w:pPr>
      <w:r>
        <w:rPr>
          <w:i w:val="false"/>
          <w:iCs w:val="false"/>
        </w:rPr>
        <w:t xml:space="preserve">Наутро отряд разделился. Шаманы записались в зрители и отправились занимать места на скамьях, а остальные члены отряда, выполнив пару воинских упражнений для разминки, собрались перед воротами, за которыми белела посыпанная песком площадка Арены. За воротами слышен был негромкий гул. Зрителей собралось около ста троллей. В основном это были местные жители, но были и пришедшие с других деревень. Главный шаман Арены огласил имена участников боев. Потом широкие ворота медленно раскрылись и четыре тролля ступили на горячий песок площадки. С противоположной стороны им вышел отряд из пяти троллей. Все пятеро выглядели внушительно экипированными, и по их поведению было видно, что им не впервой выходить песок Арены. Их отряд выстроился в два ряда – впереди шли два тролля щитоносца с короткими булавами. Сзади выстроилась линия из трех троллей, двое из которых были вооружены по две дубинки в каждую руку, а третий – капитан команды нес двуручный, боевой шест. Все оружие было деревянное во избежание серьезных увечий бойцов. Гул-Джин построил свой отряд коробкой – он сам и Зул-Акар встали впереди отряда, накинув на руку круглые деревянные щиты и взяв в руки по увесистой деревянной булаве. Охотников он поставил сзади, выдав каждому по боевому деревянному шесту и предоставив им прикрывать тыл отряда. Так, мы с Зул-Акаром наваливаемся на вторую линию их отряда и тесним их от вас – провел краткий инструктаж Гул-Джин, а вы тем временем отгоняете от нас щитоносцев, чтобы они не мешали нам маневрировать. Не успел он договорить, как раздался удар гонга и бой начался. Гул-Джин и Зул-Акар одновременно, бросились вперед, огибая по очереди фланги противника. Гул-Гар с Гул-Даром  выставив шесты, накинулись на щитоносцев, не давая им отвлечься на воинов. Щитоносцы не успели ничего предпринять, как оказались разоружены быстрыми и умелыми ударами по конечностям и повалились на песок, хватаясь за отбитые руки и ноги. Потом два воина резко сместились за спину противника и окружили вторую линию. Капитан вражеской команды – здоровый коренастый тролль, не решался пустить в ход свой шест, так как боялся зацепить двух оставшихся бойцов своего отряда. Изловчившись, он с силой ткнул концом шеста одного из охотников, попав тому в солнечное сплетение. Охнув, Гул-Гар выронил шест и повалился на песок. Поверженные отползали от места сражения, чтобы им не досталось еще больше. По правилам они проиграли и не имели права участвовать в сражении. Гул-Дар горя жаждой мщения навалился на капитана вражеской команды и с утроенной энергией наносил ему колющие и рубящие удары. Гул-Джин с Зул-Акаром тем временем оттеснили троллей с дубинками и повалили их на песок ударами щитов. В это время капитан врагов изловчился и нанес удар по голове Гул-Дара. Молодой тролль зашатался, и, выронив оружие, осел на песок Арены. Разозлившись, два воина прыгнули одновременно, нанеся сдвоенный удар щитами по корпусу капитана. Две дубинки синхронно ударили по его рукам, выбивая шест. Капитан выпустил оружие и опустился на горячий песок, преклонив колени в знак своего поражения. Ты сражался достойно – выдохнул Гул-Джин, помогая ему подняться. У тебя отличная команда, нам пришлось сильно попотеть. Нет ничего позорного, проиграть двум знаменитым воинам Арены – ответствовал степенно капитан, назвавшийся Гул-Магалом. В следующий раз мы вас обязательно победим – он улыбнулся и отвесил Гул-Джину хорошего дружеского тычка. Зул – Акар вытирал пот, обильно катящийся по его лбу. Ух, все-таки возраст дает о себе знать, пожаловался он собеседникам. Я из-за вас чуть не прилег позагорать на песочке – Гул-Джин одобрительно похлопал старого воина по плечу – в твоем возрасте еще вредно загорать дружище, пойдем, глянем как там наши охотники. Оба охотника сидели на нижних скамьях и прикладывали холодные повязки к ушибленным местам. Ну, как вам первое выступление на Арене – с улыбкой спросил Гул-Джин, оглядывая ушибы и синяки на их телах. Больно – скривился Гул-Дар, ощупывая здоровенную шишку на голове. Ага - согласился с ним Гул-Гар, осторожно трогая большой синяк на груди – этот их капитан дерется как медведь. Я уже встречался с ним на Арене – сказал Зул-Акар. Гул-Магал хороший воин. Его любимое оружие – двуручное. Поэтому не удивительно, что он так вас отделал. Его отряд тоже новички. Это их первый или второй бой. К тому же для новичков вы сражались очень даже достойно. Идемте к главному Шаману Арены - он выдаст нам знаки доблести. Ободренные словами старого воина охотники поднялись и кривясь от боли последовали за Гул-Джином к Дому Славы. Главный Шаман уже ждал их за низеньким столиком, на котором красовались четыре новеньких железных пластинки-знака. На оборотной стороне пластинки было написано время и место боя, а так же имена участвующих бойцов (победителей и проигравших). На внешней же, был красиво выгравирован символ арены – две перекрещенные секиры и восходящее солнце. Ух, ты какая вещь – восхитился Гул-Гар, так и сяк, поворачивая и рассматривая пластинку. Если желаете – обратился Главный Шаман к нему – вы можете заказать у нас футляр для хранения знаков или нагрудную кожаную подвязку, на которую можно их пришить. Все эти работы могут быть выполнены нашим мастером естественно за небольшую плату продуктами. Принимаем любые съедобные вещи, зелья, и шкурки животных – Шаман хитро улыбнулся. Достав по куску вяленного медвежьего мяса, охотники обрадовано убежали к мастеру  внутрь дома славы, и оттуда донеслась бойкая торговая перепалка. Гул-Джин и Зул-Акар с улыбкой проводили их взглядами. Эх, молодость – проворчал Зул-Акар – а впрочем когда я получил свой первый знак я тоже бегал и искал куда его прицепить. Воины с усмешкой переглянулись и отправились искать своих шаманов на зрительских скамьях, а заодно  поглядеть на следующий бой… </w:t>
      </w:r>
    </w:p>
    <w:p>
      <w:pPr>
        <w:pStyle w:val="3"/>
        <w:ind w:left="62" w:firstLine="709"/>
        <w:rPr>
          <w:i w:val="false"/>
          <w:i w:val="false"/>
          <w:iCs w:val="false"/>
        </w:rPr>
      </w:pPr>
      <w:r>
        <w:rPr>
          <w:i w:val="false"/>
          <w:iCs w:val="false"/>
        </w:rPr>
        <w:t xml:space="preserve">На следующее утро отряд снова двинулся в путь. До прибрежной деревни Зул-Нага остался один день. И к вечеру мы должны быть там – Зул-Джан постукивал своим посохом впереди отряда. Море там теплое и еще там очень красивый закат. Надо поторопиться, чтобы увидеть его. Солнце все ближе садилось к горизонту, бросая последние лучи на остывающий океан. С моря дул влажный морской ветер, шевеля джунгли своим легким дуновением. Наконец в вечерних сумерках внизу показались огни морского поселения троллей. Мы почти у цели – сообщил Гул-Джин спутникам – перед вами Зул-Нага. Издревле отсюда все тролли западного берега переправляются на Остров Совета. Хотя у многих прибрежных деревень есть лодки, шаманы собираются здесь каждый год для отправки на Остров, общаются и делятся опытом. К тому же тролли Зул-Наги отличные мореплаватели. Нам нужно нанять здесь лодку, а заодно, я бы хотел повстречать тут пару старых друзей. Путники подходили все ближе к деревне, вдыхая морской, прохладный воздух и глядя на силуэты чаек пролетающих над морем. Волны с шипением накатывались на песчаный берег. В темноте вода светилась зеленоватым светом, маня утомленных путников искупаться. Тролли спустились по обрывистой заросшей тропинке к океану и оказались перед воротами деревни… </w:t>
      </w:r>
      <w:r>
        <w:br w:type="page"/>
      </w:r>
    </w:p>
    <w:p>
      <w:pPr>
        <w:pStyle w:val="3"/>
        <w:jc w:val="center"/>
        <w:rPr>
          <w:b/>
          <w:b/>
          <w:i w:val="false"/>
          <w:i w:val="false"/>
          <w:sz w:val="28"/>
          <w:szCs w:val="28"/>
        </w:rPr>
      </w:pPr>
      <w:r>
        <w:rPr>
          <w:b/>
          <w:i w:val="false"/>
          <w:sz w:val="28"/>
          <w:szCs w:val="28"/>
        </w:rPr>
        <w:t>Глава 3. Воины джунглей</w:t>
      </w:r>
    </w:p>
    <w:p>
      <w:pPr>
        <w:pStyle w:val="Heading1"/>
        <w:jc w:val="center"/>
        <w:rPr>
          <w:b w:val="false"/>
          <w:b w:val="false"/>
          <w:i/>
          <w:i/>
          <w:sz w:val="28"/>
          <w:szCs w:val="28"/>
          <w:u w:val="single"/>
        </w:rPr>
      </w:pPr>
      <w:r>
        <w:rPr>
          <w:b w:val="false"/>
          <w:i/>
          <w:sz w:val="28"/>
          <w:szCs w:val="28"/>
          <w:u w:val="single"/>
        </w:rPr>
      </w:r>
    </w:p>
    <w:p>
      <w:pPr>
        <w:pStyle w:val="Heading1"/>
        <w:jc w:val="center"/>
        <w:rPr>
          <w:u w:val="single"/>
        </w:rPr>
      </w:pPr>
      <w:r>
        <w:rPr>
          <w:u w:val="single"/>
        </w:rPr>
        <w:t>Часть 1. Совет шаманов</w:t>
      </w:r>
    </w:p>
    <w:p>
      <w:pPr>
        <w:pStyle w:val="TextBody"/>
        <w:ind w:firstLine="709"/>
        <w:rPr>
          <w:u w:val="single"/>
        </w:rPr>
      </w:pPr>
      <w:r>
        <w:rPr>
          <w:u w:val="single"/>
        </w:rPr>
      </w:r>
    </w:p>
    <w:p>
      <w:pPr>
        <w:pStyle w:val="TextBody"/>
        <w:ind w:firstLine="709"/>
        <w:rPr/>
      </w:pPr>
      <w:r>
        <w:rPr/>
        <w:t xml:space="preserve">Ночью океан необыкновенно красив. Ночь раскинула над ним свои крылья. Огромное звездное небо, усыпанное сотнями крупных, ярких звезд. Тихий шепот прибоя, доносящийся с берега. Поверхность воды, отражая звезды, светится мириадами микроорганизмов, плавающих в прохладной соленой воде. Волны тихо накатывали на борт длинной узкой лодки, бесшумно рассекающей водную гладь. Лодка была длинной и многоместной. Такие пироги тролли вытесывали из цельного древесного ствола, и они очень долго служили своим владельцам, передаваясь из поколения в поколение. Два тролля гребли размеренными, слаженными движениями. Сидящий на корме умудренный годами тролль-кормщик размеренно и плавно направлял судно, ориентируясь по знакомым рисункам созвездий. Гул-Джин сидел на носу лодки, глядя на звезды. Рядом с ним чуть пониже на скамье сидел Зул-Джан и задумчиво перебирал содержимое своего заплечного мешка. Хм травы, провизия, запасная одежда…где же эта вещь. Наконец с ликующей физиономией он достал из мешка кожаную флягу и открыл ее. Ночной ветерок разнес над лодкой душистый хмельной аромат. Шаман, зажмурившись, отхлебнул из горлышка фляги и толкнул задумавшегося воина. На-ка выпей мечтатель – произнес он, передавая флягу – а то совсем на себя не похож. Гул-Джин с благодарностью принял напиток и сделав внушительный глоток в свою очередь передал ее закутавшемуся в медвежью шкуру Зул-Акару. Гребцы с середины лодки, а это были, конечно же Гул-Дар с Гул-Гаром, возмущенно загалдели, требуя свою долю напита. И не мечтайте лакомки – проворчал Зул-Акар, шутливо погрозив гребцам – вы греетесь работой, а мы тут мерзнем. Вот придет наша с Гул-Джином очередь грести, тогда и получите свою порцию. Фляга пошла с носа на корму, минуя гребцов, провожавших ее завистливыми взглядами. Ближе к утру звезды пропали, небо посветлело, и на поверхность воды опустился туман. Крупные капли влаги покрыли борт лодки и черенки весел. Кажется, дождь собирается - определил Зул-Ган, высунув голову из-под полога, натянутого на корме – эй молодежь меняйтесь с воинами и идите спать. Гул-Гар с Гул-Даром не заставили себя долго упрашивать, предав весла и допив остатки джуха из фляги, завалились отдыхать, переместившись под полог и укутавшись в меховые одеяла по самые макушки от утренней сырости. Гул-Джин и Зул-Акар, сменив молодых воинов, прибавили скорости лодке, разгоняя остатки ночного сна. Вдруг в тумане послышалось низкое протяжное гудение. Оно раздавалось то дальше, то ближе, приглушенное туманом, и производило ощущение беспокойства и тревоги. Молодые воины высунулись из-под полога и беспокойно стали вглядываться в блеклое марево, окружающее лодку. В тумане, что-то тихо плескалось и двигалось по направлению к путешественникам. Вдруг из тумана стали появляться странные существа. Роговые панцири, поросшие водорослями из-под которых периодически высовывались бугристые кожаные головы с мощными челюстями. По бокам существ, загребая воду, работали широкие плоские лапы-ласты. То одно, то другое существо периодически ныряло и выплывало на поверхность, держа во рту охапку морских водорослей. Мощные челюсти существ деловито перемалывали добытую пищу. Это же черепахи – облегченно выдохнул Гул-Дар, обернувшись к глазевшим спутникам. Да, ты прав воин – с улыбкой произнес Зул-Джан – это гигантские морские черепахи, у них сейчас идет сезонная миграция на пляжи Южного Берега. Там они откладывают яйца и выводят потомство. Кстати, если надумаешь приобрести черепаховый щит как у Гул-Джина, то тебе придется как-нибудь отправиться туда. Самые лучшие и прочные щиты получаются именно из панцирей молодых гигантских морских черепах. Как бы в ответ на эту фразу одна из  черепах подняла голову и издала тот самый низкий протяжный звук, который слышали в тумане путники. Видишь, черепахи протестуют против использования их панцирей в качестве щитов – Гул-Гар засмеялся и несильно толкнул товарища в бок. Гул-Дар не удержал равновесия и с воплем упал за борт. Вынырнул, возмущенно отфыркиваясь, схватив Гул-Гара за куртку, и заставил того в свою очередь тоже искупаться. Хм, я всегда был за купание с утра пораньше – с усмешкой заявил Зул-Акар, наблюдая за двумя молодыми воинами – вот только у меня уже возраст не подходящий для этого. Ревматизм и все такое… Черепахи скоро проплыли. Солнце начало подниматься из-за горизонта, разогнав утренний туман. Вдали показался поросший пальмами берег и деревянный причал, выдающийся далеко в море. Лодка причалила, шаманы расплатились с лодочником, и тролли ступили на влажный песок острова. От причала в глубь острова вела старая заросшая папоротниками тропинка. По краям тропинки через определенные расстояния стояли столбы тотемы с навесными масляными светильниками, в которых весело горели язычки пламени, освещая дорогу. Деревья низко склонялись над путниками, их ветви густо переплетались надо головами путников, образуя крышу из листвы и веток. Тропинка закончилась коротким каменным туннелем, миновав который тролли вышли в маленькую окруженную скалами долину. Посреди долины располагалось открытое, ровное каменное плато. Плато было вымощено четырехугольными, старыми каменными плитами, заросшими зеленым мхом и лишайниками. По периметру плато стояли столпы-колонны, покрытые различными надписями и изображениями событий, происходивших когда-либо с племенем троллей. Столпы были древними и увитыми живой массой ползучих тропических растений. Вот колонна Памяти нашей деревни – тихо проговорил Зул-Джан, подойдя к одной из колонн и раздвигая руками растения – на ней запечатлены все важные события, происходящие с участием наших жителей. Вот тут год основания деревни и имена ее основателей, тут вот участие в первом Совете, тут даже есть изображение участия Зул-Акара в войне с морскими гигантами. Имена, запечатленные на колоннах Памяти, в почете и уважении у народа троллей. Быть может, и ваши имена когда-нибудь будут высечены на этой колонне – шаман задумчиво посмотрел на притихших спутников. Осмотрев колонны, тролли двинулись дальше. Ряды колонн достигали где-то до середины плато, окружая небольшую площадь перед храмом Совета, высеченным в цельной скале долины. Сам остров был вулканического происхождения, а сама долина была ни чем иным как кратером спящего вулкана. Но периодическое появление клубов дыма, вырывавшегося из разломов скалы, в которой был высечен храм, свидетельствовало о том, что вулкан еще не потух. На площади по всему периметру располагались каменные скамьи, а со стороны храма находилось возвышение для выступления ораторов. На площади царило оживление. Многие шаманы вместе с сопровождавшими их воинами уже прибыли и рассаживались на каменных скамьях. Путники влились в разношерстную толпу, растворившись в ней. Совет начался после обеда. Тролли перекусили принесенными запасами еды и приготовились слушать и договариваться. Глашатай Совета – умудренный годами шаман, взобрался на возвышение и огласил основные вопросы, которые необходимо было решить. Мы собрались здесь, чтобы обсудить важные дела, накопившиеся за год – неторопливо начал он – проблемы по торговым поставкам пока отложим и перейдем к главной теме, которую срочно необходимо решить. Наши разведчики донесли, что в центре материка, а именно на Болотном Кряже, зародилась новая агрессивная раса. Мы подняли старые летописи, и нашли в них упоминание о гигантских насекомых обнаруженных там. Но наши предки были далеки от мысли, что эти существа являются разумными представителями новой расы. Теперь уже поздно признавать их ошибку. Раса сформировалась. Они строят города, развивают свою культуру и активно ведут агрессивное вторжение по всему континенту. Причем их раса не признает существование других существ и активно уничтожает их. Месяц назад наш Храм отправил на переговоры с насекомусами  шамана огня Зул-Атала с отрядом воинов Храма. Переговоры вообще не состоялись. Как только наши представители оказались в пределах их города, они были уничтожены самым безжалостным образом, а о судьбе самого Зул-Атала с тех пор ничего не слышно. Тролли это прямое объявление войны. И мы собрались здесь за тем, чтобы начать к ней подготовку. При этих известиях все собравшиеся загудели и стали обсуждать свалившиеся новости. Я говорю от лица всех шаманов Храма Огня – между тем продолжал Глашатай – от каждой деревни мне нужен представитель. Мы проведем закрытое совещание в Храме, после которого все деревни троллей будут готовить свои боевые отряды и соберутся в условном месте. После чего мы объявим насекомусам войну до полного уничтожения. В наше отсутствие продолжайте обсуждать ваши торговые вопросы. Торговлю во время войны никто не отменял – Глашатай спустился с возвышения и повернувшись спиной к Совету стал подниматься по ступеням храма. Пойду посоветуюсь – Зул-Джан поднялся со скамьи  - а вы пока решите вопросы с Зул-Гурубом о поставках рыбы и переговорите с Зул-Джакалом о поставках серебра для нашего ювелира. Представители деревень потянулись в Храм. Оставшиеся же на площади смешались и стали бурно обсуждать торговые вопросы. Образовались группы по интересам. Шаманы находили знакомых поставщиков и усаживались с ними на скамьи, попутно доставая свитки пергамента с цифрами о поставках, теребили костяные писала, размахивали чернильницами и бурно спорили о ценах. Зуг-Ган, найдя группу алхимиков, присоединился к ним, оживленно рекламируя свое новое зелье и не забывая записывать голоса потенциальных покупателей. Алхимики достали свои записи, развели два костерка, поставили походные столики и алхимические котелки и с головой ушли в любимое занятие. Зул–Мун заприметил группу мастеровых и потянул за собой остальных членов отряда. Щит Гул-Джина стал объектом повышенного внимания со стороны кузнецов. В общем скоро Совет превратился в небольшую шумную ярмарку. Зул-Акар нашел покупателя на медвежью шкуру и с удовольствием обменял ее на новые штаны из шкуры свиньи. Классные штаны – старый воин просто сиял от удовольствия, хвастаясь обновой перед членами отряда – мягкие, прочные, теплые и еще с двумя объемными карманами на бедрах. Сами охотники решили найти покупателя на крокодилью шкуру, которую разведчики добыли еще во время похода на болото. Найдя шамана – кузнеца они с восхищением стали присматриваться к  разложенным на широкой скамье образцам оружия. Старый кузнец, представившийся Зул–Таром из деревни Зул-Карок,  был специалистом по одноручным топорам. Он любовно продемонстрировал охотникам изделия своей деревни. Действительно было на что посмотреть. Изящные легкие топоры из болотного железа с рукоятками из кости, дерева, металла. Полукружья лезвий были наточены до блеска, а на обухах топоров были выгравированы различные картинки, радующие глаз. Лезвия некоторых топоров были украшены искусной вязью рун. Руны создают защитные заклинания, которые не дают топорам тупиться и ломаться в бою, пояснил кузнец. Те, что без рун и с деревянными рукоятками- это для рубки и обработки дерева, те, что полегче и с костяными рукоятками, но без рун – это для охоты, а те топоры, что украшены рунами и снабжены металлическими рукоятками – это боевые топоры. Охотникам сразу глянулись два топора, лежащие в самом укромном углу скамьи. Выполненные из гоблинского железа. Украшенные двумя, огибающими лезвие, строками рун. И с рукоятками из бронзы. Вот эти - синхронно выдохнули они и уставились на кузнеца. Хмм – хороший выбор одобрил кузнец - только это оружие предназначено для воинов. Вы воины? Ну .. мм .. мы почти воины – промямлил смущенный Гул-Дар. Точнее мы проходим обучение у лучшего воина нашей деревни – нашелся за друга Гул-Гар. Ну в таком случае – старик немного покашлял – показывайте что вы можете мне за них предложить. Гул-Гар развернул объемный сверток и показал шкуру крокодила. Мм неплохо, неплохо – кузнец помял руками шкуру и с удовольствием провел рукой по неровностям товара. Вы добыли хорошего крокодила и похоже вы действительно будете хорошими воинами. Но одной шкуры будет маловато для двух топоров. Что можете предложить еще. Ну, вот у нас еще есть серебряный браслет, сработанный ювелиром нашей деревни. Зул-Тар довольно покивал головой и передал в руки охотников два новеньких топора. Кстати вот вам ребятки еще кожаные чехлы для них – кузнец улыбнулся из под густых усов – в счет будущих покупок так сказать. Между прочим, моя последняя разработка. Очень удобно носить такие топоры за спиной. Пристроив покупки за спинами охотники отправились дальше бродить по площади рассматривая образцы товаров. А посмотреть было на что. Шаманы привезли на остров множество интересных вещей для заключения торговых соглашений. Тут были и ездовые ящеры из Зул-Тала, далекого южного поселения, и расписная посуда Зул-Гуруба, слитки различных металлов, оружие, еда, напитки, украшения. Молодые охотники первый раз попали в такое большое скопление соплеменников и заранее решили приехать сюда на следующий год любой ценой. А тем временем в Храме полным ходом шло совещание. В большом зале с облицованными мрамором стенами собрались пятьдесят семь представителей деревень. На огромном квадратном столе были разложены карты и горели ярким пламенем масляные светильники. Шаманы определились с местом сбора отрядов. В качестве базы для наступления было выбрано самое близкое к Болотному Кряжу поселение Зул-Арак. Поселение стояло на берегу речушки вытекающей из болота, и до него можно было добраться с моря и с суши. По предварительным подсчетам, планировалось собрать тысячу воинов-троллей для перехода через болота. Нам необходимо определиться с назначением военачальника – наконец вынес вердикт главный шаман Храма Огня Зул-Гатол. Это должен быть сильный, смелый, выносливый и неутомимый воин к тому же он должен быть достаточно известным троллем, чтобы его слова слушались воины и начальники отрядов. Вы как представители всех деревень троллей можете выдвигать своих кандидатов, но решать будет Оракул храма. Младший шаман Храма Огня Зул-Матол прошел между рядов собравшихся с чистым листом пергамента и чернильницей и каждый представитель вписал имя своей деревни и имя тролля, готового, по его мнению, вести воинов. Зул – Джан без колебаний вписал в список имя Гул-Джина. Потом листок взял в руги Зул-Гатол и все потянулись за ним в Зал Огня, где собственно и обитал Оракул – древний дух вулкана, к которому тролли обращались в очень редких случаях. Оракула тролли разбудили при строительстве храма. Взбешенный вторжением в его обитель дух сначала хотел уничтожить, посмевших нарушить его уединение «козявок». Но потом тролли сумели договориться с ним, принеся щедрые пожертвования и поклявшись почитать грозного духа. В обмен дух земли потребовал не нарушать его покой и согласился иногда давать нравоучительные советы «глупым таракашкам». Шаманы вошли в Зал Огня, который представлял собой просторную подземную пещеру, наполненную красноватыми отблесками. В центре пещеры дышала жаром подземная печь, над которой поднималось кровавое марево раскаленных газов. Изредка печь клокотала и подземная лава поднималась и опускалась как дыхание живого существа. Зул-Гатол подошел к краю печи и, встав на колени, пробормотал несколько слов заклинания. Потом помощники подвели к нему на веревках упирающегося дикого хряка. Шаман, быстрым движением, перерезал ему горло и столкнул тушу животного в печь. Лава в печи довольно забормотала, принимая неожиданную жертву. Газовое облако еще больше уплотнилось и из него на Зул-Гатола уставились два пронзительных красных глаза. Кхм..Гкхм...Гмм.. пробормотало облако – дух годами спавший в печи пытался наладить речь – КТО ПОСМЕЛ НАРУШИТЬ МОЙ СОН!!- пронесся над сводами пещеры его раскатистый вопль. Уважаемый оракул можно немножко потише – сморщившись, проговорил Зул-Гатол. Кхм..проворчало облако чего опять вам от меня надо презренные черви – красные глаза немного потускнели и до троллей донесся усталый вздох – какого пламени вы ОПЯТЬ МЕНЯ РАЗБУДИЛИ. Мы пришли за советом уважаемый Оракул – в ответ не менее страдальчески вздохнул Зул-Гатол. Видимо он уже привык к скверному характеру духа за долгие годы, проведенные в  храме. Советом! Вы понимаете жалкие насекомые, что у меня нет времени на ваши советы – голос Оракула задрожал от справедливого гнева – я недавно вам давал совет, и вообще, СКОЛЬКО МОЖНО МЕНЯ БЕСПОКОИТЬ! В последний раз мы пользовались советом пятьдесят лет назад во время войны с морскими гигантами, если я не ошибаюсь – попытался успокоить разошедшегося Оракула Зул-Гатол – это было довольно давно. Давно! Это для вас пятьдесят лет давно – в голосе духа появились истерические нотки – а я только-только вздремнул. А потом приходите вы и нарушате МОЙ СОН! Ну ладно что там у тебя опять случилось никчемное двуногое существо – наконец остыл оракул и облако от нетерпения крутанулось вокруг своей оси. Красные глаза выжидательно уставились на шамана. Видно было, что духу хотелось поскорее разобраться с досадным вредителем и завалиться снова спать, этак лет на пятьсот. Вот у нас список лучших воинов из всех деревень троллей – сообщил Зул-Гатол Оракулу – выбери того, кто достоин вести наших бойцов. Что опять воюете козявки? – дух с любопытством уставился на список – что ж, это вполне предсказуемо. Список вырвался из рук шамана и поплыл над печью поближе к глазам духа. Потом вдруг сухой пергамент вспыхнул и оставшийся обгоревший кусочек спланировал в руки шаману. Доволен? – сварливо спросил дух, глядя на читающего Зул-Гатола – а теперь убирайся из моей пещеры вместе с этими обормотами и не беспокой меня, этак лет тысячу. Красные глаза исчезли, лава возмущенно забормотала, а кровавое марево рассосалось и приняло свой прежний облик. Ну по крайне мере обошлось без скандала как в прошлый раз – Зул-Гатол вытер вспотевшую лысину и задумчиво потеребил свисавшее с правого уха серебряное украшение – у нас есть имя командующего и мы можем сообщить его остальным участникам Совета. Шаманы потянулись к выходу из храма, со вкусом обсуждая характер сварливого духа и гадая о том, кого же все-таки он выбрал. Когда шаманы выбрались из храма, над долиной уже опускался вечер. Предприимчивые тролли разожгли посреди площади яркий костер и теперь неторопливо восседали на каменных скамьях, негромко переговариваясь друг с другом. При виде вышедшей из Храма процессии во главе с Зул-Гатолом площадь притихла. Главный Хранитель храма взобрался на возвышение и усталым голосом объявил о решении Оракула – Дух храма негодует! Он как обычно недоволен тем, что мы его потревожили, но  к частью, прежде чем снова заснуть он выбрал из нашего народа того, кто поведет наших воинов. Его имя Гул-Джин! – и он получает из рук служителей нашего Храма – знак Огня, становясь с этого момента Верховным военным шаманом племен троллей. Гул – Джин в сопровождении Зул-Джана подошел к возвышению, и Хранитель надел ему на шею знак Огня - самый мощный артефакт племен троллей. Знак представлял собой изумительно ограненный магический кристалл, вправленный в серебряную оправу, по ободку которой бежали в два ряда древние полу стертые руны. Тролли гулко приветствовали нового военного шамана – воины размеренно ударили оружием в щиты, а шаманы воздели свои магические предметы, кристаллы в которых засветились в темноте красноватыми отблесками. Над долиной бесшумно сверкнула молния, и на сухую потрескавшуюся землю упали первые тяжелые капли. Воины во главе с Гул-Джином встали в круг около костра и неспешно начали древний танец Войны и Дождя. Огонь бросал кровавые отблески на их мокрые, разгоряченные танцем фигуры, барабаны гулко отбивали ритм, а из темноты окружающей воинов красными угольками горели глаза шаманов. Вся сила племен троллей концентрировалась в этом месте, чтобы выплеснуться в сметающем все на своем пути  неудержимом потоке…. </w:t>
      </w:r>
    </w:p>
    <w:p>
      <w:pPr>
        <w:pStyle w:val="TextBody"/>
        <w:jc w:val="center"/>
        <w:rPr>
          <w:b/>
          <w:b/>
          <w:u w:val="single"/>
        </w:rPr>
      </w:pPr>
      <w:r>
        <w:rPr>
          <w:b/>
          <w:u w:val="single"/>
        </w:rPr>
      </w:r>
    </w:p>
    <w:p>
      <w:pPr>
        <w:pStyle w:val="TextBody"/>
        <w:jc w:val="center"/>
        <w:rPr>
          <w:b/>
          <w:b/>
          <w:u w:val="single"/>
        </w:rPr>
      </w:pPr>
      <w:r>
        <w:rPr>
          <w:b/>
          <w:u w:val="single"/>
        </w:rPr>
        <w:t>Часть 2. Первые шаги</w:t>
      </w:r>
    </w:p>
    <w:p>
      <w:pPr>
        <w:pStyle w:val="TextBody"/>
        <w:jc w:val="center"/>
        <w:rPr>
          <w:b/>
          <w:b/>
          <w:u w:val="single"/>
        </w:rPr>
      </w:pPr>
      <w:r>
        <w:rPr>
          <w:b/>
          <w:u w:val="single"/>
        </w:rPr>
      </w:r>
    </w:p>
    <w:p>
      <w:pPr>
        <w:pStyle w:val="3"/>
        <w:ind w:left="62" w:firstLine="709"/>
        <w:rPr>
          <w:i w:val="false"/>
          <w:i w:val="false"/>
          <w:iCs w:val="false"/>
        </w:rPr>
      </w:pPr>
      <w:r>
        <w:rPr>
          <w:i w:val="false"/>
          <w:iCs w:val="false"/>
        </w:rPr>
        <w:t xml:space="preserve">После событий на острове прошло две недели. Шаманы вернулись к своим племенам и занялись спешным сбором и подготовкой воинов своих деревень. К Зул-Араку, где теперь расположился центр общего наступления на город насекомусов, прибывали все новые и новые тролли. Двум молодым воинам Гул-Гару и Гул-Дару выпала почетная обязанность  - размещать новоприбывших троллей в отстраиваемом на скорую руку лагере. На берегу  реки впадающей в болота возводились деревянные плоты, на которых планировалась переправить воинов поближе к Болотному Кряжу. Воины, возглавляемые шаманами, входили в ворота лагеря и складывали на землю тяжелые тюки с оружием и провизией. Тролли на скорую руку возводили шалаши из растущего по берегам речушки камыша. Каждое племя под водительством своих шаманов представляло собой серьезную силу связанное кровными узами и совместным опытом жизни. Все шаманы, участвующие в боевых действиях образовали Круг Шаманов, решения которого выполнялись с согласия Верховного военного шамана. Гул-Джин, выбранный на это место Оракулом, контролировал все решения Круга и мог наложить запрет на любое решение шаманов касающееся боевых действий и передвижения воинов. На решения шаманов по поводу бытовых вопросов обустройства лагеря, поставок оружия и провизии это право не распространялось. За Гул-Джином оставалось право назначать на ключевые должности в лагере своих проверенных троллей. Зул-Акару досталась почетная обязанность главного оружейного. В укромном уголке лагеря был возведена деревянная хижина с прилавком и стеллажами, на которых в ровном порядке выкладывалось принесенное воинами запасное оружие. Тут же стоял точильный камень и на скорую руку сложенный горн, в котором постоянно поддерживался огонь. Старый воин занимался тем что распределял оружие,  затачивал затупившиеся и поржавевшие лезвия и наконечники, смазывая их свиным жиром предохраняющим от ржавчины. На специальном столе под навесом сидел Зул-Дин с разложенными инструментами для ковки и клепки. Зул-Дин в охотку занимался ремонтом вооружения воинов – клепал костяные и железные пластины на кожаные куртки и штаны, искусно подгонял наручи и наплечные щитки, покрывал тонким слоем расплавленной бронзой щиты и маленьким долотом подновлял истертые руны. Вскоре к двум приятелям присоединился третий оружейник Зул-Тар, тот самый у которого Гул-Гар с Гул-Даром купили свои первые боевые топоры. Он пришел в лагерь в сопровождении воинов своей деревни и принес половину из того запасного вооружения, которое находилось в лагере. Кхм это мой вклад в общее дело – довольно улыбаясь, сказал он Гул-Джину и Кругу Шаманов – здесь все мое оружие, которое я когда-либо делал. Теперь старый оружейник стоял за специально установленным для него верстачком и любовно полировал специальным составом свои изделия, периодически нагревая их в горне. Лезвия благодаря этому приобретали матовый блеск и становились прочнее обычного. Ко всем троим, постоянно подходили воины, так что работы было хоть отбавляй. Распределение продуктов, как и изготовление боевых эликсиров было решено возложить на плечи умудренных шаманов-алхимиков, одним из которых был назначен Зул-Ган. Алхимики с  помощью воинов возвели продуктовый склад рядом с оружейниками и занялись своим любимым делом – изготовлением эликсиров. Один из них дежурил на складе, принимая провизию от приходящих воинов и большого отряда охотников, снабжавших лагерь провизией, а остальные занимались тем, что поставили свои котелки на треноги, готовя эликсиры, и разбивали полевой госпиталь для ожидаемых раненых. Охотники так же развели костры, в которые подкидывали зеленые листья и сырые ветки для дыма. Над кострами на деревянных прутьях коптилось нарезанное ломтями добытое мясо. Потом прокопченное мясо вынимали из дыма костров, заворачивали в широкие листья и относили на склад. Алхимик, дежуривший на складе, тщательно записывал принесенные продукты и прикидывал, насколько хватит их воинам. Зул-Ган, ответственный за качество зелий и их распределение, сидел на небольшом стульчике перед большим алхимическим столом, на котором в большом количестве громоздились эликсиры и кисточкой обмакиваемой в белую краску наносил картинки-подсказки на стенки глиняных бутылочек. Его помощник молодой тролль-алхимик раздавал комплекты эликсиров воинам. В комплект боевых эликсиров для каждого воина по настоянию Зул-Гана включили и его новый эликсир – серебрянку. Так же в комплект входили: эликсир духа – увеличивающий выносливость воина на время боя; эликсир вампира – обостряющий все органы чувств; антидот – комплексный эликсир, выводящий из организма тролля большинство ядов; силовой эликсир – придающий сил воину, но имеющий побочный эффект: после боя накатывалась сильная слабость, и воину требовалось время на восстановление сил; и самый опасный в применении эликсир – эликсир теней. Этот эликсир был последней надеждой воина. Он перемещал его в мир духов, скрывая его от врагов. Если воин был сильно ослаблен, то он уже мог не вернуться оттуда. Картинки-подсказки позволяли воинам, не умеющим читать руны ориентироваться в своих эликсирах. Тролли нашивали поясные кармашки под эликсиры, чтобы было удобно пить их во время боя. В самый разгар обустройства в ворота лагеря вошла делегация от гоблинов Туманных Гор под предводительством торговца-гоблина Тума, того самого заправилы на Арене и представителя расы гоблинов на континенте. Гул-Джин с членами Круга Шаманов вышли из Дома Войны на площадь в центре лагеря. </w:t>
      </w:r>
    </w:p>
    <w:p>
      <w:pPr>
        <w:pStyle w:val="3"/>
        <w:rPr>
          <w:i w:val="false"/>
          <w:i w:val="false"/>
          <w:iCs w:val="false"/>
        </w:rPr>
      </w:pPr>
      <w:r>
        <w:rPr>
          <w:i w:val="false"/>
          <w:iCs w:val="false"/>
        </w:rPr>
        <w:t>- Хай* вождь. Доброго дня тебе и воинам твоего племени – издалека начал Тум, поглаживая руками свою искусно расшитую курточку – до нас, гоблинов Туманных Гор, дошли тревожные слухи о надвигающейся большой Войне. Наша раса всегда отличалась миролюбивым нравом. Мы торговцы, изобретатели, но не в коем случае не воины. Но с другой стороны война затрагивает и наши интересы. Поэтому старейшины нашего клана прислали меня и моих спутников вам на помощь. Мы не умеем воевать, но умеем защищаться. Наши ружья намного эффективнее ваших луков и стрел, а бомбы превосходят по разрушающей силе магию ваших шаманов. К тому же, по особому распоряжению нашего верховного гоблина Тинка, памятуя о том, что Болотный Кряж для вас закрыт, мы привезли вам сто магических кристаллов из нашей Сокровищницы. К ним мы прилагаем сто ружей для ваших воинов с запасом пороха и пуль, а так же триста метательных бомб. Гоблины слезли с крытых повозок, упряженных прирученными горными баранами, и стали деловито разгружать привезенные припасы. Вокруг привезенных гоблинами ружей разгорелся настоящий ажиотаж. Об оружии гоблинов Туманных Гор многие были наслышаны, но никому из троллей до сих пор не доводилось держать их в руках. На Совете, собранном после прибытия посла от гоблинов, было решено вооружить самых ловких и метких стрелков из лука ружьями и бомбами. За территорией лагеря на берегу реки расчистили площадку, установили мишени, и каждый день отряд из ста троллей под руководством гоблина Тинка проходили науку стрельбы из ружья. Гул-Гар и Гул-Дар тоже попали в их число и с энтузиазмом изучали новое дело. Каждому стрелку выдали по три бомбы, теоретически показав как надо поджигать фитиль и бросать в нужном направлении. За место бомб стрелки кидали обкатанную гальку, которую приносила река, берущая свое начало в горах. Тем временем мастера оружейники озаботились новой проблемой. Магических кристаллов теперь было в достатке, а мифрилового оружия в распоряжении воинов было очень мало. Горн горел круглосуточно – кузнецы выплавляли легендарный мифрил и сразу же пускали его в дело. Отряд из пятидесяти самых сильных и выносливых воинов отобранных Гул-Джином получил мифриловые секиры и щиты как у их вождя. Это были прославленные воины, со многими из которых Гул-Джин встречался на Арене. Сплоченные в один отряд они представляли собой нешуточную силу. Во главе отряда по рекомендации Верховного военного шамана поставили Гул-Магала из деревни Зул-Аркарок. Встретившись с недавним соперником по Арене, Гул-Дар с Гул-Гаром очень обрадовались. И после дневных стрельб навещали его на тренировочной площадке, где под его руководством тренировались с новоприобретенными боевыми топорами. Так в сборах и подготовке прошел целый месяц. Наступил сезон Дождей. Речка, на берегу которой стоял лагерь, вышла из берегов. Уровень воды, из-за дождей, в реке поднялся – выступил на совещании Зул-Джан. Болота напитались водой, и стали опасным и труднопроходимым местом. Но погода благоприятствует нашим начинаниям – подал голос Зул-Гатол Главный Хранитель Храма – насколько мне известно, ни одно насекомое не любит сырость и льющуюся с неба воду. Если мы сможем пересечь болота в такую погоду и вступить в бой, у нас будет существенное преимущество. Но если мы дойдем до их города, и спустимся в его туннели, то тут преимущество окажется на стороне насекомусов. Наша задача неожиданно напасть на передовые патрулирующие отряды и по возможности отрезать их от города. После этого остается только расправиться с основными силами. Но это, думаю, будет задачей не из легких. Итак решено – подвел итог Гул-Джин. Мы выступаем. Как у нас обстоят дела с провиантом, вооружением и запасами зелий – обратился он к ответственным за эти вопросы Зул-Гану, Зул-Акару и Зул-Тану (алхимику ответственному за продовольственный склад). Выслушав утвердительные ответы и посоветовавшись с остальными участниками совета Гул-Джин выбрал шестой день второй декады месяца Наопи (август по нашему), другими словами наступление назначалось через два дня после окончания совета.</w:t>
      </w:r>
    </w:p>
    <w:p>
      <w:pPr>
        <w:pStyle w:val="3"/>
        <w:rPr>
          <w:i w:val="false"/>
          <w:i w:val="false"/>
          <w:iCs w:val="false"/>
        </w:rPr>
      </w:pPr>
      <w:r>
        <w:rPr>
          <w:i w:val="false"/>
          <w:iCs w:val="false"/>
        </w:rPr>
      </w:r>
    </w:p>
    <w:p>
      <w:pPr>
        <w:pStyle w:val="3"/>
        <w:jc w:val="center"/>
        <w:rPr>
          <w:b/>
          <w:b/>
          <w:i w:val="false"/>
          <w:i w:val="false"/>
          <w:iCs w:val="false"/>
          <w:u w:val="single"/>
        </w:rPr>
      </w:pPr>
      <w:r>
        <w:rPr>
          <w:b/>
          <w:i w:val="false"/>
          <w:iCs w:val="false"/>
          <w:u w:val="single"/>
        </w:rPr>
        <w:t>Часть 3. Столкновение двух рас.</w:t>
      </w:r>
    </w:p>
    <w:p>
      <w:pPr>
        <w:pStyle w:val="3"/>
        <w:ind w:left="62" w:firstLine="709"/>
        <w:jc w:val="center"/>
        <w:rPr>
          <w:b/>
          <w:b/>
          <w:i w:val="false"/>
          <w:i w:val="false"/>
          <w:iCs w:val="false"/>
          <w:u w:val="single"/>
        </w:rPr>
      </w:pPr>
      <w:r>
        <w:rPr>
          <w:b/>
          <w:i w:val="false"/>
          <w:iCs w:val="false"/>
          <w:u w:val="single"/>
        </w:rPr>
      </w:r>
    </w:p>
    <w:p>
      <w:pPr>
        <w:pStyle w:val="3"/>
        <w:ind w:left="62" w:firstLine="709"/>
        <w:rPr>
          <w:i w:val="false"/>
          <w:i w:val="false"/>
          <w:iCs w:val="false"/>
        </w:rPr>
      </w:pPr>
      <w:r>
        <w:rPr>
          <w:i w:val="false"/>
          <w:iCs w:val="false"/>
        </w:rPr>
        <w:t xml:space="preserve"> </w:t>
      </w:r>
      <w:r>
        <w:rPr>
          <w:i w:val="false"/>
          <w:iCs w:val="false"/>
        </w:rPr>
        <w:t>Солнце только стало подниматься из за горизонта, прогоняя мглистый утренний туман, пахнувший болотной гнилью. Плоты, нагруженные воинами, плыли по извилистой болотистой речушке. Всего их было около пятидесяти штук, нагруженные тысячей молчаливых зеленых воинов и провиантом для длительного похода. До болота, откуда вытекала речушка, оставался еще один день пути. Воины уже четыре дня всматривались в зеленоватую воду, пропитанную мутными болотными токами и аккуратно гребли маленькими деревянными веслами. На плотах поддерживался маленький огонек, на котором воины подогревали себе пищу и разогревали запасы джуха. Огонь на плотах так же позволял ориентироваться ночью друг на друга. На ночь ставили часовых, которые вели перекличку через определенные промежутки времени, отмечаемые на плотах песочными часами. На каждом плоту находилось двадцать троллей. Из них были двое стрелков, вооруженные гоблинскими ружьями, два шамана, кутавшиеся в свои длинные одеяния и опирающихся на магические посохи, два охотника и четырнадцать воинов. Воины в свою очередь делились на воинов с двуручными секирами и с одноручными топорами и щитами. Двуручных бойцов из четырнадцати воинов было примерно четыре-пять троллей на плот. При высадке на берег и в бою хирд* из двадцати троллей выстраивался следующим образом – шаманы, стрелки и охотники с луками находились в ядре отряда окруженные воинами со щитами. Задача двуручников сводилась к тому , чтобы прикрывать ядро отряда с тыла и с боков. При атаке обычно передняя линия щитоносцев вставала на одно колено, давая возможность лучникам и стрелкам открыть огонь по приближающемуся врагу. Шаманы лечили на месте раненых и поднимали боевой дух воинов специальными боевыми заклинаниями – сила заклинаний шаманов вливалась в разгоряченных битвой воинов и заставляла их драться с невероятной в обычных условиях силой и скоростью. Так же шаманы командовали отрядом и следили за правильным употреблением боевых эликсиров во время боя. При определенных обстоятельствах общими усилиями шаманов отрядов можно было изменить погоду над полем боя – вызвать снег, обильный град или скрыть туманом отступающих воинов. Хирд из двадцати троллей представлял серьезное боевое подразделение. Хоть тролли и редко воевали, но частые битвы на Арене и путешествия с шаманами по лесам и болотам материка делали из них превосходных и дисциплинированных воинов, побывавших во многих опасных ситуациях.</w:t>
      </w:r>
    </w:p>
    <w:p>
      <w:pPr>
        <w:pStyle w:val="3"/>
        <w:ind w:left="62" w:firstLine="709"/>
        <w:rPr/>
      </w:pPr>
      <w:r>
        <w:rPr>
          <w:i w:val="false"/>
          <w:iCs w:val="false"/>
        </w:rPr>
        <w:t xml:space="preserve"> </w:t>
      </w:r>
      <w:r>
        <w:rPr>
          <w:i w:val="false"/>
          <w:iCs w:val="false"/>
        </w:rPr>
        <w:t xml:space="preserve">Неожиданно за очередным топким поворотом послышалось мерное гудение множества крыл. Над сонной утренней рекой раздался протяжный крик часового с передового плота. Нас атакуют с воздуха! – щитоносцы прикрывайте стрелков – раздался над плотами зычный голос Гул-Джина, усиленный заклинанием. Черный, гудящий рой насекомусов, с громким щелканьем вылетел из-за поворота реки и набросился на троллей. Те же, в свою очередь, услышав приказ своего командира, укрылись за щитами и прикрывали стрелков, которые хладнокровно открыли огонь по летающим тварям. Громадные когтистые лапы со скрежетом царапали воздетые щиты и с металлическим лязгом отскакивали от них. Стрелы охотников скользили по хитиновым панцирям. Но ружья гоблинов оказались действительно эффективным оружием – </w:t>
      </w:r>
      <w:r>
        <w:rPr>
          <w:i w:val="false"/>
          <w:iCs w:val="false"/>
          <w:lang w:val="en-US"/>
        </w:rPr>
        <w:t>c</w:t>
      </w:r>
      <w:r>
        <w:rPr>
          <w:i w:val="false"/>
          <w:iCs w:val="false"/>
        </w:rPr>
        <w:t xml:space="preserve"> десяток тварей, засучив лапами, плашмя врезались в мутную воду и, продолжая предсмертно щелкать, поплыли вниз по течению. Их черные маслянистые туши не тонули и наводили ужас на некоторых слабонервных воинов. Большая группа насекомусов отделилась от основного роя и набросилась на передовой плот, видимо считая, что без командира оборона троллей будет сломлена. Но тварям не повезло – на плоту находились отборные воины вооруженные мифриловым оружием во главе с Гул-Джином и Гул-Магалом. Воздух задрожал от взмахов секир. Щиты оборонявшихся принимали на себя весь натиск нападавших и с удвоенной энергией отбивали все массированные атаки тварей. Наконец, потеряв около трети своих сородичей, и озлобленно жужжа, насекомусы отступили и скрылись в густой растительности, в изобилии растущей по берегам реки. Тролли радостно закричали им вслед, потрясая оружием и вскидывая щиты. Насладившись победой, воины на плотах продолжили путешествие. Вечером плоты остановились в тихой болотистой заводи. Сойдя на берег, тролли разожгли костры и стали готовить свой нехитрый ужин. Гул-Джин с Гул-Магалом прошлись по периметру лагеря и выставили часовых. Сегодня ночью, я думаю, они попытаются снова напасть – тихо сообщил Гул-Джин подошедшим шаманам зорко всматриваясь в белесые клочья вечернего тумана. У этих тварей, подозреваю, есть стратегическое мышление, я бы на их месте тоже бы попытался. Передайте воинам – всем ложиться спать, не раздеваясь, с оружием и быть начеку. Наступила ночь. Ближе к полуночи пошел сильный дождь, затушивший тлеющие угли костров. Тролли лежали на плотах под сооруженными навесами, слушая падающие капли и сжимая оружие. Вдруг в шум дождя вкралось тихое шуршание. Часовые, всматривавшиеся в прибрежную темноту, вдруг громко закричали и быстро побежали к плотам, оповещая весь берег о приближающейся опасности. Вот один из часовых споткнулся, а за ним из темноты высунулся шипастый раздвоенный хвост, ударивший тролля в спину острыми, как бритва краями, и прижавший его к земле. Воин страшно закричал, и, истекая кровью, попытался достать острием копья своего мучителя. В ответ на его движения из темноты выскочило многоногое и черное как ночь существо. На голове существа находился приличных размеров рот с двумя рядами острых зубов. Подскочив к часовому, оно схватило его передними лапами и перекусило пополам. Тролли на плотах, увидевшие все до конца, издали яростный вопль. Стройтесь в хирды! – пронесся над их головами голос Гул-Джина, звенящий от ярости – вперед, изрубим в куски этих тварей, сила шаманов нам поможет! Воины соскакивали с плотов, строились под дождем и бежали по мелководью к берегу, который уже кишел черными хвостатыми тварями. Шаманы засветили над собой магические осветительные огни. Под их призрачным светом воины врубились в ряды насекомых, кроша и обращая их в бегство. Весь берег наполнился звоном оружия об хитиновые панцири многоножек, криками и отчаянным стрекотанием тварей, которые не ожидали такого решительного отпора. Они ведь привыкли нападать на спящих и практически не сопротивляющихся жертв и, получив такой яростный отпор, подволакивая отрубленные лапы и хвосты, с воем и стрекотом уползали обратно в темные мокрые джунгли. Наконец наступил долгожданный рассвет. Хмурое солнце, тускло просвечивая через свинцовое небо, озарило берег усыпанный отрубленными конечностями и мертвыми телами. Сколько воинов мы потеряли вождь? – Гул-Магал в сопровождении группы шаманов подошел к Гул-Джину, опираясь на свою двуручную секиру. Десять троллей…и все часовые…они первые вступили в битву, не имея представления о возможностях тварей – Гул-Джин угрюмо смотрел себе под ноги – надо было ночевать на плотах, а не приставать к берегу, тогда потерь бы и вовсе пришлось избежать. Еще у нас около ста пострадавших. По большей части, царапины вождь – отозвался Зуг-Ган – мои алхимики уже излечили половину из них, но есть несколько тяжелораненых, они не смогут продолжать путешествие. Грузимся на плоты и плывем дальше – принял, наконец, решение Гул-Джин - до края болота остался день пути. Всех погибших сожгите на погребальных кострах, а тех раненых, которые не могут плыть с нами дальше, погрузите на отдельный плот и отправьте в Зул-Арак. Плоты отчаливали от берега один за другим, выплывая на середину реки на фоне десяти  погребальных костров, тянущихся дымом к небу. К концу дня тролли достигли устья. Река в этом месте разливалась в обширную пойму, на которой то там, то сям торчали островки, покрытые густой растительностью. Ветви тропических деревьев, увитые лианами, склонялись над водой и, переплетаясь, образовывали причудливые арки-проходы. Пропитанная водой местность плавно переходила в край болота. Вдалеке виднелся, покрытый туманной дымкой, Болотный кряж. Еще один день тролли провели, настороженно всматриваясь в густую растительность по берегам островков, проводя при помощи длинных шестов плоты между ними. Наконец они достигли края болота – чавкающей хляби, состоящей из гниющих остатков растений, воды и бурого мха, растущего на поверхности. Здесь Гул-Джин приказал оставить плоты и повел своих воинов пешком. Тролли соскакивали в вязкую жижу, проваливаясь по пояс и, стаскивая с плотов снаряжение, навьючивали его на себя. Дальше начался долгий и утомительный путь через болото. Воины построились в хирды и мужественно месили ногами болотную грязь, поддерживая строй. Наконец, к концу дня, отряд выбрался на относительно сухую тропу, которая вела к Болотному кряжу. Места знакомые – проворчал Гул-Гар – и ткнул локтем в бок Гул-Дара. Помнится, здесь недалеко мы завалили болотного крокодила, который покушался на наш ужин. Боюсь, мы вряд ли увидим хоть одного из них – сосредоточенно ответил Гул-Дар, аккуратно пробуя ногой очередную кочку. Кочка оказалась устойчивой, и охотник перенес на нее вес всего тела – наш отряд трудно не заметить на такой открытой местности как болото. Думаю, вся имеющаяся в болоте живность уже прослышала о нашем героическом походе и заблаговременно смылась с нашего пути. Жаль конечно, что мы не сможем насладиться красотами здешней флоры – хмыкнул, увлекшийся воспоминаниями Гул-Гар – но зато надеюсь мы полюбуемся на пылающие руины города этих тварей. Тише вы двое – одернул шушукающихся охотников Зул-Джан. Он и Зул-Мун являлись предводителями их отряда – разве вы не слышите, к нам походу дела летят гости. Всем приготовится к бою, к нам приближается враг – Гул-Джин отправил Гул-Магала, и тот пробежался перед остановившимися хирдами, передавая приказание вождя – воинам построиться в круг, стрелков и шаманов в центр круга, быстрее, сейчас здесь будет жарко! Тролли выстроились в круг -  передние ряды выставили стену из щитов, а задние воины воздели щиты над головами прикрывая ими собравшихся в центре стрелков и шаманов. И как раз вовремя. Небо потемнело от приближающихся тварей. Насекомусы планировали на построенные отряды, поливая их своей клеящейся паутиной пытаясь схватить своими лапами отбивающихся воинов и унести в небо. Пару раз тварям удалось выхватить из рядов по троллю. Схваченных троллей насекомусы заматывали в коконы и сбрасывали с высоты в болотные окна, в которых воины медленно тонули, все больше и больше погружаясь в болотную грязь. Рта сбрасываемым не заклеивали, и болото наполнилось криками тонущих. Всем присесть и оставаться на местах! Им уже не помочь! – это Гул-Джин  урезонивал пытавшихся помочь собратьям троллей – они специально хотят сломать наш строй, а потом добить наш разрозненный отряд по частям! Построенная конструкция из щитов присела, тролли схватились друг за друга, не давая выдернуть себя из кучи тел. Шаманы по команде верховного вождя приказали стрелкам своих отрядов использовать зелья вампира. Стрелки принявшие зелье становились хладнокровными и меткими машинами убийства, сосредоточенными только на одном – уничтожении цели. Крыша из щитов на мгновение раскрылась, стрелки встали в полный рост и шквал точных выстрелов, выпущенный стрелками, произвел в рядах тварей страшные бреши. Трупы насекомусов падали на вновь сомкнувшиеся щиты, отскакивали от них и скатывались к подножию построения, подпирая его и делая его еще более недоступным для разозленного врага. После третьего обстрела и попыток пробить сомкнутые ряды троллей рой насекомых, озлобленно жужжа, умчался на гигантской скорости в сторону Кряжа. Вот это было что-то уже похожее на настоящую битву – оттерев пот со лба, Гул-Джин подошел к группе шаманов – в этот раз им не удалось застать нас врасплох. Но отбиваться от этих тварей на открытой местности то еще удовольствие. Если бы не мой боевой опыт на Арене, я бы вряд ли смог правильно скоординировать действия воинов и возможно мы бы все погибли уже в этих топях – он сокрушенно покачал головой, оглядывая место битвы. Оракул не ошибся в тебе вождь. Твой опыт служит тебе и твоему народу – удовлетворенно  произнес Зул-Гатол почтительно поклонившись – Оракул поступил мудро, выбрав тебя, хотя вообще-то я не помню, чтобы он когда-либо ошибался, хоть и является самым вредным существом из всех, что я когда-либо знал. Пятерых брошенных в окна воинов удалось вытащить – остальные походу утонули – подбежал с докладом Гул-Магал. Надо быстрее добраться до их города и покончить с этими тварями. Нас становится все меньше и меньше – Зул-Джан сосредоточенно гладил седую бороду – дай бог, чтобы половина из нас вернулась обратно в Зул-Арак живыми и невредимыми. Перестроившись, тролли продолжили путь.</w:t>
      </w:r>
    </w:p>
    <w:p>
      <w:pPr>
        <w:pStyle w:val="3"/>
        <w:rPr>
          <w:i w:val="false"/>
          <w:i w:val="false"/>
          <w:iCs w:val="false"/>
        </w:rPr>
      </w:pPr>
      <w:r>
        <w:rPr>
          <w:i w:val="false"/>
          <w:iCs w:val="false"/>
        </w:rPr>
      </w:r>
    </w:p>
    <w:p>
      <w:pPr>
        <w:pStyle w:val="3"/>
        <w:rPr>
          <w:i w:val="false"/>
          <w:i w:val="false"/>
          <w:iCs w:val="false"/>
        </w:rPr>
      </w:pPr>
      <w:r>
        <w:rPr>
          <w:i w:val="false"/>
          <w:iCs w:val="false"/>
        </w:rPr>
        <w:t xml:space="preserve">                                                       </w:t>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ind w:left="0" w:hanging="0"/>
        <w:jc w:val="center"/>
        <w:rPr>
          <w:b/>
          <w:b/>
          <w:i w:val="false"/>
          <w:i w:val="false"/>
          <w:iCs w:val="false"/>
          <w:u w:val="single"/>
        </w:rPr>
      </w:pPr>
      <w:r>
        <w:rPr>
          <w:b/>
          <w:i w:val="false"/>
          <w:iCs w:val="false"/>
          <w:u w:val="single"/>
        </w:rPr>
        <w:t>Часть 4. Занимательная магия</w:t>
      </w:r>
    </w:p>
    <w:p>
      <w:pPr>
        <w:pStyle w:val="3"/>
        <w:jc w:val="center"/>
        <w:rPr>
          <w:b/>
          <w:b/>
          <w:i w:val="false"/>
          <w:i w:val="false"/>
          <w:iCs w:val="false"/>
          <w:u w:val="single"/>
        </w:rPr>
      </w:pPr>
      <w:r>
        <w:rPr>
          <w:b/>
          <w:i w:val="false"/>
          <w:iCs w:val="false"/>
          <w:u w:val="single"/>
        </w:rPr>
      </w:r>
    </w:p>
    <w:p>
      <w:pPr>
        <w:pStyle w:val="3"/>
        <w:ind w:left="62" w:firstLine="709"/>
        <w:rPr>
          <w:i w:val="false"/>
          <w:i w:val="false"/>
          <w:iCs w:val="false"/>
        </w:rPr>
      </w:pPr>
      <w:r>
        <w:rPr>
          <w:i w:val="false"/>
          <w:iCs w:val="false"/>
        </w:rPr>
        <w:t xml:space="preserve">Припустил проливной дождь, смывший все следы недавнего боя и обмывший уставших воинов. Над Болотным кряжем нависла грозовая туча, из которой то и дело били длинные молнии. Что-то не нравится мне эта туча – произнес Зул-Джан в кругу шаманов на привале, после изнурительного марш-броска под потоками воды. Какие то силы магического происхождения готовятся противостоять нам. Я ощущаю возмущение магического поля, и эпицентром этого возмущения является то место, куда мы так стремимся – город насекомусов. Неужели эти твари научились использовать магию. И как это отразится на нашем походе. Шаманы молчали, ошарашенные этой новостью, и прислушиваясь к собственным ощущениям. В давние времена, много поколений назад, у нашего народа были шаманы, разработавшие при поддержке Оракула (а отчасти благодаря ему), мало известную вам область магии – магию разрушения – после продолжительного молчания собравшихся, наконец, подал голос Зул-Гатол*. Но первооткрыватели были мудрыми. Они поклялись Оракулу и самим себе оставить все разработки в Храме Огня. Знание основ этой магии передавалось только от одних шаманов огня другим, к тому же Оракул сам выбирал того, кому было дозволено передавать эти знания. Я чувствую что на Кряже похожую магию, но в отличии от нашей эта магия основана не на огне, а на электричестве. Зул-Гатол, ты произнес мудреное слово – размышляя об услышанном откровении шамана огня, произнес, наконец, Гул-Джин – что значит электричество, и чем их магия разрушения отличается от вашей? Наша магия основана на огне, надеюсь, это понятие тебе знакомо – с этими словами Зул-Гатол внезапно свел руки и между ладонями у него заплясали языки пламени. Спрессовав танцующий клубок огня в тугой шар, Зул-Гатол метнул получившийся сгусток в ближайшее сухое дерево. От соприкосновения с летящим сгустком дерево вырвало с корнями из земли, и получившийся пылающий факел под взглядами удивленных шаманов улетел в ближайшее болотное окно, где с громким шипением стал потихоньку затухать и погружаться в грязь. Это называется огненный шар – прокомментировал свои действия шаман огня. Так вот, вернулся после демонстрации своих способностей к теме разговора Зул-Гатол, их магия (если я не ошибся) основана на электричестве – это что-то вроде чистого потока энергии природного происхождения, как и огонь, только с другими свойствами. Например, молнии, которые вы часто наблюдаете во время грозы, это и есть та электрическая энергия или электричество, про которое я вам толкую. Меня, как и остальных шаманов огня, обучили превращать внутреннюю энергию магических кристаллов в энергию огня, концентрировать и направлять в нужную сторону. Боюсь, мы недооценили насекомусов, их жрецы пошли по другому пути и взяли за основу энергию молнии. Научились пользоваться ею, и сейчас, в сезон Дождей, когда молнии довольно часто рассекают небо, накопили ее огромные запасы в магических кристаллах. Вопрос в том, что они собираются сделать с помощью нее. Если у них имеется достаточно обученных магии разрушения жрецов, то наше нападение на их город приведет к плачевным последствиям для нас самих. У нас в отряде, помимо меня, всего три шамана огня. Плюс пятьдесят воинов с мифриловыми щитами, чье покрытие поглощает магию разрушения. Но боюсь этого мало, для того чтобы пойти на штурм. Остальные воины будут чрезвычайно уязвимы к этой магии. Кстати, именно из-за  уязвимости троллей к магии разрушения, наши предки ограничили ее распространение и изучение. Высказавшись, Зул-Гатол намертво замолчал, предоставляя возможность остальным шаманам обсудить услышанное. Шаманы стали негромко переговариваться, оценивая сложившуюся ситуацию и пытаясь определить дальнейшую стратегию войны. Гул-Джин сидя у разложенного костра рылся в своей памяти пытаясь вспомнить что-то очень важное относящееся к старым легендам народа троллей и прочтенном на колоннах памяти на острове Совета. </w:t>
      </w:r>
    </w:p>
    <w:p>
      <w:pPr>
        <w:pStyle w:val="3"/>
        <w:ind w:left="62" w:firstLine="709"/>
        <w:rPr/>
      </w:pPr>
      <w:r>
        <w:rPr>
          <w:i w:val="false"/>
          <w:iCs w:val="false"/>
        </w:rPr>
        <w:t xml:space="preserve"> </w:t>
      </w:r>
      <w:r>
        <w:rPr>
          <w:iCs w:val="false"/>
        </w:rPr>
        <w:t xml:space="preserve">Первые тролли появились на материке как потомки полулегендарного племени Хакари*, пришедшего по преданию с далеких миров через врата Хакара. Хакари бежали от войны и разрушения поглотившего их мир. Но для открытия врат они обратились к одному из могущественных богов своего мира – демону Хаккару*, богу войны и крови, который потребовал за помощь магическую силу племени. Хакари убедили его в том, что им нужны новые территории для продолжения войн. Так же бог войны потребовал от Хакари построить ему храм в новом мире и пообещал прийти вслед за ними, после того как насладится войной и разрушением на их родной планете. Хакари построили храм и надежно запечатали его, не желая повторения ошибок прошлого. Магическую силу племени решено было оставить в храме. Хакари устали от войны. Племя, лишенное магии, разбрелось по новому миру, меняясь под его воздействием и забывая то, что им довелось пережить. Но забытый где-то посреди болот храм еще ждал тех, кто выполнит древнее обещание и выпустит демона войны в наш мир. </w:t>
      </w:r>
    </w:p>
    <w:p>
      <w:pPr>
        <w:pStyle w:val="3"/>
        <w:ind w:left="62" w:firstLine="709"/>
        <w:rPr/>
      </w:pPr>
      <w:r>
        <w:rPr>
          <w:i w:val="false"/>
          <w:iCs w:val="false"/>
        </w:rPr>
        <w:t xml:space="preserve">Нам нужно найти храм Хакари объявил Гул-Джин задумавшемуся совету. Храм утерян для нас давным-давно и есть много причин не искать его – осторожно заметил Зул-Джан и опасливо оглянулся – за границей костра тени троллей плясали, вытягивались и переплетались в причудливые фигуры. Но если мы найдем его и высвободим спрятанную в нем силу Хакари, то наши шансы победить вырастут в разы – снова взял слово Гул-Джин. По нашим легендам, Хакари владели магией крови, которая делала их неуязвимой к магии разрушения. В храме скрыты правила проведения ритуалов необходимых для наделения воинов невероятными способностями и жаждой разрушения. Шаманы Хакари владели книгой Крови Хакара, в которой собраны все секреты, связанные с обладанием силы, поглотившей народы их мира. Сумев отказаться от нее, Хакари получили то, чего им так не хватало – мир и спокойную жизнь пусть даже в новом для них мире. Наши предки сумели отказаться от такой страшной и великой силы, а сможем ли мы, вот в чем вопрос – Зул-Гатол зябко передернул плечами, придвигаясь ближе к огню – наши магические кристаллы огромный источник силы, но многие ли устоят от искушения владеть магией, возможности разрушения которой, безграничны. Мы всегда были мирным народом. Что будет с троллями, если они распробуют вкус войны и крови. Возможно, мы опять изменимся и далеко не в лучшую сторону. Не зря же магия разрушения изучается только в храме Огня и доступ к ней имеют лишь избранные. Думаю если мы найдем книгу Крови, то доступ к ней будут иметь лишь шаманы храма Огня, и после окончания войны вернут ее обратно в храм – Зул-Джан веско посмотрел в сторону Зул-Гатола – ваша община единственная среди троллей практикует магию разрушения и только вам и вашему опыту можно доверить такую силу. Книга нужна нам только на время и если бы я не видел другого выхода, я бы не стал вам предлагать такой рискованный вариант – Гул-Джин поднялся на ноги – прошу Совет принять мое решение и выделить отряд на поиски храма и книги.   </w:t>
      </w:r>
      <w:r>
        <w:rPr>
          <w:iCs w:val="false"/>
        </w:rPr>
        <w:t xml:space="preserve">     </w:t>
      </w:r>
    </w:p>
    <w:p>
      <w:pPr>
        <w:pStyle w:val="3"/>
        <w:rPr>
          <w:i w:val="false"/>
          <w:i w:val="false"/>
          <w:iCs w:val="false"/>
        </w:rPr>
      </w:pPr>
      <w:r>
        <w:rPr>
          <w:i w:val="false"/>
          <w:iCs w:val="false"/>
        </w:rPr>
        <w:t xml:space="preserve">               </w:t>
      </w:r>
    </w:p>
    <w:p>
      <w:pPr>
        <w:pStyle w:val="3"/>
        <w:jc w:val="center"/>
        <w:rPr>
          <w:b/>
          <w:b/>
          <w:i w:val="false"/>
          <w:i w:val="false"/>
          <w:iCs w:val="false"/>
          <w:sz w:val="28"/>
          <w:szCs w:val="28"/>
        </w:rPr>
      </w:pPr>
      <w:r>
        <w:rPr>
          <w:b/>
          <w:i w:val="false"/>
          <w:iCs w:val="false"/>
          <w:sz w:val="28"/>
          <w:szCs w:val="28"/>
        </w:rPr>
        <w:t>Глава 4. Проклятие Хаккара</w:t>
      </w:r>
    </w:p>
    <w:p>
      <w:pPr>
        <w:pStyle w:val="3"/>
        <w:jc w:val="center"/>
        <w:rPr>
          <w:b/>
          <w:b/>
          <w:i w:val="false"/>
          <w:i w:val="false"/>
          <w:iCs w:val="false"/>
          <w:sz w:val="28"/>
          <w:szCs w:val="28"/>
          <w:u w:val="single"/>
        </w:rPr>
      </w:pPr>
      <w:r>
        <w:rPr>
          <w:b/>
          <w:i w:val="false"/>
          <w:iCs w:val="false"/>
          <w:sz w:val="28"/>
          <w:szCs w:val="28"/>
          <w:u w:val="single"/>
        </w:rPr>
      </w:r>
    </w:p>
    <w:p>
      <w:pPr>
        <w:pStyle w:val="3"/>
        <w:jc w:val="center"/>
        <w:rPr>
          <w:b/>
          <w:b/>
          <w:i w:val="false"/>
          <w:i w:val="false"/>
          <w:iCs w:val="false"/>
          <w:u w:val="single"/>
        </w:rPr>
      </w:pPr>
      <w:r>
        <w:rPr>
          <w:b/>
          <w:i w:val="false"/>
          <w:iCs w:val="false"/>
          <w:u w:val="single"/>
        </w:rPr>
        <w:t xml:space="preserve">Часть 1. Поиски </w:t>
      </w:r>
    </w:p>
    <w:p>
      <w:pPr>
        <w:pStyle w:val="3"/>
        <w:rPr>
          <w:b/>
          <w:b/>
          <w:i w:val="false"/>
          <w:i w:val="false"/>
          <w:iCs w:val="false"/>
          <w:u w:val="single"/>
        </w:rPr>
      </w:pPr>
      <w:r>
        <w:rPr>
          <w:b/>
          <w:i w:val="false"/>
          <w:iCs w:val="false"/>
          <w:u w:val="single"/>
        </w:rPr>
      </w:r>
    </w:p>
    <w:p>
      <w:pPr>
        <w:pStyle w:val="3"/>
        <w:ind w:left="62" w:firstLine="709"/>
        <w:rPr>
          <w:i w:val="false"/>
          <w:i w:val="false"/>
          <w:iCs w:val="false"/>
        </w:rPr>
      </w:pPr>
      <w:r>
        <w:rPr>
          <w:i w:val="false"/>
          <w:iCs w:val="false"/>
        </w:rPr>
        <w:t>Советом решено было собрать отряд, для поиска храма Хакари, объявил воинам    на следующее утро Гул-Джин. Экспедицию возглавит Зул-Гатол, но нужны еще добровольцы. Гул-Гар с Гул-Даром дружно протиснулись вперед. К отряду присоединились еще один шаман из храма Огня – Зул-Тан. Зул-Тан уже успел прославиться, отражая постоянные набеги морлоков южного побережья на остров Совета, и получил к имени уважительную приставку – Зул. Основными силами троллей было решено продвигаться к городу насекомусов. Я не могу бросить стольких воинов и пойти вместе с вами – Гул-Джин напутствовал отправлявшихся, пристально вглядываясь в пламя костра – пусть удача сопутствует вам. Мы дойдем до Болотного кряжа, и будем ждать вас семь лун у его подножия. На восьмой луне мы начнем битву и пусть победит сильнейший. Маленький отряд отделился и отправился в путь на северо-восток, огибая Болотный кряж. Где-то там, на севере, судя по преданию, находился полузатопленный древний храм. Два дня шли тролли по топкому болоту. Карты, которые взял с собой Зул-Гатол абсолютно не указывали местонахождение сооружения. Места, к которым подходил отряд, пользовались дурной славой. Когда-то давно Совет задался целью исследовать весь материк, и многие шаманы отправлялись  путешествовать в эти места, захватив с собой перо и пергамент. Но многих картографов что-то останавливало, либо с ними приключалось какие-то неприятности. Немногим удавалось увидеть храм, но близко так никто и не решался подойти. Исследователям слышались какие-то голоса, чудились странные звуки, а еще в окрестностях храма в изобилии водились ядовитые водяные змеи и еще какие-то страшные непонятные существа, которые обосновались исключительно в этой местности. Как-то на одном из привалов к огню костра из болота вылезли лупоглазые зеленые твари. С громким кваканьем они набросились на уставших путников, размахивая зажатыми в лапах кусками дерева и камнями. Спокойствие, только спокойствие это всего лишь болотные морлоки – прокричал Зул-Гатол, выхватывая из костра горящую хворостину и врезав ближайшему существу по лупоглазой физиономии – их привлек свет нашего костра и запах пищи. Делайте как я – бейте их огнем по глазам – это их самое уязвимое место. Вооружившись головнями из костра, тролли принялись загонять существ обратно в болото. Те же, отчаянно пытаясь достать нападавших, своими нелепыми орудиями, пятились обратно в болото, громким кваканьем оглашая окрестности. Одного морлока удалось окружить и загнать на сухой каменистый островок. Лишившись привычной влажной среды, существо перестало убегать и нахохлившись засело между двух больших валунов, издавая злобные булькающие звуки. Хе-хе, сдается мне, наш приятель растерял всю свою воинственность – Гул-Гар изловчился и набросил скользящую веревочную петлю на покрытую бородавчатыми наростами голову. Злобно зашипев, морлок попытался освободиться от неожиданной опасности, но воин дернул свое лассо, и тварь покатилась по камням, шипя и сдавленно квакая. Вот это действительно местный житель – удовлетворенно произнес Гул-Дар, помогая другу связывать пленника. Надо допросить эту лягушку, глядишь, расскажет нам о здешних обитателях и про местоположение храма. Это конечно здорово изловить местного жителя и воспользоваться его знаниями – Зул-Гатол хмыкнул в бороду – ну, и кто из вас сможет объясниться с этим существом? Лично я никогда не занимался изучением их языка – Гул-Дар затянул последний узел. А их язык насколько я понимаю довольно бессмысленное кваканье перемежающееся злобным шипением, когда они чем-либо недовольны. К пленнику сидящему на камнях подошел Зул-Тан. Я часто воевал с его сородичами – сообщил он – и шаманы храма огня доверяли мне защиту острова от постоянных набегов морских морлоков. Морские морлоки гораздо крупнее того, кого мы поймали. Нам случалось наблюдать зачатки разума у этих существ. Они не такие уж и животные, как кажется с первого взгляда. У них есть свои предводители, орудия для ведения войны, а еще нам доводилось видеть их дома, которые расположены глубоко на дне океана. Пару раз я брал в плен их вождей, и нам удавалось договориться с ними о прекращении набегов. Думаю я смогу попробовать уговорить нашего пленника дать нам информацию в обмен на свободу. Зул-Тан присел на корточки перед связанным морлоком и к удивлению окружающих стал тихо квакать, перемежая кваканье свистящим шипением. Пленник встрепенулся и уставившись своими рыбьими глазами в шамана стал отвечать ему низким гортанным голосом. Через некоторые время Зул-Тан поднялся и сообщил – нам надо идти в их деревню, пленник оказался одним из сыновей вождя их племени. Думаю, вождь за свободу своего сына расскажет нам много чего интересного о здешних местах.</w:t>
      </w:r>
    </w:p>
    <w:p>
      <w:pPr>
        <w:pStyle w:val="3"/>
        <w:rPr>
          <w:i w:val="false"/>
          <w:i w:val="false"/>
          <w:iCs w:val="false"/>
        </w:rPr>
      </w:pPr>
      <w:r>
        <w:rPr>
          <w:i w:val="false"/>
          <w:iCs w:val="false"/>
        </w:rPr>
        <w:t xml:space="preserve">                                                      </w:t>
      </w:r>
    </w:p>
    <w:p>
      <w:pPr>
        <w:pStyle w:val="3"/>
        <w:jc w:val="center"/>
        <w:rPr>
          <w:b/>
          <w:b/>
          <w:i w:val="false"/>
          <w:i w:val="false"/>
          <w:iCs w:val="false"/>
          <w:u w:val="single"/>
        </w:rPr>
      </w:pPr>
      <w:r>
        <w:rPr>
          <w:b/>
          <w:i w:val="false"/>
          <w:iCs w:val="false"/>
          <w:u w:val="single"/>
        </w:rPr>
        <w:t>Часть 2. Деревня морлоков</w:t>
      </w:r>
    </w:p>
    <w:p>
      <w:pPr>
        <w:pStyle w:val="3"/>
        <w:ind w:left="62" w:firstLine="709"/>
        <w:jc w:val="center"/>
        <w:rPr>
          <w:b/>
          <w:b/>
          <w:i w:val="false"/>
          <w:i w:val="false"/>
          <w:iCs w:val="false"/>
          <w:u w:val="single"/>
        </w:rPr>
      </w:pPr>
      <w:r>
        <w:rPr>
          <w:b/>
          <w:i w:val="false"/>
          <w:iCs w:val="false"/>
          <w:u w:val="single"/>
        </w:rPr>
      </w:r>
    </w:p>
    <w:p>
      <w:pPr>
        <w:pStyle w:val="3"/>
        <w:ind w:left="62" w:firstLine="709"/>
        <w:rPr>
          <w:i w:val="false"/>
          <w:i w:val="false"/>
          <w:iCs w:val="false"/>
        </w:rPr>
      </w:pPr>
      <w:r>
        <w:rPr>
          <w:i w:val="false"/>
          <w:iCs w:val="false"/>
        </w:rPr>
        <w:t>Та часть болота, по которой они передвигались, густо заросла камышом выше трольечего роста и представляла с высоты птичьего полета огромное зеленое море с коричневыми точками кисточек. Морлок уверенно шлепал через зеленые заросли, периодически принюхиваясь, и ведя троллей только одному ему известной дорогой. Иногда заросли раскрывались и перед путниками возникали подернутые ядовито-зеленой ряской болотные окна. Перед одним из таких окон пленник остановился и сверкнув своими выпуклыми глазами принялся что-то убедительно квакать сопровождавшему его Зул-Тану. Он говорит нам нужно нырять в это окно – перевел шаман – но он сомневается в том, что мы сможем доплыть до их деревни. Вот это уж совсем замечательно – возмущению Гул-Дара и Гул-Гара не было предела – столько протащиться по этому проклятому болоту, которое мы уже возненавидели всей душой, дак еще эта скользкая болотная рыба предлагает нам самим утопиться. Я с тебя шкуру спущу за такие шутки тварь ты этакая – Гул-Дар отвязал от пояса моток тонкой прочной веревки и попросил обвязаться всех членов отряда. Тролли выстроились в цепочку, во главе которой привязали пленника. Зул-Тан передай нашему зеленому бородавчатому другу, что если он вздумает что-нибудь выкинуть или бросить нас в этом окне, ему придется разделить с нами  все то, что выпадет на нашу долю – Гул-Гар и Гул-Дар встали позади пленника и сделали зверские рожи. Зул-Тан перевел. Морлок что-то сердито квакнул и прыгнул в окно. Вслед за ним прыгнули и остальные члены отряда. Болотная вода была мутно зеленого цвета. Видимость нулевая. Троллей неожиданно потащило сильным течением. Пришлось усиленно работать конечностями, ориентируясь только на привязанную веревку. Путники с закрытыми глазами не могли ничего различить и пытались по ощущениям определить окружающее пространство. Поток болотной воды увлек их вниз, на самое дно болота, где дальше устремлялся в какой то туннель. Пару раз они ударялись о каменные стены туннеля, который казался бесконечным. Но вот течение воды ослабело и плавание закончилось. Тролли вынырнули и принялись усиленно хватать ртами живительный воздух. Зул-Гатол первым открыл глаза и огляделся. Они находились посреди мутного озера в гигантской подземной пещере. Стены и потолок пещеры слабо светились мертвенно зеленым светом. Их проводник, что-то тихо прошипев, поплыл к краю озера и потянул за веревку остальных. Зул-Тан перевел шипение проводника – в этом озере водятся хищные рыбы, но пока они спят, так что надо поскорее выбираться. Куда дальше – спросил Зул-Гатол у Зул-Тана. Морлок говорит надо идти вот по этой светящейся тропинке. Она приведет нас в их деревню. Тролли двинулись по узкому проходу, вглядываясь в тьму. Наконец стены прохода расступились, и отряд оказался в гигантской пещере во много раз больше пещеры с озером. По центру пещеры быстрым потоком протекала подземная река. В одном месте она разливалась, образуя небольшой укромный залив, в котором рядком стояли камышовые дома на длинных, потемневших от времени сваях. Обрадовано зашипев, пленник рванулся в сторону домиков, от которых уже двигалась толпа его сородичей. Не так быстро приятель – Гул-Гар натянул веревку, к концу которой был привязан проводник. Во главе приближающихся морлоков шествовал гигантский самец грязно белого цвета. Все его тело было в шрамах и украшениях, а на голове красовался высушенный панцирь гигантского краба. Завидев привязанного сородича, толпа разразилась злобным шипением, как будто наступили разом на тысячу змей. Зул-Гатол знаком попросил Зул-Тана выступить переводчиком и вышел вперед. Красные глаза вождя злобно уставились на тролля. Остальные морлоки присели на задние лапы и приготовились слушать разговор. Мы пришли с миром вождь – начал речь Зул-Гатол – в поисках древнего знания нам пришлось путешествовать через эти края. По пути на наш отряд напали твои подданные ведомые твоим сыном. Благодаря чистой случайности нам удалось взять его в плен, и он согласился провести нас сюда в обмен на ту частицу знаний, которую, возможно, хранит ваш народ. Где-то в болоте находящемся над вашей деревней стоит древний храм давно забытого племени. Мы потомки тех кто когда-то построил его. И вот мы пришли получить ответы на то откуда и куда ушли наши предки. Наш народ не желает вам зла. Морлоки слушали шамана, выпучив свои огромные глаза. Шипеть они перестали, но оружие не опустили и были готовы воспользоваться им в любой момент. Наконец белый морлок квакнул что-то выразительное и указал лапой на пленника. Гул-Гар, переглянувшись с Зул-Гатолом, снял веревочную петлю с пленного морлока. Тот, обрадовано залопотав, укрылся за спинами своих сородичей. Толпа, возбужденно квакая, стала расходиться, а белый морлок развернулся в сторону тростниковых хижин и поманил троллей своей уродливой лапой за собой. Вождь квакообразных привел путешественников в большую хижину, стоящую в густых прибрежных зарослях. После чего удалился, предоставив путешественникам право располагаться внутри. Пол хижины был выстлан циновками, а посреди хижины теплился очаг, над которым на прутьях жарил местную рыбу морлок необычной черной расцветки. Походу это их шаман, пояснил Зул-Тан спутникам, послушаем что он нам скажет. Морлок-шаман закончив готовить, раздал троллям по куску жареной рыбы и, усевшись на циновки, принялся сосредоточенно разглядывать гостей. Походу он чего-то ждет от нас – наконец подал свой голос Гул-Дар. Не удивлюсь, если он хочет что-нибудь ценное в обмен на информацию о храме. Зул-Гатол вопросительно посмотрел на Зул-Тана. Тот, поколебавшись немного, отстегнул от пояса свой ритуальный кинжал и, подавшись вперед, положил его перед сидящим морлоком. Шаман морлоков схватил лапой кинжал и стал с увлечением разглядывать его. С трудом оторвавшись от созерцания, морлок достал с запыленной полки кусок пергамента, убедительно квакнул и протянул его троллям. Зул-Гатол развернул протянутый предмет, оказавшийся искусно начертанной картой. Так, так эту карту составляли не морлоки – наконец произнес он – карта начертана давным-давно на языке Хакари, который уже давно забыт. Мы, шаманы храма огня ведем летописи и нам знаком этот язык. Сдается мне, наш чернокожий бородавчатый друг в своих путешествиях просто случайно наткнулся на нее и, поняв, что карта для него бесполезна, избавился от нее при первой же возможности. Ну а теперь дело за малым, нам надо выбраться на поверхность и сориентироваться по карте. Зул-Тан, передай, пожалуйста, этому счастливо квакающему аборигену просьбу проводить нас на поверхность – Зул-Гатол закинул на спину вещевой мешок и направился к выходу из хижины. Остальные тролли последовали за ним.</w:t>
      </w:r>
      <w:r>
        <w:br w:type="page"/>
      </w:r>
    </w:p>
    <w:p>
      <w:pPr>
        <w:pStyle w:val="3"/>
        <w:ind w:left="0" w:hanging="0"/>
        <w:jc w:val="center"/>
        <w:rPr>
          <w:b/>
          <w:b/>
          <w:i w:val="false"/>
          <w:i w:val="false"/>
          <w:iCs w:val="false"/>
          <w:u w:val="single"/>
        </w:rPr>
      </w:pPr>
      <w:r>
        <w:rPr>
          <w:b/>
          <w:i w:val="false"/>
          <w:iCs w:val="false"/>
          <w:u w:val="single"/>
        </w:rPr>
        <w:t>Часть 3. Холодный прием</w:t>
      </w:r>
    </w:p>
    <w:p>
      <w:pPr>
        <w:pStyle w:val="3"/>
        <w:jc w:val="center"/>
        <w:rPr>
          <w:b/>
          <w:b/>
          <w:i w:val="false"/>
          <w:i w:val="false"/>
          <w:iCs w:val="false"/>
          <w:u w:val="single"/>
        </w:rPr>
      </w:pPr>
      <w:r>
        <w:rPr>
          <w:b/>
          <w:i w:val="false"/>
          <w:iCs w:val="false"/>
          <w:u w:val="single"/>
        </w:rPr>
        <w:t xml:space="preserve"> </w:t>
      </w:r>
    </w:p>
    <w:p>
      <w:pPr>
        <w:pStyle w:val="3"/>
        <w:ind w:left="62" w:firstLine="709"/>
        <w:rPr/>
      </w:pPr>
      <w:r>
        <w:rPr>
          <w:i w:val="false"/>
          <w:iCs w:val="false"/>
        </w:rPr>
        <w:t xml:space="preserve"> </w:t>
      </w:r>
      <w:r>
        <w:rPr>
          <w:iCs w:val="false"/>
        </w:rPr>
        <w:t>Последний жрец Хакари покинул порог храма. Из глубины сооружения доносился леденящий кровь вой демона пытавшегося прорваться в этот мир. Мир, который уставшие от войны Хакари стали считать своим домом. Печати надежны?- спросил подошедший к жрецу вождь племени. Да! - ответствовал тот - их силы хватит, чтобы портал никогда не смог быть открытым. Я использовал последние доступные нам артефакты, чтобы сделать это. Сила наших жрецов осталась там, за вратами вместе с Хаккара. Теперь все наши знания о той силе, что владела нами, сокрыты в Книге Крови, и я надеюсь, что больше никто из Хакари не дерзнет листать ее наполненные кровью демона страницы. А где книга жрец? - снова задал вопрос подошедший. Книга там же где и врата - в храме.  Жрец посмотрел на поднимающееся из-за горных вершин ослепительное солнце. Думаю нам пора идти – Хакари должны навсегда забыть дорогу к этому месту, должны забыть ту силу, что владела ими так долго. Мы теперь свободны и перед нами новый, ослепительно прекрасный мир. Два силуэта: жреца и воина спустились по широкой лестнице храма под лучами восходящего солнца и растворились в густой зелени нового мира. С тех пор прошли сотни лет…</w:t>
      </w:r>
    </w:p>
    <w:p>
      <w:pPr>
        <w:pStyle w:val="3"/>
        <w:ind w:left="62" w:firstLine="709"/>
        <w:rPr/>
      </w:pPr>
      <w:r>
        <w:rPr>
          <w:i w:val="false"/>
          <w:iCs w:val="false"/>
        </w:rPr>
        <w:t>Чувствую храм где-то неподалеку – сообщил Гул-Дар рядом бредущему Гул-Гару – можно было догадаться сразу, что Хакари построят свой храм именно в этой самой труднодоступной части болота. Чем ближе подходили тролли к отмеченному на карте храму, тем холоднее становился окружающий воздух. Из недр болота поднимались и лопались с громким звуком громадные пузыри, распространяя удушающих болотный газ. Тролли надели самодельные маски-респираторы и стоически продолжали двигаться вперед, увязая по пояс в болотной грязи кое-где покрытой тонкой корочкой льда</w:t>
      </w:r>
      <w:r>
        <w:rPr>
          <w:iCs w:val="false"/>
        </w:rPr>
        <w:t>.</w:t>
      </w:r>
      <w:r>
        <w:rPr>
          <w:i w:val="false"/>
          <w:iCs w:val="false"/>
        </w:rPr>
        <w:t xml:space="preserve"> Болото вскоре кончилось, местность стала посуше, и тролли вышли к подножию горной гряды. Зул-Гатол вдруг остановился и внимательно стал изучать карту. Что за остановка? -  полюбопытствовал Зул-Тан, заглядывая через плече. Судя по карте храм должен быть прямо перед нами, где-то в этих горах, которые у нашего народа называются Холодными. Наше племя не любит холод, и поэтому мы нечасто путешествуем в эти места. В карте указывается, что проход к храму охраняют стражи. Кто это такие, мне неизвестно, поэтому давайте соблюдать максимальную осторожность. Гул-Дар с Гул-Гаром подобрались и даже вытащили из чехлов топоры. Впереди постиралась покрытая чем-то белым горная тропа. Тролли с опаской вступили на нее. Ой, она холодная! – не смог сдержать удивления Гул-Дар - и растекается под ногами - поддержал друга Гул-Гар. Поздравляю, молодые тролли, вы первый раз увидели снег – Зул-Гатол с улыбкой взял пригоршню снега и запустил в одного из них. Снег – это вода, охлажденная до низкой температуры, у нас на материке большая редкость и встречается только в горах. Если хотите узнать все о снеге и льде (спрессованный снег) сходите с торговым караваном к гоблинам Туманных Гор, которые издавна борются со снежными лавинами и снегопадами засыпающие их шахты и пещеры. Тропа извивалась по склону горы, и закончилась широким горным плато. На плато, заросшее высокими, хвойными деревьями спускалась крутая скальная стена, под навесом которой и находился храм народа Хакари. Сам храм был скрыт в недрах горы, а вход в него обрамляли восемь величественных колонн, которые, казалось, подпирают хмурые серые скалы. На площадке перед храмом стояли высеченные изо льда громадные троллеподобные существа. Выражение тупой злобы застыло на ледяных  физиономиях гигантов. Ха-ха-ха, какие милашки - восхитился Гул-Дар и, подбежав к одному из гигантов, с силой ударил его кулаком по ноге. Стой, глупый!!! – попытался остановить неразумного спутника Зул-Гатол, но было уже поздно. Задрожав, фигуры гигантов пришли в движение. Глухой гул возвестил о неприятностях ожидающих непрошенных гостей. Быстро встаем в боевой порядок! – командовал Зул-Гатол – Гул-Дар и Гул-Гар бегом вперед, отвлекайте их, а мы с Зул-Таном постараемся закидать гигантов магией.  В руках шаманов стали разгораться ослепительные сгустки огня. Воины побежали, петляя между ног гигантов, и уворачиваясь от их огромных лап. Огненные шары расчертили холодное вечернее небо и с шипением вонзились в ледяные гигантские тела. Но ледяные великаны* не остались в долгу: они топали ногами, ревели в бессильной ярости, пытаясь поймать маленьких зеленых существ ускользавших у них из-под ног. Поняв, что это довольно сложно и получив приличный урон от шаманов, они в ярости обернулись к ним и у них в руках заплясали пронзительно голубые языки холодного колдовского света. Ложись! -  прокричал Зул-Гатол падая на землю – сгусток ледяного пламени пролетел в сантиметрах над его головой, врезавшись в землю. Магической волной шамана отбросило к краю плато. Зул – Тан, не обращая внимания на неприятности напарника, зажал в руке магический кристалл и шептал слова заклинания. Кристалл засветился ярким светом, и его свечение коснулась оружия бегущих воинов. Последнее что увидел шаман – ярко вспыхнувшие лезвия топоров Гул-Дара и Гул-Гара. Прилетевший сгусток синего огня превратил его в ледяную глыбу. Воины, изумленные видом изменившегося оружия и ошеломленные магией гигантов не растерялись и применили все свои боевые навыки, вколоченные в них Гул-Джином и Зул-Акаром. Лезвия топоров шипели, соприкасаясь со льдом, проходя через конечности ледяных великанов, как сквозь масло. Гиганты теряли равновесие, падали, рассыпаясь на сотни ледяных осколков. Последнего из них Гул-Дар прикончил, метнув в него свой топор. Оружие, превратившись в огненное колесо, врезалось в лоб существа, расколов лед, и ледяной великан рухнул, обдав воина ледяным дождем. Брр…холодрыга…пора одеться потеплее – еле выговорил Гул-Дар и задрожал от холода. Оба воина подбежали к шевелящемуся у обрыва Зул-Гатолу, и Гул-Дар по пути поднял свой переставший светиться топор. Шаман, невидяще шаря руками, опирался на ствол росшей рядом горной сосны. Кажется, ребята меня контузило. Что с Зул-Таном? Три тролля подошли к искрящейся ледяной глыбе, в которой застыл их спутник. Он кажется таким живым – потрогал холодный лед  Гул-Дар - может его нужно извлечь изо льда? Не стоит тревожить останки нашего друга – с трудом произнес Зул-Гатол, откашлявшись и отдышавшись – если мы попытаемся добыть тело, оно расползется у нас на руках. Это очень сильная магия – магия холода. Она превращает даже железо в пыль не говоря уже о троллях. Пусть лучше останется тут стоять, как естественная гробница и памятник нашему спутнику. Тролли склонили головы, и долго стояли у ледяной глыбы, желая духу Зул-Тана обрести покой. Отдав последние почести погибшему, тролли начали подниматься по широкой лестнице к чернеющему впереди входу в храм. </w:t>
      </w:r>
    </w:p>
    <w:p>
      <w:pPr>
        <w:pStyle w:val="3"/>
        <w:jc w:val="center"/>
        <w:rPr>
          <w:i w:val="false"/>
          <w:i w:val="false"/>
          <w:iCs w:val="false"/>
        </w:rPr>
      </w:pPr>
      <w:r>
        <w:rPr>
          <w:i w:val="false"/>
          <w:iCs w:val="false"/>
        </w:rPr>
      </w:r>
    </w:p>
    <w:p>
      <w:pPr>
        <w:pStyle w:val="3"/>
        <w:jc w:val="center"/>
        <w:rPr>
          <w:b/>
          <w:b/>
          <w:i w:val="false"/>
          <w:i w:val="false"/>
          <w:iCs w:val="false"/>
          <w:u w:val="single"/>
        </w:rPr>
      </w:pPr>
      <w:r>
        <w:rPr>
          <w:b/>
          <w:i w:val="false"/>
          <w:iCs w:val="false"/>
          <w:u w:val="single"/>
        </w:rPr>
        <w:t>Часть 4. Храм демона</w:t>
      </w:r>
    </w:p>
    <w:p>
      <w:pPr>
        <w:pStyle w:val="3"/>
        <w:ind w:left="62" w:firstLine="709"/>
        <w:jc w:val="center"/>
        <w:rPr>
          <w:b/>
          <w:b/>
          <w:i w:val="false"/>
          <w:i w:val="false"/>
          <w:iCs w:val="false"/>
          <w:u w:val="single"/>
        </w:rPr>
      </w:pPr>
      <w:r>
        <w:rPr>
          <w:b/>
          <w:i w:val="false"/>
          <w:iCs w:val="false"/>
          <w:u w:val="single"/>
        </w:rPr>
      </w:r>
    </w:p>
    <w:p>
      <w:pPr>
        <w:pStyle w:val="3"/>
        <w:ind w:left="62" w:firstLine="709"/>
        <w:rPr>
          <w:b/>
          <w:b/>
          <w:i w:val="false"/>
          <w:i w:val="false"/>
          <w:iCs w:val="false"/>
          <w:u w:val="single"/>
        </w:rPr>
      </w:pPr>
      <w:r>
        <w:rPr>
          <w:i w:val="false"/>
          <w:iCs w:val="false"/>
        </w:rPr>
        <w:t xml:space="preserve">Вход в храм закрывал толстый слой льда и снега, смерзшийся во внушительных размеров ледяную глыбу. Зул-Гатол приложил свои зеленые руки к поверхности глыбы и сконцентрировался. Огонь, вырвавшийся из-под плотно сведенных пальцев, стал жадно прожигать преграду. Шамана окутало облаком горячего водяного пара. Пар рассеялся и троллям открылся вырубленный в скале прямоугольный туннель, уходящий вглубь горы. Зул-Гатол зажег над своей головой осветительный огонек и первым шагнул в темный провал туннеля. Гул-Дар и  Гул-Гар, переглянувшись, дружно последовали за ним. Туннель привел их в просторную каменную залу. Потолок уходил высоко вверх и терялся в сумраке стен. В центре залы стояло сооружение, напоминающее алтарь с углублением в центре. За алтарем стояли две массивные черные колонны, по которым то вверх, то вниз пробегали малюсенькие яркие магические искры. У основания колонн стелился красноватый туман. А над алтарем в потоке света, идущего откуда-то сверху, висела черная массивная книга. Смотрите это же Книга Крови  – прошептал Зул-Гатол спутникам – а черные колонны это и есть легендарные врата Хаккара. Приблизившись к алтарю, тролли почувствовали головокружение и шепот сотни невидимых голосов идущий от книги. Потом голоса стали глуше, один из них выделился на общем фоне и раскатисто зазвучал, обволакивая души путешественников холодом и страхом смерти – КРОВЬ, Я ЧУВСТВУЮ КРОВЬ! КТО ПОСМЕЛ ПРИЙТИ В МОЙ ХРАМ! ЗДЕСЬ НЕТ МЕСТА ЗАБЛУДШИМ ДУШАМ, ВАС ЖДЕТ ТОЛЬКО СМЕРТЬ! ОТВЕЧАЙТЕ ИЛИ ПОЗНАЕТЕ СИЛУ МОЕГО ГНЕВА! Зул-Гатол смиренно преклонил колено и стал отвечать демону – мы потомки племени Хакари, пришли к тебе, О великий Хаккара! Нам нужна твоя сила и мудрость. ПОЧЕМУ Я ДОЛЖЕН ПОМОГАТЬ ВАМ! ВАШИ ПРЕДКИ ПРЕДАЛИ МЕНЯ, И ВЫШЛИ ИЗ ПОД МОЕЙ ВЛАСТИ! – красноватая дымка зашевелилась, отпрянула от колонн и полностью заполнила залу. Тени зашевелились и наполнили стены хаосом движения – Я МОГУ УБИТЬ ВАС И ЗАБРАТЬ ВАШУ КРОВЬ! НАЗОВИТЕ МНЕ ПРИЧИНУ, ПО КОТОРОЙ Я ДОЛЖЕН ПОЩАДИТЬ ВАС! Великий Хаккара! – Зул-Гатол поднялся с колена и отряхнул пыльную одежду (в храме давно никто не прибирался) – у нас идет война и нам нужна твоя сила. В обмен на твою помощь я, верховный шаман Храма Огня обещаю возродить твой культ. Жертвоприношения в твою честь снова возобновятся, и кровь жертв снова наполнит чашу на твоем алтаре. С этими словами Зул-Гатол развернулся к спутникам и в его руках запылал огненный клубок. Ваша кровь должна наполнить чашу до краев или Хаккара не поможет нам. Вы должны решить, кто из вас должен умереть. Гул-Дар с Гул-Гаром обреченно посмотрели друг на друга и на огонь в руках Зул-Гатола. Или я поджарю вас обоих, выбирайте скорей, поторопил воинов шаман. Придется подчиниться, поняли тролли и достали боевые топоры. Прости друг, произнес Гул-Дар и нанес страшный удар топором, метя снести голову Гул-Гару. И ты прости – топор воина взметнулся навстречу, высекая искры из оружия врага. Воины закружились в танце смерти, зорко следя друг за другом, нанося удары и парируя их. Топоры блестели в тусклом свете и их лезвия отражали красный туман, вьющийся по полу между ногами. Первым рану получил Гул-Дар. Лезвие Гул-Гара рассекло предплечье тролля, соскользнув по его оружию. Кровь залила левую руку и стала капать на пол, не долетая до него, жадно подхватываемая красноватой дымкой. Изловчившись, Гул-Дар отомстил обидчику, правое бедро Гул-Гара окрасилось кровью. Зул-Гатол опустил руки, наблюдая за поединком. Огненный шар исчез из его рук. И тут оба воина развернулись, и что есть силы, обрушили оба оружия на шамана. Два топора врубились в податливое тело и рассекли его, с лязгом встретившись на середине пути. Глубокое изумление было последним, что мелькнуло в умирающих глазах Зул-Гатола. Мда, какой, однако, поворот – проворчал Гул-Дар, помогая другу подтаскивать окровавленное тело к алтарю – не думал, что Зул-Гатол предаст нас ради того, чтобы получить силу этого злополучного места. Еще бы чуть-чуть и мы бы нашинковали друг друга. Хорошо, что шаман опустил руки, еще немного, и я бы окончательно озверел от крови и боли. Мы все-таки бывшие охотники, а охотники понимают друг друга без слов, и хладнокровия нам не занимать – похвалив друг друга, воины нагнули тело над чашей. Густая красная кровь шамана потекла в чашу, наполняя ее. НАКОНЕЦ ТО! СВЕЖАЯ КРОВЬ! – кровавая дымка снова собралась у ворот, приняв форму огромной колышущейся змеи. ЖЕРТВА ПРИНЯТА! КНИГА ВАША! ИДИТЕ И УБИВАЙТЕ С ПОМОЩЬЮ НЕЕ ВО СЛАВУ ХАККАРА! – прошипев, змея взяла в пасть книгу и, перегнувшись через алтарь, положила ее у ног троллей. А ЕЩЕ ПРИМИТЕ В ДАР ЭТО! – из пасти змеи вылетело два красноватых облачка, которые приблизились к троллям и плотно окутали их головы. Потом все рассеялось, открыв четыре пары светящихся красных глаз, пронзающих мрак храма.    </w:t>
      </w:r>
    </w:p>
    <w:p>
      <w:pPr>
        <w:pStyle w:val="3"/>
        <w:jc w:val="center"/>
        <w:rPr>
          <w:b/>
          <w:b/>
          <w:i w:val="false"/>
          <w:i w:val="false"/>
          <w:iCs w:val="false"/>
          <w:u w:val="single"/>
        </w:rPr>
      </w:pPr>
      <w:r>
        <w:rPr>
          <w:b/>
          <w:i w:val="false"/>
          <w:iCs w:val="false"/>
          <w:u w:val="single"/>
        </w:rPr>
      </w:r>
    </w:p>
    <w:p>
      <w:pPr>
        <w:pStyle w:val="3"/>
        <w:jc w:val="center"/>
        <w:rPr>
          <w:b/>
          <w:b/>
          <w:i w:val="false"/>
          <w:i w:val="false"/>
          <w:iCs w:val="false"/>
          <w:u w:val="single"/>
        </w:rPr>
      </w:pPr>
      <w:r>
        <w:rPr>
          <w:b/>
          <w:i w:val="false"/>
          <w:iCs w:val="false"/>
          <w:u w:val="single"/>
        </w:rPr>
      </w:r>
    </w:p>
    <w:p>
      <w:pPr>
        <w:pStyle w:val="3"/>
        <w:jc w:val="center"/>
        <w:rPr>
          <w:b/>
          <w:b/>
          <w:i w:val="false"/>
          <w:i w:val="false"/>
          <w:iCs w:val="false"/>
          <w:sz w:val="28"/>
          <w:szCs w:val="28"/>
        </w:rPr>
      </w:pPr>
      <w:r>
        <w:rPr>
          <w:b/>
          <w:i w:val="false"/>
          <w:iCs w:val="false"/>
          <w:sz w:val="28"/>
          <w:szCs w:val="28"/>
        </w:rPr>
        <w:t>Глава 5. Страницы истории (обрывки летописи)</w:t>
      </w:r>
    </w:p>
    <w:p>
      <w:pPr>
        <w:pStyle w:val="3"/>
        <w:jc w:val="center"/>
        <w:rPr>
          <w:b/>
          <w:b/>
          <w:i w:val="false"/>
          <w:i w:val="false"/>
          <w:iCs w:val="false"/>
          <w:sz w:val="28"/>
          <w:szCs w:val="28"/>
          <w:u w:val="single"/>
        </w:rPr>
      </w:pPr>
      <w:r>
        <w:rPr>
          <w:b/>
          <w:i w:val="false"/>
          <w:iCs w:val="false"/>
          <w:sz w:val="28"/>
          <w:szCs w:val="28"/>
          <w:u w:val="single"/>
        </w:rPr>
      </w:r>
    </w:p>
    <w:p>
      <w:pPr>
        <w:pStyle w:val="3"/>
        <w:jc w:val="center"/>
        <w:rPr>
          <w:b/>
          <w:b/>
          <w:i w:val="false"/>
          <w:i w:val="false"/>
          <w:iCs w:val="false"/>
          <w:u w:val="single"/>
        </w:rPr>
      </w:pPr>
      <w:r>
        <w:rPr>
          <w:b/>
          <w:i w:val="false"/>
          <w:iCs w:val="false"/>
          <w:u w:val="single"/>
        </w:rPr>
        <w:t>Страница 1. Посланники войны</w:t>
      </w:r>
    </w:p>
    <w:p>
      <w:pPr>
        <w:pStyle w:val="3"/>
        <w:ind w:left="60" w:firstLine="709"/>
        <w:jc w:val="center"/>
        <w:rPr>
          <w:b/>
          <w:b/>
          <w:i w:val="false"/>
          <w:i w:val="false"/>
          <w:iCs w:val="false"/>
          <w:u w:val="single"/>
        </w:rPr>
      </w:pPr>
      <w:r>
        <w:rPr>
          <w:b/>
          <w:i w:val="false"/>
          <w:iCs w:val="false"/>
          <w:u w:val="single"/>
        </w:rPr>
      </w:r>
    </w:p>
    <w:p>
      <w:pPr>
        <w:pStyle w:val="Normal"/>
        <w:ind w:firstLine="709"/>
        <w:jc w:val="both"/>
        <w:rPr/>
      </w:pPr>
      <w:r>
        <w:rPr/>
        <w:t>Они пришли из далеких северных краев. Два тролля с красными глазами, владеющие  Книгой. Это были свирепые воины, не ведающие страха. Их приход знаменовался кровавой луной.  Наши воины стояли лагерем  на подступах к Болотному кряжу, измотанные постоянными стычками, готовясь к решающему сражению с врагом. Зайдя в лагерь, они вызывали каждого тролля на поединок и побеждали его. Мощь их была велика. Сразиться с ними вышел верховный вождь Гул-Джин со своим сподвижником Зул-Акаром. В тяжелой схватке красноглазые воины были побеждены, и взяты в плен. Допрошенные оказались посланцами Хаккара, бога войны. Именно они были отправлены на поиски древнего храма  для поиска великой древней силы. Книгу, что они принесли, тщательно изучил военный совет. Ближайший помощник вождя, шаман Зул-Джан прочитал книгу, написанную на древнем языке потерянного народа. В книге подробно были описаны древние ритуалы, основанные на магии крови. Кровь посланников наполнила силой Книгу. Гул-Джин не мешкая, собрал всех троллей и Зул-Джан провел Кровавый ритуал ярости, вдохнувший в воинов то, что впоследствии современники назвали «проклятием Хаккара». Их глаза стали такими же красными, как и глаза пришедших воинов. Гул-Джин, Зул-Джан и остальные шаманы отказались принимать ритуал, боясь потерять контроль над Книгой. Помимо силы и ярости, «проклятие Хаккара» дало иммунитет воинам от магии разрушения, которой так сильно опасались шаманы.</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траница 2 Битва на Болотном Кряже</w:t>
      </w:r>
    </w:p>
    <w:p>
      <w:pPr>
        <w:pStyle w:val="Normal"/>
        <w:ind w:firstLine="709"/>
        <w:jc w:val="both"/>
        <w:rPr>
          <w:b/>
          <w:b/>
          <w:u w:val="single"/>
        </w:rPr>
      </w:pPr>
      <w:r>
        <w:rPr>
          <w:b/>
          <w:u w:val="single"/>
        </w:rPr>
      </w:r>
    </w:p>
    <w:p>
      <w:pPr>
        <w:pStyle w:val="Normal"/>
        <w:ind w:firstLine="709"/>
        <w:jc w:val="both"/>
        <w:rPr/>
      </w:pPr>
      <w:r>
        <w:rPr/>
        <w:t xml:space="preserve">И тут началась великая битва. Мощь собравшихся армий была впечатляющей. Кончились мелкие стычки и нападения из засады. Здесь, на болотистой равнине решался исход войны, изрядно надоевшей обеим сторонам. Воины троллей, напитанные силой Хаккара, выстроились прямоугольником, в центре которого расположились шаманы. Армия насекомых поражала своим многообразием. С половиной существ явившихся на поле боя тролли еще не разу не сталкивались. Огромные красные подземные скорпионы, гигантские разноцветные ядовитые пауки, черные многоножки, смертельно опасные желто-полосатые осы, мохнатые зеленые древесные черви – войско насекомусов переливалось множеством цветов и оттенков. Первыми в бой понеслись летающие части. Взбивая воздух множеством крыльев, они обрушились на правый фланг троллей. Стрелки, вооруженные гоблинскими ружьями дали нападавшим решительный отпор. А потом воины троллей перешли в наступление. Ярость Хаккара удесятеряла их силы. Сотни насекомусов падали под ударами их топоров. Копьями воины  сбивали летающих врагов. Шаманы лечили и прятали раненых воинов в астрал. Поняв, что в рукопашном бою троллей не победить, насекомусы применили магию – сотни электрических молний, выпущенных из лап магов-ос, расчертили вечернее небо и вонзились в тела воинов. Но ни один тролль, прошедший ритуал Крови не пал при этом. Магический поток проходил через их тела, оставляя их неповрежденными. Видя это, насекомусы бежали с поля боя и укрылись в своем городе. Но воины троллей настигли их и здесь. Они врывались в их дома-муравейники, убивали врага в подземных переходах, на улице под проливным дождем. Шаманы троллей применили огненные шары, поджигающие постройки. Ночь спустилась на город, пожираемый пламенем пожаров. Всюду слышался звон оружия опускаемого на хитиновые панцири и стрекот умирающих тварей. Гул-Джин, со своим хирдом, прорывался к сердцу города. Туда, где он помнил, находился центр всего – гнездо матки насекомусов. У входа в главное здание города столпились гигантские ночные твари, которые наводили ужас на воинов своими ночными вылазками – личная гвардия матки. Хирд верховного Вождя врубился в кучу тварей, расшвыривая их ударами мифриловых топоров. Щиты воинов, как и их глаза, горели красным светом, ослепляя озверевших от крови тварей. Сеча была страшной. Остатки гвардии загнали в логово и истребили в тесных переходах, а саму матку, тролли выволокли из гнезда и зарубили на глазах у всего войска. Личинки тоже подверглись истреблению. Война полностью закончилась геноцидом самого племени насекомусов. Остатки, разбитых тварей, еще долго скитались по болотам материка постепенно истребляемые путешественниками и наводя ужас на торговые караваны. Покончив с насекомусами, тролли под воздействием «проклятия Хаккара» перенесли его ярость на своих соплеменников, и Гул-Джин бежал, используя маску теней и уводя с собой остатки тех, кто не прошел ритуал ярости.   </w:t>
      </w:r>
    </w:p>
    <w:p>
      <w:pPr>
        <w:pStyle w:val="Normal"/>
        <w:jc w:val="both"/>
        <w:rPr/>
      </w:pPr>
      <w:r>
        <w:rPr/>
        <w:t xml:space="preserve">                                       </w:t>
      </w:r>
    </w:p>
    <w:p>
      <w:pPr>
        <w:pStyle w:val="Normal"/>
        <w:jc w:val="center"/>
        <w:rPr>
          <w:b/>
          <w:b/>
          <w:u w:val="single"/>
        </w:rPr>
      </w:pPr>
      <w:r>
        <w:rPr>
          <w:b/>
          <w:u w:val="single"/>
        </w:rPr>
        <w:t>Страница 3. Наследие Хаккара</w:t>
      </w:r>
    </w:p>
    <w:p>
      <w:pPr>
        <w:pStyle w:val="Normal"/>
        <w:ind w:firstLine="709"/>
        <w:jc w:val="center"/>
        <w:rPr>
          <w:b/>
          <w:b/>
          <w:u w:val="single"/>
        </w:rPr>
      </w:pPr>
      <w:r>
        <w:rPr>
          <w:b/>
          <w:u w:val="single"/>
        </w:rPr>
      </w:r>
    </w:p>
    <w:p>
      <w:pPr>
        <w:pStyle w:val="Normal"/>
        <w:ind w:firstLine="709"/>
        <w:jc w:val="both"/>
        <w:rPr/>
      </w:pPr>
      <w:r>
        <w:rPr/>
        <w:t xml:space="preserve"> </w:t>
      </w:r>
      <w:r>
        <w:rPr/>
        <w:t xml:space="preserve">Превратившись в яростных, неуправляемых воинов, тролли сразились с врагом. Исход битвы был предрешен. Город насекомусов был стерт с лица земли. Болотный Кряж снова стал спокойным местом. Храм Хакари в Холодных горах по просьбе Гул-Джина был разрушен экспедицией гоблина Тинка. Но «проклятие Хаккара» изменило многих троллей. Сделав их злыми, агрессивными и воинственными существами. Некоторые шаманы прошли Кровавый ритуал и овладели магией Крови. Зул-Джан тоже не удержался от искушения и прошел через Кровавый ритуал ярости, став хранителем Книги Крови. Адепты Хаккара, ведомые им, укрылись в болотах и по легендам отстроили новый храм. Сплав магии разрушения и магии Крови позволил ему создать невиданную по мощности магию – магию Вуду, включающую в себя разделы магии Огня, Электричества, Холода и Крови. Многие тролли стали адептами новой ветви магии и их кровавые ритуалы пугали, и будут пугать представителей других рас. Племена троллей с течением времени разделились. Болотные тролли, живущие около храма в глубине топей, полностью приняли магию Вуду. Гул-Джин стал предводителем лесных троллей, продолжавших жить в дождливых лесах, которые с неохотой пользовались Вуду и отдавали предпочтение магии Природы. Поговаривают, при приближении врага, они могли превращаться в лягушек, енотов и других мелких зверков. Или, на бешеной скорости могли убежать от врага, заживляя свои раны с невероятной скоростью. А на побережьях обосновались морские тролли, специализирующиеся на магии Теней, разработанной великим алхимиком своего времени Зул-Ганом. Основанная на зельях эта ветвь магии позволяла морским троллям создавать иллюзии себя и врага, становиться невидимыми, мгновенно перемещаться с места на место, или просто телепортироваться на большие расстояния от опасности.  Хаккара не смог заставить троллей воевать между собой, но его адепты появились в этом мире и наполняли алтари кровью жертв во славу его. Дальнейшее разделение племен произошло намного позже под влиянием других факторов. Но начало было положено, тролли перестали быть едины. История расставила все на свои места. Разобщенность их сделало свое дело, и с пришествием людей и эльфов, тролли не смогли оказать им достойного сопротивления и уступили многие из своих земель. Приняв союз с Ордой, они остановили экспансию на свои земли, заняв выжидательную позицию и мечтая о том времени, когда племена троллей перестанут быть разобщены и вновь станут доминирующей расой в этом мире.   </w:t>
      </w:r>
    </w:p>
    <w:p>
      <w:pPr>
        <w:pStyle w:val="Normal"/>
        <w:jc w:val="both"/>
        <w:rPr/>
      </w:pPr>
      <w:r>
        <w:rPr/>
      </w:r>
    </w:p>
    <w:p>
      <w:pPr>
        <w:pStyle w:val="Normal"/>
        <w:jc w:val="both"/>
        <w:rPr/>
      </w:pPr>
      <w:r>
        <w:rPr/>
        <w:t>Дополнение следует……..</w:t>
      </w:r>
    </w:p>
    <w:p>
      <w:pPr>
        <w:pStyle w:val="Normal"/>
        <w:jc w:val="both"/>
        <w:rPr/>
      </w:pPr>
      <w:r>
        <w:rPr/>
        <w:t>Слова помеченные * - смотри в Словаре Троллей</w:t>
      </w:r>
    </w:p>
    <w:p>
      <w:pPr>
        <w:pStyle w:val="Normal"/>
        <w:jc w:val="both"/>
        <w:rPr/>
      </w:pPr>
      <w:r>
        <w:rPr/>
        <w:t xml:space="preserve">Автор книги: </w:t>
      </w:r>
      <w:r>
        <w:rPr>
          <w:lang w:val="en-US"/>
        </w:rPr>
        <w:t>Jonisk</w:t>
      </w:r>
    </w:p>
    <w:p>
      <w:pPr>
        <w:pStyle w:val="Normal"/>
        <w:jc w:val="both"/>
        <w:rPr/>
      </w:pPr>
      <w:r>
        <w:rPr/>
        <w:t xml:space="preserve">Посвящается людям играющим в </w:t>
      </w:r>
      <w:r>
        <w:rPr>
          <w:lang w:val="en-US"/>
        </w:rPr>
        <w:t>JTR</w:t>
      </w:r>
      <w:r>
        <w:rPr/>
        <w:t xml:space="preserve"> </w:t>
      </w:r>
    </w:p>
    <w:p>
      <w:pPr>
        <w:pStyle w:val="Normal"/>
        <w:jc w:val="both"/>
        <w:rPr/>
      </w:pPr>
      <w:r>
        <w:rPr/>
        <w:t xml:space="preserve">В основе книги лежит карта игры </w:t>
      </w:r>
      <w:r>
        <w:rPr>
          <w:lang w:val="en-US"/>
        </w:rPr>
        <w:t>Warcraft</w:t>
      </w:r>
      <w:r>
        <w:rPr/>
        <w:t xml:space="preserve"> </w:t>
      </w:r>
      <w:r>
        <w:rPr>
          <w:rFonts w:eastAsia="Symbol" w:cs="Symbol" w:ascii="Symbol" w:hAnsi="Symbol"/>
        </w:rPr>
        <w:t></w:t>
      </w:r>
      <w:r>
        <w:rPr>
          <w:lang w:val="en-US"/>
        </w:rPr>
        <w:t>Frozen</w:t>
      </w:r>
      <w:r>
        <w:rPr/>
        <w:t xml:space="preserve"> </w:t>
      </w:r>
      <w:r>
        <w:rPr>
          <w:lang w:val="en-US"/>
        </w:rPr>
        <w:t>Trone</w:t>
      </w:r>
      <w:r>
        <w:rPr/>
        <w:t xml:space="preserve"> – “</w:t>
      </w:r>
      <w:r>
        <w:rPr>
          <w:b/>
          <w:lang w:val="en-US"/>
        </w:rPr>
        <w:t>Jungle</w:t>
      </w:r>
      <w:r>
        <w:rPr>
          <w:b/>
        </w:rPr>
        <w:t xml:space="preserve"> </w:t>
      </w:r>
      <w:r>
        <w:rPr>
          <w:b/>
          <w:lang w:val="en-US"/>
        </w:rPr>
        <w:t>Troll</w:t>
      </w:r>
      <w:r>
        <w:rPr>
          <w:b/>
        </w:rPr>
        <w:t xml:space="preserve"> </w:t>
      </w:r>
      <w:r>
        <w:rPr>
          <w:b/>
          <w:lang w:val="en-US"/>
        </w:rPr>
        <w:t>Reborn</w:t>
      </w:r>
      <w:r>
        <w:rPr>
          <w:b/>
        </w:rPr>
        <w:t>”</w:t>
      </w:r>
      <w:r>
        <w:rPr/>
        <w:t xml:space="preserve"> (разработчик </w:t>
      </w:r>
      <w:r>
        <w:rPr>
          <w:lang w:val="en-US"/>
        </w:rPr>
        <w:t>Gadina</w:t>
      </w:r>
      <w:r>
        <w:rPr/>
        <w:t xml:space="preserve"> </w:t>
      </w:r>
      <w:r>
        <w:rPr>
          <w:lang w:val="en-US"/>
        </w:rPr>
        <w:t>Prokleta</w:t>
      </w:r>
      <w:r>
        <w:rPr/>
        <w:t>)</w:t>
      </w:r>
    </w:p>
    <w:p>
      <w:pPr>
        <w:pStyle w:val="Normal"/>
        <w:jc w:val="both"/>
        <w:rPr/>
      </w:pPr>
      <w:r>
        <w:rPr/>
        <w:t xml:space="preserve">Русскоязычный сайт фанатов карты: </w:t>
      </w:r>
      <w:r>
        <w:rPr>
          <w:lang w:val="en-US"/>
        </w:rPr>
        <w:t>www</w:t>
      </w:r>
      <w:r>
        <w:rPr/>
        <w:t>.</w:t>
      </w:r>
      <w:r>
        <w:rPr>
          <w:lang w:val="en-US"/>
        </w:rPr>
        <w:t>jtr</w:t>
      </w:r>
      <w:r>
        <w:rPr/>
        <w:t>.</w:t>
      </w:r>
      <w:r>
        <w:rPr>
          <w:lang w:val="en-US"/>
        </w:rPr>
        <w:t>clan</w:t>
      </w:r>
      <w:r>
        <w:rPr/>
        <w:t>.</w:t>
      </w:r>
      <w:r>
        <w:rPr>
          <w:lang w:val="en-US"/>
        </w:rPr>
        <w:t>su</w:t>
      </w:r>
    </w:p>
    <w:p>
      <w:pPr>
        <w:pStyle w:val="3"/>
        <w:jc w:val="center"/>
        <w:rPr>
          <w:b/>
          <w:b/>
          <w:i w:val="false"/>
          <w:i w:val="false"/>
          <w:iCs w:val="false"/>
          <w:u w:val="single"/>
        </w:rPr>
      </w:pPr>
      <w:r>
        <w:rPr>
          <w:b/>
          <w:i w:val="false"/>
          <w:iCs w:val="false"/>
          <w:u w:val="single"/>
        </w:rPr>
      </w:r>
    </w:p>
    <w:p>
      <w:pPr>
        <w:pStyle w:val="3"/>
        <w:jc w:val="center"/>
        <w:rPr>
          <w:b/>
          <w:b/>
          <w:i w:val="false"/>
          <w:i w:val="false"/>
          <w:iCs w:val="false"/>
          <w:sz w:val="28"/>
          <w:szCs w:val="28"/>
        </w:rPr>
      </w:pPr>
      <w:r>
        <w:rPr>
          <w:b/>
          <w:i w:val="false"/>
          <w:iCs w:val="false"/>
          <w:sz w:val="28"/>
          <w:szCs w:val="28"/>
        </w:rPr>
        <w:t xml:space="preserve">Немного от автора </w:t>
      </w:r>
    </w:p>
    <w:p>
      <w:pPr>
        <w:pStyle w:val="3"/>
        <w:jc w:val="center"/>
        <w:rPr>
          <w:b/>
          <w:b/>
          <w:i w:val="false"/>
          <w:i w:val="false"/>
          <w:iCs w:val="false"/>
          <w:sz w:val="28"/>
          <w:szCs w:val="28"/>
          <w:u w:val="single"/>
          <w:lang w:val="en-US"/>
        </w:rPr>
      </w:pPr>
      <w:r>
        <w:rPr>
          <w:b/>
          <w:i w:val="false"/>
          <w:iCs w:val="false"/>
          <w:sz w:val="28"/>
          <w:szCs w:val="28"/>
          <w:u w:val="single"/>
          <w:lang w:val="en-US"/>
        </w:rPr>
      </w:r>
    </w:p>
    <w:p>
      <w:pPr>
        <w:pStyle w:val="3"/>
        <w:ind w:left="62" w:firstLine="709"/>
        <w:rPr/>
      </w:pPr>
      <w:r>
        <w:rPr>
          <w:i w:val="false"/>
          <w:iCs w:val="false"/>
        </w:rPr>
        <w:t xml:space="preserve"> </w:t>
      </w:r>
      <w:r>
        <w:rPr>
          <w:i w:val="false"/>
          <w:iCs w:val="false"/>
        </w:rPr>
        <w:t xml:space="preserve">Доброго времени суток мои маленькие любители  поиграть в троллей. Больших любителей тоже касается О_о. Вот и закончилась моя книга. Это мое первое самостоятельное литературное произведение (надеюсь последнее). Сев за написание книги я впервые понял, как тяжек, и неблагодарен труд одинокого автора. Тем более по такой специфической и мало кого интересующей теме (кроме, может быть, фанатов мапы). Я плохой писатель и вполне отдаю себе отчет в этом. Так что не судите строго, что смог то смог. На написание всего, что вы прочитали выше, у меня ушло два года. При том, что я систематически не занимался книгой, а временами даже забрасывал ее на пару месяцев. Видимо, фантазия все-таки слабовата. Выражаю огромную благодарность разработчику карты, Гадине, за то, что не забрасывает проект, а долго и упорно улучшает его, учитывая мнение фанатов и продираясь сквозь дебри невежества и дурошлепства. Хотелось бы, чтобы в карте были реализованы такие интересные идеи как </w:t>
      </w:r>
      <w:r>
        <w:rPr>
          <w:b/>
          <w:i w:val="false"/>
          <w:iCs w:val="false"/>
        </w:rPr>
        <w:t xml:space="preserve">сюжетная линия, вертолет, экспедиция Альянса, вызов Хаккара и Арена для фанатов ПвП </w:t>
      </w:r>
      <w:r>
        <w:rPr>
          <w:i w:val="false"/>
          <w:iCs w:val="false"/>
        </w:rPr>
        <w:t xml:space="preserve">. Сам частенько играю в мапу, на настоящий момент вышла версия 5.5, много улучшений, багофиксов, исправлений. В целом разработчик и его команда тестеров меня радует. Новички, читающие эту книгу, играйте в карту чаще и со временем вы полюбите ее настолько, что для вас она станет лучшей мапой Варкрафта. Ну а старым игрокам могу посоветовать только, обучать «молодых игроков» и хостить почаще на Рубатле, Айсикапе и Бателнете. Что сейчас происходит с кланом, затрудняюсь судить, так как я отдалился от него и не имею возможности часто бывать в онлайне. Меня сложно отыскать, я ушел в тень и изредка наблюдаю за событиями в мире троллей. Автографов за книгу не прошу и не желаю, а книгу, считаю простым душевным произведением, написанным исключительно для себя, для оценки собственных сил и возможностей. Вообщем желаю успехов всем игрокам, фанатам мапы и бывшим соклановцам. С уважением Йон </w:t>
      </w:r>
      <w:r>
        <w:rPr>
          <w:i w:val="false"/>
          <w:iCs w:val="false"/>
          <w:lang w:val="en-US"/>
        </w:rPr>
        <w:t>xDDD</w:t>
      </w:r>
      <w:r>
        <w:rPr>
          <w:i w:val="false"/>
          <w:iCs w:val="false"/>
        </w:rPr>
        <w:t xml:space="preserve"> -_- “….” ^_^ </w:t>
      </w:r>
    </w:p>
    <w:p>
      <w:pPr>
        <w:pStyle w:val="3"/>
        <w:rPr/>
      </w:pPr>
      <w:r>
        <w:rPr>
          <w:i w:val="false"/>
          <w:iCs w:val="false"/>
          <w:lang w:val="en-US"/>
        </w:rPr>
        <w:t>P</w:t>
      </w:r>
      <w:r>
        <w:rPr>
          <w:i w:val="false"/>
          <w:iCs w:val="false"/>
        </w:rPr>
        <w:t>.</w:t>
      </w:r>
      <w:r>
        <w:rPr>
          <w:i w:val="false"/>
          <w:iCs w:val="false"/>
          <w:lang w:val="en-US"/>
        </w:rPr>
        <w:t>S</w:t>
      </w:r>
      <w:r>
        <w:rPr>
          <w:i w:val="false"/>
          <w:iCs w:val="false"/>
        </w:rPr>
        <w:t xml:space="preserve">. А критикам, скептикам и другим ракообразным рекомендую пойти на ЙУХ или выпить ЙАДУ!     </w:t>
      </w:r>
    </w:p>
    <w:p>
      <w:pPr>
        <w:pStyle w:val="3"/>
        <w:jc w:val="center"/>
        <w:rPr>
          <w:i w:val="false"/>
          <w:i w:val="false"/>
          <w:iCs w:val="false"/>
          <w:sz w:val="28"/>
          <w:szCs w:val="28"/>
        </w:rPr>
      </w:pPr>
      <w:r>
        <w:rPr>
          <w:b/>
          <w:i w:val="false"/>
          <w:iCs w:val="false"/>
          <w:sz w:val="28"/>
          <w:szCs w:val="28"/>
        </w:rPr>
        <w:t>Просьба</w:t>
      </w:r>
    </w:p>
    <w:p>
      <w:pPr>
        <w:pStyle w:val="3"/>
        <w:ind w:left="62" w:firstLine="709"/>
        <w:rPr>
          <w:i w:val="false"/>
          <w:i w:val="false"/>
          <w:iCs w:val="false"/>
        </w:rPr>
      </w:pPr>
      <w:r>
        <w:rPr>
          <w:i w:val="false"/>
          <w:iCs w:val="false"/>
        </w:rPr>
        <w:t xml:space="preserve">Просьба довольно старая и есть мнение не нашедшая отклика у любителей мапы. Если у вас присутствует желание чем-то дополнить книгу, создать новые образы или продолжение истории. Или вам показалось, что в книге недостаточно описаны некоторые моменты. Милости просим. Присылайте свои тексты или выкладывайте их на сайте. Все тексты будут тщательно изучены мной, и я постараюсь внести их в эту книгу. Притом, что я сам буду систематически думать, чем ее дополнить. </w:t>
      </w:r>
    </w:p>
    <w:p>
      <w:pPr>
        <w:pStyle w:val="3"/>
        <w:rPr/>
      </w:pPr>
      <w:r>
        <w:rPr>
          <w:i w:val="false"/>
          <w:iCs w:val="false"/>
        </w:rPr>
        <w:t xml:space="preserve">Мои координаты: </w:t>
      </w:r>
      <w:r>
        <w:rPr>
          <w:i w:val="false"/>
          <w:iCs w:val="false"/>
          <w:lang w:val="en-US"/>
        </w:rPr>
        <w:t>email</w:t>
      </w:r>
      <w:r>
        <w:rPr>
          <w:i w:val="false"/>
          <w:iCs w:val="false"/>
        </w:rPr>
        <w:t xml:space="preserve"> – </w:t>
      </w:r>
      <w:hyperlink r:id="rId2">
        <w:r>
          <w:rPr>
            <w:rStyle w:val="InternetLink"/>
            <w:lang w:val="en-US"/>
          </w:rPr>
          <w:t>www</w:t>
        </w:r>
        <w:r>
          <w:rPr>
            <w:rStyle w:val="InternetLink"/>
          </w:rPr>
          <w:t>-</w:t>
        </w:r>
        <w:r>
          <w:rPr>
            <w:rStyle w:val="InternetLink"/>
            <w:lang w:val="en-US"/>
          </w:rPr>
          <w:t>sewsk</w:t>
        </w:r>
        <w:r>
          <w:rPr>
            <w:rStyle w:val="InternetLink"/>
          </w:rPr>
          <w:t>@</w:t>
        </w:r>
        <w:r>
          <w:rPr>
            <w:rStyle w:val="InternetLink"/>
            <w:lang w:val="en-US"/>
          </w:rPr>
          <w:t>mail</w:t>
        </w:r>
        <w:r>
          <w:rPr>
            <w:rStyle w:val="InternetLink"/>
          </w:rPr>
          <w:t>.</w:t>
        </w:r>
        <w:r>
          <w:rPr>
            <w:rStyle w:val="InternetLink"/>
            <w:lang w:val="en-US"/>
          </w:rPr>
          <w:t>ru</w:t>
        </w:r>
      </w:hyperlink>
      <w:r>
        <w:rPr>
          <w:i w:val="false"/>
          <w:iCs w:val="false"/>
        </w:rPr>
        <w:t xml:space="preserve">, </w:t>
      </w:r>
      <w:r>
        <w:rPr>
          <w:i w:val="false"/>
          <w:iCs w:val="false"/>
          <w:lang w:val="en-US"/>
        </w:rPr>
        <w:t>skype</w:t>
      </w:r>
      <w:r>
        <w:rPr>
          <w:i w:val="false"/>
          <w:iCs w:val="false"/>
        </w:rPr>
        <w:t xml:space="preserve"> – ник </w:t>
      </w:r>
      <w:r>
        <w:rPr>
          <w:i w:val="false"/>
          <w:iCs w:val="false"/>
          <w:lang w:val="en-US"/>
        </w:rPr>
        <w:t>groger</w:t>
      </w:r>
      <w:r>
        <w:rPr>
          <w:i w:val="false"/>
          <w:iCs w:val="false"/>
        </w:rPr>
        <w:t>-</w:t>
      </w:r>
      <w:r>
        <w:rPr>
          <w:i w:val="false"/>
          <w:iCs w:val="false"/>
          <w:lang w:val="en-US"/>
        </w:rPr>
        <w:t>xx</w:t>
      </w:r>
      <w:r>
        <w:rPr>
          <w:i w:val="false"/>
          <w:iCs w:val="false"/>
        </w:rPr>
        <w:t>, в Бателнете(</w:t>
      </w:r>
      <w:r>
        <w:rPr>
          <w:i w:val="false"/>
          <w:iCs w:val="false"/>
          <w:lang w:val="en-US"/>
        </w:rPr>
        <w:t>Nortrend</w:t>
      </w:r>
      <w:r>
        <w:rPr>
          <w:i w:val="false"/>
          <w:iCs w:val="false"/>
        </w:rPr>
        <w:t xml:space="preserve">) и Рубатле ник – </w:t>
      </w:r>
      <w:r>
        <w:rPr>
          <w:i w:val="false"/>
          <w:iCs w:val="false"/>
          <w:lang w:val="en-US"/>
        </w:rPr>
        <w:t>jonisk</w:t>
      </w:r>
      <w:r>
        <w:rPr>
          <w:i w:val="false"/>
          <w:iCs w:val="false"/>
        </w:rPr>
        <w:t xml:space="preserve">, на Айсикапе – </w:t>
      </w:r>
      <w:r>
        <w:rPr>
          <w:i w:val="false"/>
          <w:iCs w:val="false"/>
          <w:lang w:val="en-US"/>
        </w:rPr>
        <w:t>jonis</w:t>
      </w:r>
      <w:r>
        <w:rPr>
          <w:i w:val="false"/>
          <w:iCs w:val="false"/>
        </w:rPr>
        <w:t xml:space="preserve">., адрес сайта – </w:t>
      </w:r>
      <w:r>
        <w:rPr>
          <w:i w:val="false"/>
          <w:iCs w:val="false"/>
          <w:lang w:val="en-US"/>
        </w:rPr>
        <w:t>www</w:t>
      </w:r>
      <w:r>
        <w:rPr>
          <w:i w:val="false"/>
          <w:iCs w:val="false"/>
        </w:rPr>
        <w:t>.</w:t>
      </w:r>
      <w:r>
        <w:rPr>
          <w:i w:val="false"/>
          <w:iCs w:val="false"/>
          <w:lang w:val="en-US"/>
        </w:rPr>
        <w:t>jtr</w:t>
      </w:r>
      <w:r>
        <w:rPr>
          <w:i w:val="false"/>
          <w:iCs w:val="false"/>
        </w:rPr>
        <w:t>.</w:t>
      </w:r>
      <w:r>
        <w:rPr>
          <w:i w:val="false"/>
          <w:iCs w:val="false"/>
          <w:lang w:val="en-US"/>
        </w:rPr>
        <w:t>clan</w:t>
      </w:r>
      <w:r>
        <w:rPr>
          <w:i w:val="false"/>
          <w:iCs w:val="false"/>
        </w:rPr>
        <w:t>.</w:t>
      </w:r>
      <w:r>
        <w:rPr>
          <w:i w:val="false"/>
          <w:iCs w:val="false"/>
          <w:lang w:val="en-US"/>
        </w:rPr>
        <w:t>su</w:t>
      </w:r>
      <w:r>
        <w:rPr>
          <w:i w:val="false"/>
          <w:iCs w:val="false"/>
        </w:rPr>
        <w:t xml:space="preserve">.   </w:t>
      </w:r>
    </w:p>
    <w:p>
      <w:pPr>
        <w:pStyle w:val="3"/>
        <w:jc w:val="center"/>
        <w:rPr>
          <w:b/>
          <w:b/>
          <w:i w:val="false"/>
          <w:i w:val="false"/>
          <w:iCs w:val="false"/>
          <w:sz w:val="28"/>
          <w:szCs w:val="28"/>
        </w:rPr>
      </w:pPr>
      <w:r>
        <w:rPr>
          <w:b/>
          <w:i w:val="false"/>
          <w:iCs w:val="false"/>
          <w:sz w:val="28"/>
          <w:szCs w:val="28"/>
        </w:rPr>
        <w:t xml:space="preserve">Толковый словарь троллей </w:t>
      </w:r>
    </w:p>
    <w:p>
      <w:pPr>
        <w:pStyle w:val="3"/>
        <w:jc w:val="center"/>
        <w:rPr>
          <w:b/>
          <w:b/>
          <w:i w:val="false"/>
          <w:i w:val="false"/>
          <w:iCs w:val="false"/>
          <w:sz w:val="28"/>
          <w:szCs w:val="28"/>
        </w:rPr>
      </w:pPr>
      <w:r>
        <w:rPr>
          <w:b/>
          <w:i w:val="false"/>
          <w:iCs w:val="false"/>
          <w:sz w:val="28"/>
          <w:szCs w:val="28"/>
        </w:rPr>
      </w:r>
    </w:p>
    <w:p>
      <w:pPr>
        <w:pStyle w:val="3"/>
        <w:rPr/>
      </w:pPr>
      <w:r>
        <w:rPr>
          <w:b/>
          <w:i w:val="false"/>
          <w:iCs w:val="false"/>
        </w:rPr>
        <w:t>Джух</w:t>
      </w:r>
      <w:r>
        <w:rPr>
          <w:i w:val="false"/>
          <w:iCs w:val="false"/>
        </w:rPr>
        <w:t xml:space="preserve"> – светлое ягодное пиво, изготовляемое из ягод </w:t>
      </w:r>
      <w:r>
        <w:rPr>
          <w:i w:val="false"/>
          <w:iCs w:val="false"/>
          <w:lang w:val="en-US"/>
        </w:rPr>
        <w:t>Baricelder</w:t>
      </w:r>
      <w:r>
        <w:rPr>
          <w:i w:val="false"/>
          <w:iCs w:val="false"/>
        </w:rPr>
        <w:t xml:space="preserve"> (бэрики)</w:t>
      </w:r>
    </w:p>
    <w:p>
      <w:pPr>
        <w:pStyle w:val="3"/>
        <w:rPr/>
      </w:pPr>
      <w:r>
        <w:rPr>
          <w:b/>
          <w:i w:val="false"/>
          <w:iCs w:val="false"/>
        </w:rPr>
        <w:t>Джанни</w:t>
      </w:r>
      <w:r>
        <w:rPr>
          <w:i w:val="false"/>
          <w:iCs w:val="false"/>
        </w:rPr>
        <w:t xml:space="preserve"> –молодая, незамужняя девушка народа троллей.</w:t>
      </w:r>
    </w:p>
    <w:p>
      <w:pPr>
        <w:pStyle w:val="3"/>
        <w:rPr/>
      </w:pPr>
      <w:r>
        <w:rPr>
          <w:b/>
          <w:i w:val="false"/>
          <w:iCs w:val="false"/>
        </w:rPr>
        <w:t>Зул</w:t>
      </w:r>
      <w:r>
        <w:rPr>
          <w:i w:val="false"/>
          <w:iCs w:val="false"/>
        </w:rPr>
        <w:t xml:space="preserve"> – приставка к имени и к названию какого либо места. Прямое назначение этой приставки переводится как большой, уважаемый.</w:t>
      </w:r>
    </w:p>
    <w:p>
      <w:pPr>
        <w:pStyle w:val="3"/>
        <w:rPr/>
      </w:pPr>
      <w:r>
        <w:rPr>
          <w:b/>
          <w:i w:val="false"/>
          <w:iCs w:val="false"/>
        </w:rPr>
        <w:t xml:space="preserve">Гул </w:t>
      </w:r>
      <w:r>
        <w:rPr>
          <w:i w:val="false"/>
          <w:iCs w:val="false"/>
        </w:rPr>
        <w:t xml:space="preserve">- приставка к имени тролля, присеваемая при достижении троллем возраста совершеннолетия  </w:t>
      </w:r>
    </w:p>
    <w:p>
      <w:pPr>
        <w:pStyle w:val="3"/>
        <w:rPr/>
      </w:pPr>
      <w:r>
        <w:rPr>
          <w:b/>
          <w:i w:val="false"/>
          <w:iCs w:val="false"/>
        </w:rPr>
        <w:t>Йо</w:t>
      </w:r>
      <w:r>
        <w:rPr>
          <w:i w:val="false"/>
          <w:iCs w:val="false"/>
        </w:rPr>
        <w:t xml:space="preserve"> – обычное приветствие, заменяет человеческое слово «здравствуй», широко применяется в разговоре троллями.</w:t>
      </w:r>
    </w:p>
    <w:p>
      <w:pPr>
        <w:pStyle w:val="3"/>
        <w:rPr/>
      </w:pPr>
      <w:r>
        <w:rPr>
          <w:b/>
          <w:i w:val="false"/>
          <w:iCs w:val="false"/>
        </w:rPr>
        <w:t xml:space="preserve">Ледяные великаны </w:t>
      </w:r>
      <w:r>
        <w:rPr>
          <w:i w:val="false"/>
          <w:iCs w:val="false"/>
        </w:rPr>
        <w:t>– стражи храма Хаккара, порожденные магией Хакари для его защиты. Представляют собой существ высеченных из льда и оживающих если их потревожить. Владеют магией холода и чрезвычайно уязвимы к магии огня.</w:t>
      </w:r>
    </w:p>
    <w:p>
      <w:pPr>
        <w:pStyle w:val="3"/>
        <w:rPr/>
      </w:pPr>
      <w:r>
        <w:rPr>
          <w:b/>
          <w:i w:val="false"/>
          <w:iCs w:val="false"/>
        </w:rPr>
        <w:t xml:space="preserve">Мифрил </w:t>
      </w:r>
      <w:r>
        <w:rPr>
          <w:i w:val="false"/>
          <w:iCs w:val="false"/>
        </w:rPr>
        <w:t>– легендарный материал крепче железа и тверже гранита. Секретом изготовления владеют шаманы-кузнецы, в состав мифрила входят растертые в порошок магические камни.</w:t>
      </w:r>
    </w:p>
    <w:p>
      <w:pPr>
        <w:pStyle w:val="3"/>
        <w:rPr/>
      </w:pPr>
      <w:r>
        <w:rPr>
          <w:b/>
          <w:i w:val="false"/>
          <w:iCs w:val="false"/>
        </w:rPr>
        <w:t xml:space="preserve">Морские гиганты </w:t>
      </w:r>
      <w:r>
        <w:rPr>
          <w:i w:val="false"/>
          <w:iCs w:val="false"/>
        </w:rPr>
        <w:t>– огромные агрессивные морские существа, периодически нападающие на прибрежные деревни троллей. Никто не знает, откуда они берутся, может быть приходят из глубин океана. Выбираясь на берег стадами, они в ярости сметают все на своем пути.</w:t>
      </w:r>
    </w:p>
    <w:p>
      <w:pPr>
        <w:pStyle w:val="3"/>
        <w:rPr/>
      </w:pPr>
      <w:r>
        <w:rPr>
          <w:b/>
          <w:i w:val="false"/>
          <w:iCs w:val="false"/>
        </w:rPr>
        <w:t xml:space="preserve">Морлоки – </w:t>
      </w:r>
      <w:r>
        <w:rPr>
          <w:i w:val="false"/>
          <w:iCs w:val="false"/>
        </w:rPr>
        <w:t>лягушкоподобные существа живущие на побережьях и в болотах материка. Питаются падалью. Иногда в поисках пищи они объединяются в стаи и нападают на поселения троллей. Известно три вида морлоков – морские, болотные и пещерные, причем последние довольно сильно докучают гоблинам, при разработке рудниковых жил на их родине в Туманных горах. Культура морлоков примитивна но есть очевидцы утверждающие что морлоки разговаривают, готовят еду и даже едут свои собственные летописи которых никто никогда не видел.</w:t>
      </w:r>
    </w:p>
    <w:p>
      <w:pPr>
        <w:pStyle w:val="3"/>
        <w:rPr/>
      </w:pPr>
      <w:r>
        <w:rPr>
          <w:b/>
          <w:i w:val="false"/>
          <w:iCs w:val="false"/>
        </w:rPr>
        <w:t>Хай –</w:t>
      </w:r>
      <w:r>
        <w:rPr>
          <w:i w:val="false"/>
          <w:iCs w:val="false"/>
        </w:rPr>
        <w:t xml:space="preserve"> излюбленная гоблинами форма приветствия, аналог «Йо» троллей.   </w:t>
      </w:r>
    </w:p>
    <w:p>
      <w:pPr>
        <w:pStyle w:val="3"/>
        <w:rPr/>
      </w:pPr>
      <w:r>
        <w:rPr>
          <w:b/>
          <w:i w:val="false"/>
          <w:iCs w:val="false"/>
        </w:rPr>
        <w:t>Хирд</w:t>
      </w:r>
      <w:r>
        <w:rPr>
          <w:i w:val="false"/>
          <w:iCs w:val="false"/>
        </w:rPr>
        <w:t xml:space="preserve"> – боевое построение троллей. Хирд является мощным самостоятельным боевым подразделением. Во главе хирда стоят либо шаманы (они же лекари, духовные лидеры и т.д. и т.п.) либо верховный вождь, которому непосредственно подчиняется отряд (в отряд вождя входят обычно самые опытные и самые экипированные воины). По опыту и выучке хирд верховного вождя всегда превосходит обычный хирд.</w:t>
      </w:r>
    </w:p>
    <w:p>
      <w:pPr>
        <w:pStyle w:val="3"/>
        <w:rPr/>
      </w:pPr>
      <w:r>
        <w:rPr>
          <w:b/>
          <w:i w:val="false"/>
          <w:iCs w:val="false"/>
        </w:rPr>
        <w:t xml:space="preserve">Хакари </w:t>
      </w:r>
      <w:r>
        <w:rPr>
          <w:i w:val="false"/>
          <w:iCs w:val="false"/>
        </w:rPr>
        <w:t xml:space="preserve">– племя пришедшее через врата Хаккара и давшее начало племени троллей. За новый мир расплатившееся с Хаккаром своей магической силой. </w:t>
      </w:r>
    </w:p>
    <w:p>
      <w:pPr>
        <w:pStyle w:val="Normal"/>
        <w:jc w:val="both"/>
        <w:rPr/>
      </w:pPr>
      <w:r>
        <w:rPr/>
        <w:t xml:space="preserve"> </w:t>
      </w:r>
      <w:r>
        <w:rPr>
          <w:b/>
        </w:rPr>
        <w:t xml:space="preserve">Хаккара – </w:t>
      </w:r>
      <w:r>
        <w:rPr/>
        <w:t xml:space="preserve">древний демон войны, вдохновлявший войны и междоусобицы в родном мире        Хакари. По преданию ему поклонялись кровавыми жертвами. </w:t>
      </w:r>
      <w:r>
        <w:br w:type="page"/>
      </w:r>
    </w:p>
    <w:p>
      <w:pPr>
        <w:pStyle w:val="Heading4"/>
        <w:rPr/>
      </w:pPr>
      <w:r>
        <w:rPr/>
        <w:t>Список персонажей</w:t>
      </w:r>
    </w:p>
    <w:p>
      <w:pPr>
        <w:pStyle w:val="Normal"/>
        <w:rPr/>
      </w:pPr>
      <w:r>
        <w:rPr/>
      </w:r>
    </w:p>
    <w:p>
      <w:pPr>
        <w:pStyle w:val="Normal"/>
        <w:jc w:val="both"/>
        <w:rPr/>
      </w:pPr>
      <w:r>
        <w:rPr>
          <w:b/>
        </w:rPr>
        <w:t xml:space="preserve">Зул-Джан -  </w:t>
      </w:r>
      <w:r>
        <w:rPr/>
        <w:t>старый мудрый шаман, признанный лидер деревни Зул-Маларн. Тролль глубоко проникший в суть магии магических кристаллов. Наставник и друг Гул-Джина.</w:t>
      </w:r>
    </w:p>
    <w:p>
      <w:pPr>
        <w:pStyle w:val="Normal"/>
        <w:jc w:val="both"/>
        <w:rPr/>
      </w:pPr>
      <w:r>
        <w:rPr>
          <w:b/>
        </w:rPr>
        <w:t xml:space="preserve">Гул-Джин - </w:t>
      </w:r>
      <w:r>
        <w:rPr/>
        <w:t>отличный воин племени троллей из деревни Зул-Маларн. Опытный боец на арене и закадычный друг Зул-Джана, сопровождавший его во многих походах по болоту. Выбран Оракулом в качестве верховного Вождя и полководца для войны с насекомусами.</w:t>
      </w:r>
    </w:p>
    <w:p>
      <w:pPr>
        <w:pStyle w:val="Normal"/>
        <w:jc w:val="both"/>
        <w:rPr/>
      </w:pPr>
      <w:r>
        <w:rPr>
          <w:b/>
        </w:rPr>
        <w:t>Гул-Дар и Гул-Гар -</w:t>
      </w:r>
      <w:r>
        <w:rPr/>
        <w:t xml:space="preserve"> друзья охотники мечтающие стать настоящими воинами. Молоды, любопытны и норовят соваться туда, куда соваться не следует. Предпочитают быть в центре событий, любят жизнь и приключения.</w:t>
      </w:r>
    </w:p>
    <w:p>
      <w:pPr>
        <w:pStyle w:val="Normal"/>
        <w:jc w:val="both"/>
        <w:rPr/>
      </w:pPr>
      <w:r>
        <w:rPr>
          <w:b/>
        </w:rPr>
        <w:t>Гул-Магал</w:t>
      </w:r>
      <w:r>
        <w:rPr/>
        <w:t xml:space="preserve"> – воин из деревни Зул-Аркарок, предводитель хирда верховного Вождя вооруженного мифриловым оружием и щитами.</w:t>
      </w:r>
    </w:p>
    <w:p>
      <w:pPr>
        <w:pStyle w:val="Normal"/>
        <w:jc w:val="both"/>
        <w:rPr/>
      </w:pPr>
      <w:r>
        <w:rPr>
          <w:b/>
        </w:rPr>
        <w:t xml:space="preserve">Зул-Мун - </w:t>
      </w:r>
      <w:r>
        <w:rPr/>
        <w:t>шаман из деревни Зул-Маларан, мастер ювелир, специалист по огранке магических камней и изготовлению волшебных амулетов.</w:t>
      </w:r>
    </w:p>
    <w:p>
      <w:pPr>
        <w:pStyle w:val="Normal"/>
        <w:jc w:val="both"/>
        <w:rPr/>
      </w:pPr>
      <w:r>
        <w:rPr>
          <w:b/>
        </w:rPr>
        <w:t xml:space="preserve">Зул-Дин - </w:t>
      </w:r>
      <w:r>
        <w:rPr/>
        <w:t>шаман из деревни Зул-Маларн, мастер кузнечного и оружейного дела, специалист по работе с мифрилом и изготовлению оружия из него.</w:t>
      </w:r>
    </w:p>
    <w:p>
      <w:pPr>
        <w:pStyle w:val="Normal"/>
        <w:jc w:val="both"/>
        <w:rPr/>
      </w:pPr>
      <w:r>
        <w:rPr>
          <w:b/>
        </w:rPr>
        <w:t xml:space="preserve">Зул-Ган - </w:t>
      </w:r>
      <w:r>
        <w:rPr/>
        <w:t>шаман из деревни Зул-Маларн, гениальный алхимик, любитель поэкспериментировать, вкусно покушать и поворчать.</w:t>
      </w:r>
    </w:p>
    <w:p>
      <w:pPr>
        <w:pStyle w:val="Normal"/>
        <w:jc w:val="both"/>
        <w:rPr/>
      </w:pPr>
      <w:r>
        <w:rPr>
          <w:b/>
        </w:rPr>
        <w:t>Зул-Акар</w:t>
      </w:r>
      <w:r>
        <w:rPr/>
        <w:t xml:space="preserve"> - старый прославленный воин из деревни Зул-Гуруб, друг и наставник Гул-Джина. Легенда арены, прославился в войне с морскими гигантами, повидал на своем веку много врагов и приключений.</w:t>
      </w:r>
    </w:p>
    <w:p>
      <w:pPr>
        <w:pStyle w:val="Normal"/>
        <w:jc w:val="both"/>
        <w:rPr/>
      </w:pPr>
      <w:r>
        <w:rPr>
          <w:b/>
        </w:rPr>
        <w:t xml:space="preserve">Зул-Гатол - </w:t>
      </w:r>
      <w:r>
        <w:rPr/>
        <w:t>верховный шаман Храма Огня, мастер магии разрушения, по решению совета троллей отправился на поиски храма Хаккара.</w:t>
      </w:r>
    </w:p>
    <w:p>
      <w:pPr>
        <w:pStyle w:val="Normal"/>
        <w:jc w:val="both"/>
        <w:rPr/>
      </w:pPr>
      <w:r>
        <w:rPr>
          <w:b/>
        </w:rPr>
        <w:t xml:space="preserve">Зул-Тан – </w:t>
      </w:r>
      <w:r>
        <w:rPr/>
        <w:t>шаман Храма Огня, историк и летописец, владеет магией огня и знанием языка хакари.</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2">
    <w:name w:val="Основной текст с отступом 2"/>
    <w:basedOn w:val="Normal"/>
    <w:qFormat/>
    <w:pPr>
      <w:ind w:left="60" w:hanging="0"/>
      <w:jc w:val="both"/>
    </w:pPr>
    <w:rPr/>
  </w:style>
  <w:style w:type="paragraph" w:styleId="3">
    <w:name w:val="Основной текст с отступом 3"/>
    <w:basedOn w:val="Normal"/>
    <w:qFormat/>
    <w:pPr>
      <w:ind w:left="60"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sew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40:00Z</dcterms:created>
  <dc:creator>ogs</dc:creator>
  <dc:description/>
  <dc:language>en-US</dc:language>
  <cp:lastModifiedBy>асер</cp:lastModifiedBy>
  <cp:lastPrinted>1996-10-08T13:32:00Z</cp:lastPrinted>
  <dcterms:modified xsi:type="dcterms:W3CDTF">2013-01-27T10:23:00Z</dcterms:modified>
  <cp:revision>64</cp:revision>
  <dc:subject/>
  <dc:title>Глава 1  Когда мир был еще юным</dc:title>
</cp:coreProperties>
</file>