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Вступление.  </w:t>
      </w:r>
    </w:p>
    <w:p>
      <w:pPr>
        <w:pStyle w:val="Heading1"/>
        <w:jc w:val="center"/>
        <w:rPr>
          <w:b w:val="false"/>
          <w:b w:val="false"/>
          <w:bCs w:val="false"/>
          <w:u w:val="single"/>
        </w:rPr>
      </w:pPr>
      <w:r>
        <w:rPr>
          <w:b w:val="false"/>
          <w:bCs w:val="false"/>
          <w:u w:val="single"/>
        </w:rPr>
        <w:t>Когда мир был еще юным</w:t>
      </w:r>
    </w:p>
    <w:p>
      <w:pPr>
        <w:pStyle w:val="Normal"/>
        <w:jc w:val="both"/>
        <w:rPr/>
      </w:pPr>
      <w:r>
        <w:rPr/>
        <w:t xml:space="preserve">     </w:t>
      </w:r>
      <w:r>
        <w:rPr/>
        <w:t>Давным давно, когда мир был еще юным и материки едины, а Колодец Вечности был еще целостным в теплых тропических лесах южного побережья большого материка, жили лесные тролли. В летописях того времени было не указано откуда они пришли и как они появились. Одни считают что тролли спустились с деревьев другие что они вышли из моря, а третьи вообще думают что тролли – дети земли. Жили тролли мирно, в большинстве своем они были искусными охотниками и рыболовами. Даже в наши времена мало кто может сравниться с троллем в искусстве охоты на огромного тропического крокодила или на большего бурого медведя – опасных обитателей дождливых тропических лесов, которые еще растут на побережьях Азерота и Калимдора. Рыбаки из троллей тоже были отменные, а уж про искусство приготовления блюд из рыбы</w:t>
      </w:r>
    </w:p>
    <w:p>
      <w:pPr>
        <w:pStyle w:val="TextBody"/>
        <w:rPr/>
      </w:pPr>
      <w:r>
        <w:rPr/>
        <w:t>тролиными поварами до сих пор ходят легенды среди орков и людей, и тем кому довелось попробовать рыбки приготовленной особым способом никогда не забудут ее аромата и вкуса и естественно пожелают попробовать ее снова. Тролли жили в то время одним народом, название у которого было – Гурбаши. Как и положено в любом племени у них были вожди. Вождями становились обычно самые мудрые и смелые тролли, которые в последствии стали называться шаманами. Они были знатоками тропических растений, владели искусством алхимии и могли сварить зелье от всего, даже от тех проблем,  случающихся у троллей после обильного обеда или от встречи с самыми вредными обитателями джунглей – змеями и малярийными комарами. Магией шаманы в те времена владели только той, что им дана была природой – могли вызвать теплый тропический дождик или заговорить полученную на охоте рану, темной же магии тогда еще вообще не существовало, да и если она и была, то она была бы ни к чему миролюбивым обитателям джунглей. В общем, тролли жили мирно и в гармонии с природой и не подозревали, что в центре материка, в теплых болотах, зарождалась новая раса, с которой впоследствии им придется столкнуться.</w:t>
      </w:r>
    </w:p>
    <w:p>
      <w:pPr>
        <w:pStyle w:val="Normal"/>
        <w:jc w:val="center"/>
        <w:rPr/>
      </w:pPr>
      <w:r>
        <w:rPr>
          <w:b/>
          <w:bCs/>
        </w:rPr>
        <w:t xml:space="preserve"> </w:t>
      </w:r>
      <w:r>
        <w:rPr>
          <w:u w:val="single"/>
        </w:rPr>
        <w:t>Появление Насекомусов</w:t>
      </w:r>
      <w:r>
        <w:rPr>
          <w:b/>
          <w:bCs/>
          <w:u w:val="single"/>
        </w:rPr>
        <w:t>.</w:t>
      </w:r>
    </w:p>
    <w:p>
      <w:pPr>
        <w:pStyle w:val="TextBody"/>
        <w:rPr/>
      </w:pPr>
      <w:r>
        <w:rPr/>
        <w:t>Болота. Бескрайние топкие болота в центре материка. Тролли не стремились путешествовать по ним. Были конечно одиночки которые углублялись в них в поисках ценных болотных растений или редких магических кристаллов залежи которых иногда выходили на топких болотистых островках иногда попадающихся на бескрайних просторах топей. В основном этими одиночками были шаманы, и то, что они приносили с болот, они обычно хранили в секрете и делились знаниями только с другими шаманами. Магические кристаллы, приносимые с болот, применялись для создания магических посохов и амулетов которые обладали свойством накапливать энергию шамана, и применялись для магических ритуалов и той магии, которой владели шаманы.  Через центр болота, разделяя его, проходила горная гряда называемая троллями в те времена Болотным кряжем. На склонах этой гряды шаманы чаще всего и находили магические кристаллы. Путь до него для шаманов был очень долгим и утомительным,  поэтому они нечасто приходили сюда и держали его существование от других троллей в тайне. Помимо залежей кристаллов на поверхность болот, был выход и других не менее важных для нашего повествования руд – урановых. Шаманы троллей нечасто были здесь и поэтому, вредное излучение, исходившее от этих залежей, практически не влияло на них. Но были и другие существа кроме них, кто жил здесь постоянно и не них не могло не подействовать радиоктивное излучение. Этими существами, конечно же были обыкновенные малярийные комары которые в изобилии водились по всему пространству болот. Прошли сотни лет и маленькие крововсосущие насекомые выросли до размеров, которые были в два а то и три раза больше чем размеры самого большого тролля из племени Гурбаши. Впервые столкнувшись с ними, шаманы приняли их за новых обитателей джунглей и даже не обратили на них особенного внимания. Просто написали в своих шаманских книгах о громадных комарах появившихся на Болотистом кряже и забыли про них. Как оказалось совершенно напрасно.</w:t>
      </w:r>
    </w:p>
    <w:p>
      <w:pPr>
        <w:pStyle w:val="Heading2"/>
        <w:rPr/>
      </w:pPr>
      <w:r>
        <w:rPr/>
        <w:t>Глава 1 Разведчики.</w:t>
      </w:r>
    </w:p>
    <w:p>
      <w:pPr>
        <w:pStyle w:val="Normal"/>
        <w:rPr/>
      </w:pPr>
      <w:r>
        <w:rPr/>
        <w:t xml:space="preserve">                                                            </w:t>
      </w:r>
    </w:p>
    <w:p>
      <w:pPr>
        <w:pStyle w:val="Heading3"/>
        <w:rPr/>
      </w:pPr>
      <w:r>
        <w:rPr/>
        <w:t>Часть 1. Начало пути</w:t>
      </w:r>
    </w:p>
    <w:p>
      <w:pPr>
        <w:pStyle w:val="Normal"/>
        <w:jc w:val="both"/>
        <w:rPr/>
      </w:pPr>
      <w:r>
        <w:rPr/>
        <w:t xml:space="preserve">Утро в деревне троллей. Деревня представяла собой небольшое поселение расположенное рядом с огромным вековым деревом на языке троллей, называвшегося «Зул – Маларн», откуда и произошло название деревни. Приставка Зул впереди слова означает «большой». То есть в буквальном переводе Большой Маларн. В последствии эльфы, которые по одной из версий произошли от троллей, стали называть подобные деревья Мэлорнами. Поселение состояло из четырех основных зданий - Дома Предков, Дома Охотников, Дома Воинов и Общинного Дома, стоящих под кроной Маларна, а так же около тридцати жилых хижин, построенных по кругу около них. Перед Домами, в центре, располагалась Площадь Собраний, на которой проводились различные мероприятия – ритуалы, праздники и просто вечерние посиделки вокруг большого общинного костра. Место под костер было выложено тяжелыми округлыми валунами, позеленевшими от времени с одной стороны и закопченными с другой, от многолетнего огня. Деревню окружал деревянный частокол, состоящий из обожженных древесных стволов, вкопанных в землю и скрепленных между собой высушенными размочаленными лианами, служившими троллям веревками. Ворота тоже были деревянными, старое дерево местами разъела вода и древесные жуки. По верхнему краю ворот были вырезаны руны троллей, складывающиеся в заклинание, отгоняющее диких зверей от деревни.  </w:t>
      </w:r>
    </w:p>
    <w:p>
      <w:pPr>
        <w:pStyle w:val="TextBody"/>
        <w:rPr/>
      </w:pPr>
      <w:r>
        <w:rPr/>
        <w:t>. Солнце еще только-только стало поднималось из за горизонта. Из общинного Дома Предков вышел один тролль. Это был главный шаман деревни троллей Зул-Джан. Неторопливо, опираясь на магический посох, спустился он по широкой резной лестнице. Его сонный взгляд уперся в тролля, сидящего на корточках у потухшего костерка рядом с лестницей</w:t>
      </w:r>
    </w:p>
    <w:p>
      <w:pPr>
        <w:pStyle w:val="TextBody"/>
        <w:numPr>
          <w:ilvl w:val="0"/>
          <w:numId w:val="2"/>
        </w:numPr>
        <w:rPr/>
      </w:pPr>
      <w:r>
        <w:rPr/>
        <w:t>Йо* Гул-Джин. Приветствовал он его наклоном головы.</w:t>
      </w:r>
    </w:p>
    <w:p>
      <w:pPr>
        <w:pStyle w:val="TextBody"/>
        <w:numPr>
          <w:ilvl w:val="0"/>
          <w:numId w:val="2"/>
        </w:numPr>
        <w:rPr/>
      </w:pPr>
      <w:r>
        <w:rPr/>
        <w:t>Йо Зул-Джан.  Поклонился в ответ сидящий.</w:t>
      </w:r>
    </w:p>
    <w:p>
      <w:pPr>
        <w:pStyle w:val="TextBody"/>
        <w:numPr>
          <w:ilvl w:val="0"/>
          <w:numId w:val="2"/>
        </w:numPr>
        <w:rPr/>
      </w:pPr>
      <w:r>
        <w:rPr/>
        <w:t>есть новости от молодого шамана Зул-Кара?  Спросил Зул-Джин.  От него нет вестей с тех пор, как он отправился к Болотному кряжу за камнем для своего нового посоха.</w:t>
      </w:r>
    </w:p>
    <w:p>
      <w:pPr>
        <w:pStyle w:val="TextBody"/>
        <w:numPr>
          <w:ilvl w:val="0"/>
          <w:numId w:val="2"/>
        </w:numPr>
        <w:rPr/>
      </w:pPr>
      <w:r>
        <w:rPr/>
        <w:t>Нету мудрейший – ответствовал Гул – Джин. Наши разведчики говорят, в последнее время на болотистом кряже происходят странные веши. Еше один шаман из деревни «Зул – Гуруб» ушел туда и до сих пор не вернулся. Жители наших обеих деревень беспокоятся, два шамана отсутствуют уже много времени-то все очень странно. Уже прошло три новолуния.</w:t>
      </w:r>
    </w:p>
    <w:p>
      <w:pPr>
        <w:pStyle w:val="TextBody"/>
        <w:numPr>
          <w:ilvl w:val="0"/>
          <w:numId w:val="2"/>
        </w:numPr>
        <w:rPr/>
      </w:pPr>
      <w:r>
        <w:rPr/>
        <w:t>Хмм, может быть, они встретились на обратном пути и сейчас сидят где нибудь на пол пути и распивают душистый Джух. Зул-джан хитро усмехнулся в густую бороду и почесал за левым ухом. Мне кажется, они не вернутся, пока не выпьют все запасы, что они взяли с собой для подкрепления душевных сил при переходе через болото. При этих словах Зул – Джан почесал уже за правым ухом и причмокнул.</w:t>
      </w:r>
    </w:p>
    <w:p>
      <w:pPr>
        <w:pStyle w:val="TextBody"/>
        <w:numPr>
          <w:ilvl w:val="0"/>
          <w:numId w:val="2"/>
        </w:numPr>
        <w:rPr/>
      </w:pPr>
      <w:r>
        <w:rPr/>
        <w:t>Возможно, ты прав мудрейший. Если они действительно встретились, то беспокоится и вправду нечего. Гул – Джин задумчиво поворошил потухшие угли в костре. Но все равно мне кажется, они должны поторопиться. Близится конец месяца, скоро совет шаманов, если они его пропустят, то возникнут недоразумения по поводу решения торговых вопросов для обеих деревень. Ведь для заключения нового торгового соглашения между деревнями нужны подписи всех шаманов. Будет очень некультурно, если из за двух любителей Джуха, мы останемся без вкусной рыбы из «Зул – Гуруба », а они, в свою очередь, без нашего душистого Джуха, которым мы снабжаем все ближайшие деревни троллей.</w:t>
      </w:r>
    </w:p>
    <w:p>
      <w:pPr>
        <w:pStyle w:val="TextBody"/>
        <w:numPr>
          <w:ilvl w:val="0"/>
          <w:numId w:val="2"/>
        </w:numPr>
        <w:rPr/>
      </w:pPr>
      <w:r>
        <w:rPr/>
        <w:t>Мда ты прав Гул – Джин, ответствовал Зул – Джан, я очень люблю рыбу из «Зул – Гуруба», приготовленную нашей симпатичной поварихой Марой с добавлением тех пряных травок которые я ей приношу. Шаман даже зажмурился от вкусных воспоминаний. Значит нужно выслать отряд разведчиков для поиска этих двоих, а то наша деревня и вправду неуспеет заключить торговое соглашение на совете шаманов. Кого предлагаешь послать Гул – Джин, осведомился он.</w:t>
      </w:r>
    </w:p>
    <w:p>
      <w:pPr>
        <w:pStyle w:val="TextBody"/>
        <w:numPr>
          <w:ilvl w:val="0"/>
          <w:numId w:val="2"/>
        </w:numPr>
        <w:rPr/>
      </w:pPr>
      <w:r>
        <w:rPr/>
        <w:t xml:space="preserve">Кхм….. ну в качестве руководителя отряда могу предложить себя, так как я самый  сильный  воин в деревне, к тому же мне уже доводилось бывать на болоте. Если ты помнишь, я уже сопровождал тебя туда в последнем путешествии за редкой травой </w:t>
      </w:r>
      <w:r>
        <w:rPr>
          <w:lang w:val="en-US"/>
        </w:rPr>
        <w:t>Korian</w:t>
      </w:r>
      <w:r>
        <w:rPr/>
        <w:t>.</w:t>
      </w:r>
    </w:p>
    <w:p>
      <w:pPr>
        <w:pStyle w:val="TextBody"/>
        <w:numPr>
          <w:ilvl w:val="0"/>
          <w:numId w:val="2"/>
        </w:numPr>
        <w:rPr/>
      </w:pPr>
      <w:r>
        <w:rPr/>
        <w:t>Хорошо, я согласен с тобой. Выбери еще двоих охотников из нашей деревни и отправляйся в путь. Постарайся найти шаманов до конца месяца. Деревня возлагает на тебя большие надежды Гул-Джин, и возможно если ты выполнишь это задание, то тебе выпадет возможность стать шаманом племени, и я лично буду учить тебя.</w:t>
      </w:r>
    </w:p>
    <w:p>
      <w:pPr>
        <w:pStyle w:val="TextBody"/>
        <w:ind w:left="60" w:hanging="0"/>
        <w:jc w:val="left"/>
        <w:rPr/>
      </w:pPr>
      <w:r>
        <w:rPr/>
        <w:t>Гул – Джин поклонился шаману и отправился искать двоих охотников – закадычных друзей Гул – Гара и Гул – Дара, в общинном Доме Охотников. Они оба были еще молоды, и у них еще не было семей и собственных хижин.</w:t>
      </w:r>
    </w:p>
    <w:p>
      <w:pPr>
        <w:pStyle w:val="TextBody"/>
        <w:rPr/>
      </w:pPr>
      <w:r>
        <w:rPr/>
        <w:t>Взяв деревянное ведерко с водой, которое стояло во дворе для умывания, и хитро улыбнувшись, Гул – Джин вошел в дом. Он нашел этих двоих спящими на тростниковых циновках, расположенных рядом, и….. недолго думая, выплеснул воду из ведерка прямо на их головы. Раздалось два возмущенных вопля. Оба охотника резво вскочили возмущенно хлопая глазами и намереваясь учинить расправу над тем кто их так бессовестно разбудил, но увидев Гул – Джина поутихли. Воинов в деревне было не так уж много и Гул – Джин был их предводителем, к тому же некоторые воины, а Гул – Джин принадлежал к их числу, тесно общались с шаманами, сопровождали их в путешествия на болото и выполняли их задания. Основным требованием, конечно, было – держать язык за зубами о том, что они там видели и слышали, ибо болото было, поистине страшное место, и немногие отважные могли там выжить. К тому же знания о болоте шаманы предпочитали держать в секрете от остальных троллей.</w:t>
      </w:r>
    </w:p>
    <w:p>
      <w:pPr>
        <w:pStyle w:val="TextBody"/>
        <w:numPr>
          <w:ilvl w:val="0"/>
          <w:numId w:val="2"/>
        </w:numPr>
        <w:rPr/>
      </w:pPr>
      <w:r>
        <w:rPr/>
        <w:t>Итак парни, начал Гул – Джин, шаман нашей деревни Зул – Джан дал мне ответственное задание найти двух заблудших шаманов, один из которых небезызвестный вам шаман Зул–Кар, который отправился к Болотистому кряжу за необходимым ему магическим кристаллом. Мне поручено найти его и вернуть, так как скоро собирается совет шаманов, и на нем необходимо его присутствие. Вас мне рекомендовал Зул–Джин как отважных и смелых охотников. При этих словах оба охотника как по команде подобрались, и в их глазах зажегся огонь гордости за то, что главный шаман деревни так хорошо отозвался за них. Выступаем сегодня после обеда, подготовьте снаряжение и оружие для похода, не забудьте взять веревки и непромокаемые сапоги из оленьей шкуры, так как болото место топкое и мало ли кто захочет укусить вас за ноги…и не только за ноги, при этих словах Гул – Джин усмехнулся. Все вопросы задавайте сейчас, потом не будет времени.</w:t>
      </w:r>
    </w:p>
    <w:p>
      <w:pPr>
        <w:pStyle w:val="TextBody"/>
        <w:numPr>
          <w:ilvl w:val="0"/>
          <w:numId w:val="2"/>
        </w:numPr>
        <w:rPr/>
      </w:pPr>
      <w:r>
        <w:rPr/>
        <w:t>Эээ…неуверенно протянул Гул–Гар, а что нам светит если мы выполним это задание…мы же будем рисковать своей жизнью и все такое…в конце концов мы не воины, мы же охотники..</w:t>
      </w:r>
    </w:p>
    <w:p>
      <w:pPr>
        <w:pStyle w:val="TextBody"/>
        <w:numPr>
          <w:ilvl w:val="0"/>
          <w:numId w:val="2"/>
        </w:numPr>
        <w:rPr/>
      </w:pPr>
      <w:r>
        <w:rPr/>
        <w:t>Вобщем так парни, оборвал молодого охотника Гул-Джин, что-то я не наблюдаю у вас желания выполнять этого задание. Я хотел после возвращения заняться некими двумя лоботрясами, и выучить из них воинов, но теперь я вижу, что я пришел не к тем троллям. Гул – Джин повернулся спиной к охотникам и направился к выходу. Сзади послышалось возмущенное сопение и вопли негодования.</w:t>
      </w:r>
    </w:p>
    <w:p>
      <w:pPr>
        <w:pStyle w:val="TextBody"/>
        <w:numPr>
          <w:ilvl w:val="0"/>
          <w:numId w:val="2"/>
        </w:numPr>
        <w:rPr/>
      </w:pPr>
      <w:r>
        <w:rPr/>
        <w:t>Гул – Джин подожди. Окликнул его Гул-Дар, прости наши сомнения мы действительно отважные охотники и готовы к любым трудностям задания. Просто Гул – Гар любит лишний раз повозмущаться, при этих словах Гул – Дар отвесил подзатыльник Гул – Гару.</w:t>
      </w:r>
    </w:p>
    <w:p>
      <w:pPr>
        <w:pStyle w:val="TextBody"/>
        <w:numPr>
          <w:ilvl w:val="0"/>
          <w:numId w:val="2"/>
        </w:numPr>
        <w:rPr/>
      </w:pPr>
      <w:r>
        <w:rPr/>
        <w:t>Хорошо, Гул – Джин улыбнулся, встречаемся у ворот деревни, когда тень от большого Маларна ляжет прямой дорогой от ворот. И не забудьте про сапоги, усмехнулся он еще раз и вышел из общинного дома.</w:t>
      </w:r>
    </w:p>
    <w:p>
      <w:pPr>
        <w:pStyle w:val="TextBody"/>
        <w:ind w:left="60" w:hanging="0"/>
        <w:rPr/>
      </w:pPr>
      <w:r>
        <w:rPr/>
        <w:t>Первым делом Гул-Джин направился к своей хижине, которая, находилась рядом с домом Шаманов. Хижина была простой, состоящей из древесных стволов и пальмовой крыши. Внутри было прохладно, стоял стол, стул, у стены стояла кровать с наброшенной на нее медвежьей шкурой. Над кроватью висел щит из черепашьего панциря окованный по краям железом и главное сокровище Гул – Джина – обоюдоострый топор. Топор был древним, его когда то подарил прадеду Гул – Джина главный шаман деревни, за то что он сопровождал его много раз в походах на болото и на собрания шаманов. Материал, из которого был создан топор – мифрилл, секрет его изготовления шаманы держали в тайне, отличался высочайшей прочностью, не подвергался ржавчине, а еще он обладал магической силой – у того, кто держал его в руках, быстрее заживали раны и проходили болезни. Зайдя в хижину, Гул-Джин первым делом снял со стены топор, осмотрел его со всех сторон, любовно потрогал пальцами руны, выгравированные на рукояти и на полукружьях обеих лезвий, проверил пальцами остроту, и только после этого приступил к трапезе. На столе появился кусок вяленого свиного мяса – в лесу водились дикие кабаны, и тролли часто охотились на них и даже приручали, например в «Зул-Маларне» было пятьдесят прирученных хрюшек, которые забавно хрюкали в загоне около дома Охотников и снабжали свежей свининой всю деревню, и бутылочка Джуха. Джухом у троллей называлось душистое светлое ягодное пиво, секретом изготовления которого владел «Зул-Маларн». Наскоро перекусив Гул – Джин стал собираться в поход. Натянул непромокаемые сапоги, штаны и куртку из крокодильей кожи – которые были у него специально для походов на болото. В  кошель на поясе положил трут с огнивом, вяленой свинины и оленины – в расчете на две недели похода, к поясу прицепил моток веревки. Немного подумал и прикрепил к поясу еще флягу с Джухом, так как Джух помимо того, что веселил троллей так еще и использовался ими в качестве средства от малярии, которой кишело все болото. Аккуратно снял со стены щит и пристроил его за спину, туда же пристроил и топор. Оглядел еще раз свое жилище прощальным взглядом и вышел из хижины. Подойдя к воротам Гул – Джин увидел двух переминающихся с ноги на ногу двух молодых охотников. У каждого за плечами висел лук с колчаном, оба были одеты в крутки штаны и сапоги из оленьей кожи. Хмм .. неплохо подготовились, удволетворенно подумал Гул – Джин. Но в слух сказал другое – ну вы прям как олени выглядите - рассмеялся он, чем вызвал злой огонек в их глазах. Мы отправляемся к Болотистому кряжу, вы наверное слышали про это место – там полно всякой опасной живности и других интересных вещей, так что не забывайте об опасности ни на секунду, а самое главное ищите следы шаманов. Итак, маленький отряд троллей вышел на разведку к Болотистому кряжу, еще не представляя, с чем им предстоит столкнуться в пути.</w:t>
      </w:r>
    </w:p>
    <w:p>
      <w:pPr>
        <w:pStyle w:val="TextBody"/>
        <w:ind w:left="60" w:hanging="0"/>
        <w:rPr/>
      </w:pPr>
      <w:r>
        <w:rPr/>
      </w:r>
    </w:p>
    <w:p>
      <w:pPr>
        <w:pStyle w:val="TextBody"/>
        <w:ind w:left="60" w:hanging="0"/>
        <w:jc w:val="center"/>
        <w:rPr>
          <w:u w:val="single"/>
        </w:rPr>
      </w:pPr>
      <w:r>
        <w:rPr>
          <w:u w:val="single"/>
        </w:rPr>
        <w:t>Часть 2. Через болото.</w:t>
      </w:r>
    </w:p>
    <w:p>
      <w:pPr>
        <w:pStyle w:val="TextBody"/>
        <w:ind w:left="60" w:hanging="0"/>
        <w:rPr/>
      </w:pPr>
      <w:r>
        <w:rPr/>
        <w:t xml:space="preserve">        </w:t>
      </w:r>
      <w:r>
        <w:rPr/>
        <w:t>Уф как меня достало это проклятое болото – заворчал идущий посередине  Гул – Гар. Мы идем уже три дня и еще не нашли и следа этих двоих. Угу - отозвался идущий следом за другом Гул – Дар, хотя если честно меня доконало не болото, а эти вредные кусачие кровопросцы, я уже не знаю есть ли на теле место куда они еще меня не укусили. Хватит жаловаться - раздался впереди голос Гул – Джина, он периодически уходил вперед обследуя местность по которой они шли. Пейзаж болота был действительно уныл – всюду куда ни глянь простиралась топь, состоящая из бурой чавкающей хляби. Иногда среди нее попадались сухие островки с растительностью, на которых можно было сделать привал. Островки кишели разнообразной живностью – тут тебе и гадюки всех видов, и болотные, плотоядные пауки, на солнышке грелись черные ядовитые скорпионы, а в самом болоте водились крокодилы и гигантские анаконды, которые были не прочь полакомиться незадачливым путником. На островках иногда попадались выходы железных руд, так называемое болотное железо. Некоторые деревни троллей, такие как «Зул -Маларн» активно разрабатывали ближайшие к ним залежи и продавали свои  железные изделия троллям всего континента. Настал вечер третьего дня, отряд троллей решил остановиться на одном из бесчисленных болотных островков. Путники разожгли костер из веток и сухой травы, которой в изобилии было на островке. Поваром на сегодня был Гул – Джин. Он достал из поясного кошеля три куска вяленного мяса стал готовить его особым образом – вымочил мясо в походном котелке, принадлежавшем одному из охотников, когда мясо стало объемным – натер его смесью трав и кореньев которые всегда носил с собой в маленьком мешочке, и насадил его на обструганный прут над костерком. Над болотом поднялся вкусный запах поджаренного мяса. Естественно этот запах не мог не привлечь одного из вечно голодных болотных крокодилов. Крокодилу этому уже давно не перепадало ничего, кроме парочки болотных лягушек, и он решил заглянуть на огонек. Путники очень испугались когда из болота, дружелюбно помахивая зеленым от тины хвостом  вылез огромный крокодил и не спеша пополз к костру, нацелившись на поджариваемое мясо, а если повезет, то и на опешивших от такой крокодильей наглости троллей. Первым, кто опомнился от потрясения, был Гул – Джин. Он сразу догадался, что крокодилу нужен их ужин, и решил в свою очередь  разнообразить свой ужин крокодильим мясом. Выхватив свой топор, и выкрикивая  боевой клич, он набросился на крокодила. Крокодил опешил от такого поворота событий. Он все таки был диким крокодилом и ни разу не сталкивался с троллями. Подслеповато помаргивая голодными глазками,  он стал пятиться, от бешено размахивающего топором Гул – Джина. Но он так и не успел скрыться в воде: с криком – «на чужое мясо пасть не разевай!» Гул – Джин  сделал выпад топором и опустил его прямо на голову крокодила. Удар оказался смертельным для животного. Крокодил умер так и не поняв за что его убили и почему с ним не поделились ужином. Крокодил оказался большим – около трех метров в длину. Путники освежевали его – шкуру растянули на земле, придавив углы камнями. Несколько кусков мяса поджарили, и рассевшись на растянутой шкуре стали неторопливо ужинать. В этот вечер тролли наелись до отвала. Действительно отличное разнообразие в нашем меню – сказал, жуя набитым ртом Гул – Дар, это была неплохая затея добыть на ужин крокодила, я и не думал что они такие вкусные. Ага, особенно если он сам выползает к твоему костру – хохотнул Гул – Гар. Гул-Джин задумавшись смотрел на огонь и вспоминал свое первое испытание на звание воина…</w:t>
      </w:r>
    </w:p>
    <w:p>
      <w:pPr>
        <w:pStyle w:val="TextBody"/>
        <w:ind w:left="60" w:hanging="0"/>
        <w:rPr/>
      </w:pPr>
      <w:r>
        <w:rPr>
          <w:i/>
          <w:iCs/>
        </w:rPr>
        <w:t>Он был совсем молодым и сильным охотником, не знавшим поражений на охоте. Тварь, которую ему удалось выследить, обитала в самом топком участке восточной окраины болот. Крокодил был старым и очень большим, повидал на своем веку немало и ему приходилось сталкивался с двуногими существами, которые именовали себя троллями. Охотник бесшумно  подбирался к логову зверя, сжимая в руках топор. Ноги вязли в болотной жиже, приходилось аккуратно переставлять их, чтобы не спугнуть тварь раньше времени. Крокодил лежал в болотном окне, его покрытая шипастыми наростами спина, покрытая болотной тиной была незаметна опытному глазу, из под воды выделялись только широкие наросты носа, которые бесшумно вбирали в себя окружающие запахи. Тролль потянул  носом и определил направление ветра. Главное чтобы тварь не учуяла его запах, иначе последствия могут быть непредсказуемыми. Обойдя тварь со спины, охотник прикинул расстояние до животного и рванулся вперед, поднимая для удара топор. В последний момент крокодил учуял запах тролля и мощно развернулся в воде к нему всем корпусом, подняв тучу брызг вперемешку с болотной грязью. Огромные челюсти сомкнулись на древке топора, сковав движения нападающего. Охотник выхватил левой рукой нож и с размаху вонзил в налитый кровью глаз твари, над болотом раздался рев разъяренного монстра. Выпустив топор, тварь набросилась на него. Огромные зубы клацнули, оставив на боку тролля глубокие кровоточащие борозды. Но острый топор уже опустился на голову твари, с хрустом разрубив черепную коробку. Во все стороны полетели брызги темной густой крови, забрызгав охотника с ног до головы. Издав предсмертный рык, тело крокодила дернулось в предсмертной конвульсии и затихло. Охотник, тяжело дыша, утер пот со лба и осмотрел свои раны. Несмотря на боль он ликовал, испытание было пройдено…</w:t>
      </w:r>
      <w:r>
        <w:rPr/>
        <w:t>Оторвавшись от созерцания огня, Гул-Джин повернулся спиной к костру и погрузился в сон. Ночь быстро спустилась на маленький островок и затопила его, издалека можно было разглядеть лишь слабый огонек костерка. На следующий день путники поднялись очень рано, костер уже потух, на растянутой крокодильей шкуре блестели капельки утренней росы. Итак, сегодня четвертый день нашего путешествия - подвел итог Гул – Джин, когда все тролли собрались за скромным завтраком, состоящим из недоеденного крокодила и небольшой утренней порции Джуха (ночи на болоте холодные), до Болотистого кряжа нам осталось идти два дня. Мы сейчас идем тропой, по которой шаманы давным-давно путешествуют до этого места. И мы пока не видели еще ни одного следа троллей. Возможно, шаманы задержались и вообще не покидали Болотистый кряж, если это так, то что же могло их так сильно задержать? Надо осмотреть это место. Позавтракав и посовещавшись, тролли продолжили путешествие. На пятый день похода Зул – Джин, идущий впереди, заметил странные коконы, висящие на чахлых деревцах островка, к которому они приближались. Подойдя к одному из них, тролли ощутили тошнотворный запах гниения вокруг и исходящий, несомненно, от содержимого кокона. Взмахнув топором  Гул-Джин распорол нитевидную ткань кокона, кокон затрещал и его содержимое вывалилось под ноги троллям. Это был иссушенный остов тролля. Ого!- воскликнул Гул – Дар это же тролль. Ясен пень, что тролль поддержал друга Гул – Гар, но как он очутился здесь и кто мог с ним сотворить такое. Такое ощущение что из него вытянули все соки задумчиво сказал Гул – Джин, стоп…..погодите я узнал этого тролля, Гул – Джин резко наклонился над иссохшим трупом….это же Зул –Кар, шаман нашей деревни, объявил он указав на магический амулет на шее у трупа. Такой амулет был у нашего шамана, и я не раз видел его у него на шее. Тролли стали вскрывать все коконы подряд – из одних вываливались высушеные крокодилы, змеи, олени, из одного из коконов вывалился еще один иссушенный труп тролля. А вот и второй шаман…невесело усмехнулся Гул – Джин. Сдается мне на Болотистом кряже появилось нечто, что пострашнее болотных крокодилов и гигантских анаконд. Никогда не слышал, чтобы вот так погибали живые существа. Понимаю если напал крокодил – откусил руку, ногу или даже голову, но чтобы вот так….превратить в мумию и запаковать в кокон. Надо удвоить осторожность, костер теперь разводить не будем, если заметите что-то подозрительное, сразу же сообщайте всем. Амулет погибшего шамана Гул – Джин повесил себе на шею, хотя и не знал его магических свойств. Под грузом впечатлений, от увиденного, разведчики продолжили путешествие. К концу пятого дня вдали серой скалистой полосой появился Болотный кряж. Осторожно продвигались тролли по странной местности – растительность около гряды была просто гигантской, обыкновенная осока вымахала тут до трехметрового размера. Отряд аккуратно обходил ее, стараясь не задевать режущие кромки листьев. Тролли шли, внимательно глядя вперед, приближаясь к цели своего пути.</w:t>
      </w:r>
    </w:p>
    <w:p>
      <w:pPr>
        <w:pStyle w:val="TextBody"/>
        <w:ind w:left="60" w:hanging="0"/>
        <w:jc w:val="center"/>
        <w:rPr>
          <w:u w:val="single"/>
        </w:rPr>
      </w:pPr>
      <w:r>
        <w:rPr>
          <w:u w:val="single"/>
        </w:rPr>
      </w:r>
    </w:p>
    <w:p>
      <w:pPr>
        <w:pStyle w:val="TextBody"/>
        <w:ind w:left="60" w:hanging="0"/>
        <w:jc w:val="center"/>
        <w:rPr>
          <w:u w:val="single"/>
        </w:rPr>
      </w:pPr>
      <w:r>
        <w:rPr>
          <w:u w:val="single"/>
        </w:rPr>
        <w:t>Часть 3. Первая встреча</w:t>
      </w:r>
    </w:p>
    <w:p>
      <w:pPr>
        <w:pStyle w:val="TextBody"/>
        <w:ind w:left="60" w:hanging="0"/>
        <w:rPr/>
      </w:pPr>
      <w:r>
        <w:rPr/>
        <w:t>Итак, наш маленький отряд разведчиков приблизился к намеченной цели. Вдруг впереди послышалось странное жужжание. Жужжание прерывалось щелчками разных тонов. Осторожно приблизившись к источнику жужжания, и аккуратно раздвинув листья гигантской осоки, тролли увидели поляну, по которой неторопливо перемещались странные существа. Разведчики впервые видели таких существ – серо-бурые существа, чем-то напоминающие внешним видом комаров, с мощными суставчатыми лапами, покрытыми большим количеством острых шипов, на спине у каждого располагались огромные прозрачные крылья, иногда одна из особей перелетала с места на место издавая тот самый жужжащий звук, который и привлек внимание путников, вместо рта у каждого существа был вытянутый вперед рот, чем-то похожий на хобот, увенчанный присоской, около рта располагались две маленькие лапки, напоминающие руки, видимо для удержания пищи, в то время как хобот поглощал ее. Насекомусы, так про себя нарекли этих странных существ, тролли, периодически общались друг с другом посредством пощелкивающих звуков. Это все очень странно, сообщил Гул – Джин своим спутникам, когда они все вместе нагляделись на существ, что-то я не припомню, чтобы шаманы говорили, что на Болотном кряже объявились такие странные существа. Зул – Джан должен был бы упомянуть о них, прежде чем отправлять в этот поход, а может он даже и сам не подозревает о них? Пока они так рассуждали, вдруг за спиной Гул – Дара послышалось мерное жужание. Подлетевший насекомус, обхватил своими лапами, ничего неподозревавшего тролля, и впился в него своим хоботом-присоской. Гул-Дар громко завопил, пытаясь сбросить с себя мерзкую тварь, но насекомус еще крепче впивался в его зеленое туловище. На помощь товарищу пришел Гул-Гар, он снял со спины свой лук из оленьего рога и выстрелил, целясь в сетчатый глаз чудовища. Стрела попала точно в цель. Раздалось злобное жужжание, насекомус выпустил сою жертву и нацелился на удачливого стрелка. Но на пути его уже встал Гул – Джин с топором в правой руке и щитом в левой. Приняв резкий рывок насекомуса, на свой черепаший щит он сделал молниеносный выпад и перерубил одну из передних конечностей животного. Яростное жужжание сменилось жалобным пощелкиванием, насекомус стал отступать, припадая на покалеченную лапу, но Гул –Джин догнал его и прикончил одним широким скользящим ударом, отрубив сетчатую голову. Уф какая тварь - посипел Гул – Дар, потирая рукой шею где осталось красное место от присоски-хобота насекомуса, слава богу вы подоспели вовремя, у меня такое ощущение, что у меня попытались выкачать всю кровь. Но радость путников была не долгой, из травы со злобным жужжанием вылетали другие твари. Бежим! – завопил Гул – Джин, на ходу закидывая топор за спину. Быстрее, а то они догонят нас. Насекомусы отрезали путников от болота, единственным способом скрыться от назойливо жужжащих тварей, был путь наверх, вглубь Болотного кряжа. Вверх вела извилистая тропинка, путники, задыхаясь бежали по ней. Ззади слышался шорох крыльев и противное жужжание. Бежим, пока они не отстанут - прокричал охотникам на бегу Гул – Джин. Петляя, они выбежали на скалистое плато и остановились в немом изумлении. Внизу простиралась огромная долина, сквозь пелену тумана, поднимавшейся над ней, разведчики различили странные громады гиганских сооружений. Приглядевшись к ним, тролли обнаружили сходство зданий с гиганскими муравейниками. Это же целый город, потрясенно воскликнул Гул – Дар. Между сооружениями сновали насекомусы. Одни переносили, какие то  белые овальные предметы – личинки, сразу догадался Гул – Джин – другие занимались возведением очередного муравейника – формировали в лапах какие то серые комочки и скрепляли им буроватые пластины, которые подносили им насекомусы-носильщики, третьи прищщелкивая  тащили коконы в которых трепыхалось что то живое. Судя по торчавшему одному из коконов зеленому хвосту, в нем находился болотный крокодил. Носильщики коконов оживленно перещелкивались друг с другом и периодически лапали крокодила за хвост, которым тот возмущено дергал в разные стороны (крокодилы терпеть не могут когда их хватают за хвост-). Увлеченные разглядыванием города насекомусов, разведчики совсем забыли про погоню. Вдруг взади троллей раздалось характерное пощелкивание, тролли обернулись и увидели, что они окружены. Ближайший к Гул – Джину насекомус, вдруг надулся, и плюнул в него комком белой липкой субстанции. Троль еле успел подставить щит. Субстанция, оказавшаяся паутиной, приклеилась к нему. Прыгаем! - завопил Гул-Джин и сиганул с обрыва, остальные тролли не успели спрыгнуть. Гул-Гар и Гул-Дар были без щитов, их быстро опутали паутиной и запаковали в коконы. Хочу, когда мы вернемся домой сделать себе сетку из этой паутины, уж больно она липкая попытался пошутить Гул-Дар, когда насекомусы потащили их в долину. Остальные насекомусы встали у края обрыва и стали оживленно перещелкиваться, обсуждая, куда мог подеваться третий из компании зеленых ушанов, который прибил их товарища. Внизу под обрывом зеленел лес, примыкавший к стенам долины, в котором сверху ничего невозможно было разглядеть. Оставшиеся у обрыва еше некоторое время недоуменно пощелкали, и отправились вслед за сородичами, сопровождавшими пленников. Прыжок был для Гул-Джина неожиданным поступком, все таки он был воином и не привык отступать, но он скорее прислушался к своим инстинктам, чем к разуму. Полет был стремительным, внизу приближались кроны больших тропических деревьев, между стволами которых в изобилии росли лианы. Гул – Джин с разгона врезался в зеленые ветки и ломая их понесся к земле. Пролетая через лесные этажи тропического леса, цепляясь за лианы, он наконец влетел в особенно крупное переплетение этих растений. От удара у него помутилось перед глазами, парочка стеблей с хрустом порвались, но в целом конструкция выдержала, и Гул-Джин повис в пятнадцати метров над почвой. Ох, а если бы тут не было лиан, я бы наверное превратился в большую зеленую лепешку, ошарашенно думал Гул – Джин, разрубая спутавшие его тело толстые зеленые стебли топором, до которого он сумел дотянуться. Наконец лианы отпустили, и тролль спрыгнул на землю. Земля жадно чафкнула под ногами. Надо оглядеться – подумал Гул-Джин, пробираясь между высоченными древесными стволами. Деревья в лесу  были действительно гигантскими, толстые стволы высотой доходили до ста метров. Повезло мне что тут такие высокие деревья – подумал Гул-Джин, будь это нормальные деревья наших лесов я бы наверное не смог бы так благополучно приземлиться. Странно все это, большие деревья, гигантская трава, огромные разумные насекомые, тут какое то особенное место или источник какой то природной силы. Надо найти этих двоих пока их не слопали эти твари. Но сначала надо выйти из лесу. Гул-Джин двинулся в перед, прорубая себе топором дорогу через зеленое море растений, где то там в городе насекомусов находились его спутники, которых надо было спасти.</w:t>
      </w:r>
    </w:p>
    <w:p>
      <w:pPr>
        <w:pStyle w:val="TextBody"/>
        <w:ind w:left="60" w:hanging="0"/>
        <w:jc w:val="left"/>
        <w:rPr/>
      </w:pPr>
      <w:r>
        <w:rPr/>
        <w:t xml:space="preserve">                     </w:t>
      </w:r>
    </w:p>
    <w:p>
      <w:pPr>
        <w:pStyle w:val="TextBody"/>
        <w:ind w:left="60" w:hanging="0"/>
        <w:jc w:val="left"/>
        <w:rPr/>
      </w:pPr>
      <w:r>
        <w:rPr/>
        <w:t xml:space="preserve">                                             </w:t>
      </w:r>
    </w:p>
    <w:p>
      <w:pPr>
        <w:pStyle w:val="TextBody"/>
        <w:ind w:left="60" w:hanging="0"/>
        <w:jc w:val="center"/>
        <w:rPr>
          <w:u w:val="single"/>
        </w:rPr>
      </w:pPr>
      <w:r>
        <w:rPr>
          <w:u w:val="single"/>
        </w:rPr>
        <w:t>Часть 4. Город насекомусов.</w:t>
      </w:r>
    </w:p>
    <w:p>
      <w:pPr>
        <w:pStyle w:val="TextBody"/>
        <w:ind w:left="60" w:hanging="0"/>
        <w:rPr/>
      </w:pPr>
      <w:r>
        <w:rPr/>
        <w:t xml:space="preserve">Наконец джунгли кончились. Гул-Джин щурясь от солнца, вышел из под тени деревьев. Прямо у края леса начиналась черная жирная почва, на которой стояли величественные конусообразные сооружения. Конусы высотой тридцать, сорок метров смотрели острыми вершинами в небо. Конусы соединялись между собой широкими отрытыми терассами. Спиральные дороги из серого материала огибали конусы и возносились к их вершинам. Всюду вверх и вниз по дорогам и терассам сновали обитатели города. Насекомусы были заняты повседневной работой и не замечали тролля, который практически сливался с зеленью деревьев. Надо дождаться ночи - подумал Гул-Джин. Отступив в тень деревьев, он направился к найденной по пути незаметной прогалине между двумя огромными стволами. Прогалину со всех сторон окружали высокие папоротники. Тут можно было незаметно развести костер, не опасаясь, что огонь увидят из города. Огонек весело заплясал на сухих ветках, которые в изобилии валялись в прогалине. Надо поспать подумал Гул-Джни. Перекусив поджаренным на углях мясом, он растянулся на земле, подложив себе под голову щит. Топор положил себе рядом, предварительно сделав петлю из крокодильей кожи и прикрепив один конец петли к топору, а второй конец, примотав к правой руке. На джунгли постепенно спустилась тропическая ночь, стемнело, на небе одна за другой зажглись звезды, одна ярче другой. Гул-Джин проснулся, потягиваясь стал прислушиваться к звукам джунглей. В джунглях было непривычно тихо. Странно, куда подевалась вся живность из этого леса. Даже на болоте когда мы шли, ночью такое начиналось – квакали лягушки, пел целых хор насекомых, в омутах били хвостами крокодилы, кипела жизнь. А тут просто непривычная тишина. Ни пения птиц, ни насекомых. Хотя насекомые же все в городе- запоздало спохватился Гул-Джин. В районе их обитания нету никакой жизни, кроме них. Хорошо, что они пока не вышли за пределы Кряжа - с облегчением подумал он. А что если они выберутся отсюда и начнут размножаться за пределами его. На всем континенте ведь тогда только останется одна форма жизни – насекомусы. А все остальные формы жизни они просто-напросто уничтожат и съедят. Надо срочно рассказать об этом шаманам, пока не началась экспансия этих существ за пределы Кряжа. Мы ведь уже находили следы их вылазок – коконы на островках. Но сначала надо спасти этих двоих и выбраться самому. Надо пробраться в город – решил Гул-Джин. Над джунглями вышла огромная желтая луна. Гул-Джин выбрался из уютной лощины и направился к городу. Под лунным светом город выглядел жутковато. Стены города матово переливались, и отсвечивали призрачным светом. В проходах чернели темные провалы тоннелей, ведущих вглубь конусов. В каком же здании они держат коконы с пленниками, обречено думал Гул-Джин, тут столько зданий и проходов, что за всю жизнь не разобраться. Впереди между конусов особенно выделялся своими гигантскими размерами один конус, высотой около пятидесяти метров и столько же в диаметре, он напоминал огромную равностороннюю пирамиду. К  нему не подходило ни одной терассы от соседних конусов. Наверное это у них что то вроде главного здания в городе - подумал Гул-Джин, и стал аккуратно пробираться к нему по вымощенной серыми плитами дороге, огибавшей гигантские сооружения. Наконец впереди показалось основание конуса. Внутрь его уводил большой проход, к которому вела дорога. У прохода неторопливо прохаживались, сонно перещелкиваясь два насекомуса стражника. Вот незадача то - Гул-Джин отступил в тень и стал лихорадочно размышлять- если я нападу на них завяжется бой, на звуки которого появится все население города. Если был бы один стражник, то я бы рискнул убить его, не поднимая шума, но с двумя мне такое не под силу. Можно конечно попробовать прокрасться   мимо них. Раздумывая таким образом он не заметил как коснулся амулета, который он снял с останков шамана. Амулет вдруг засветился зеленоватым светом. Мир вдруг стал неестественно серым, тени от предметов исчезли, звуки стали тихими и приглушенными. Что это со мной такое - Гул-Джин огляделся и вдруг взгляд его упал на его руки, которые сжимали топор. Руки стали расплывчатыми и серыми, и через них стала видна дорога, на которой он стоял. То же самое случилось и со всем телом. Наверное это сработал амулет- догадался Гул-Джин, но ведь амулеты могут активировать только шаманы, наверное не зря Зул-Джан хотел по возвращении заняться моим обучением. Сделав несколько пробных шагов, и убедившись, что он двигается как серая неприметная тень, Гул-Джин смело направился к темной громадине туннеля. Скользнув серой тенью мимо стражников, которые даже не заметили его присутствия, он пошел по туннелю. Туннель извивался и уходил вниз. Отовсюду к нему примыкали выходы других проходов. Гул-Джин пытался в них заглядывать, но их было так много, что вскоре ему это надоело, и он просто пошел вперед. Туннель привел его в большую круглую камеру. Посреди камеры возвышалась огромная белая пирамида. Пирамида шевелилась и негромко пощелкивала. Подойдя поближе Гул-Джин увидел что вся пирамида состоит из огромных белых личинок. Ух ты сколько их – ошарашено подумал он, скоро они станут взрослыми и выйдут на поверхность, в городе места им не хватит, значит они выйдут за пределы его. Кажется они готовят вторжение. Надо хотя бы разобраться с этим. Гул-Джин поднял свой топор и размахнувшись разрубил ближайшую личинку. Во все стороны брызнула липкая белая жидкость. Гора тревожно зашевелилась и защелкала громче. Ага, не нравится!  - крикнул Гул-Джин и принялся энергично рубить. Во все стороны полетели куски личинок. Пол покрылся белой массой. Гора таяла буквально на глазах. Хах – восклицал тролль, рубя очередную личинку – будете знать, как связываться с троллями. Хорошо, что я столько времени проводил в упражнениях с топором, удволетворенно подумал Гул-Джин оглядывая поле боя. Сам он был с головы до ног перепачкан белыми внутренностями личинок. Итак, господа насекомусы, где у вас тут можно помыться – засмеялся он, протирая топор куском пальмового листа, нашедшегося в поясном кошеле. </w:t>
      </w:r>
    </w:p>
    <w:p>
      <w:pPr>
        <w:pStyle w:val="TextBody"/>
        <w:ind w:left="60" w:hanging="0"/>
        <w:rPr/>
      </w:pPr>
      <w:r>
        <w:rPr/>
        <w:t xml:space="preserve">Расправившись с личинками, воин двинулся дальше. Вскоре Гул-Джин добрался до следующего огромного сферического помещения. Стены его были покрыты огромным количеством ячеек-камер. В каждой камере можно было через тонкую желтую пленку различить силуэт насекомуса. Жилые помещения – догадался тролль - где-то тут должны быть камеры с пленниками, думаю им же ведь не хочется бегать далеко до кладовой чтобы позавтракать. В центре камеры находилось возвышение, на котором располагалось громадных размеров существо. Передняя часть существа представляла собой туловище насекомуса с огромной головой, на которой выделялись мощные челюсти, сетчатые глаза были ярко синего света и отливали матовым блеском. Задняя часть существа напоминала огромное брюхо, раскрашенное в желто-черные полосы. Перед троллем была матка насекомусов. Пока она спала, и тролль аккуратно обошел ее, боясь выдать себя малейшим звуком. С ней мне пожалуй не справиться, надо быть совсем спятившим чтобы в одиночку нарываться на такое чудовище, а тем более в самом центре города этих тварей. Сразу за маткой открылась еще одна камера. Гул-Джин сразу понял, что это то место куда он стремился. Вся камера была напичкана белыми коконами, они гроздьями свисали с потолка. Неслабые у них тут запасы на черный день восхитился он, надо побыстрее найти своих и сматывать отсюда удочки пока не наступило утро. Первого кого увидел Гул-Джин был Гул-Дар - его зеленые волосатые ноги торчали из кокона, который висел ближе всех к выходу. Шмякнувшись на землю после освобождения он спросонья заорал дурным голосом – всех поубиваю чертовы комары! - но увидев Гул-Джина, его ушастая физиономия расплылась в радостной улыбке. Черт Гул-Джин ты уже второй раз за эту неделю будишь меня неприятным способом, мне снился прекрасный сон про то как я голыми руками перебил сотню комаров и как раз в то время как ты меня разбудил мочил сто первого. Ничего, ничего, щас тебе преставится реальная возможность прибить парочку тварей в реальном мире -  утешил его Гул-Джин, передавая ему свой нож из кости того самого крокодила, которого они прикончили на болоте. Это конечно не топор, но для того чтобы заколоть одного насекомуса, тебе должно хватить. Надо бы поискать еше одного нашего спутника и твоего друга Гул-Гара. Если я не ошибаюсь, он должен висеть где-то рядышком с тобой, так как вас притащили вместе. Гул гара пришлось искать около часа, так как его запаковали более тщательно, и ног было не видно. В итоге тролли стали потрошить каждый кокон и наконец из одного из них вывалился полузадохшийся Гул-Гар. Черт, ему видать попался очень усердный насекомус - сочувственно пробасил Гул-Джин. Рот у Гул-Гара был тщательно заклеен паутиной. Это мне за то что я плюнул в рожу тащившему меня насекомусу, рассказал друзьям освобожденный. Гул-джин дал ему свой черепаший щит. Во первых он защитит тебя от паутины, а если насекомус подойдет близко то бей его щитом со всей дури по морде, они этого точно не ожидают, зато если попасть ему шипом на шите прямо в глаза то это надолго выведет его из строя – объяснил он ему. Вооружив таким образом своих спутников, Гул-Джин повел свой отряд уже исследованной дорогой обратно к выходу из конуса. Дорога назад оказалась на удивление быстрой, по пути им никто не встретился. Подойдя к выходу из конуса, Гул-Джин остановил своих спутников. Тут у входа ошиваются две твари, негромко сказал он им. Когда я пробирался внутрь у меня не было возможности их прикончить. Зато теперь нас трое и мы можем рискнуть убрать их бесшумно со своего пути. Итак, я нападу на того, кто слева – рубить с правой руки удобнее, а вы займитесь тем, кто справа. Договорившись, тролли бесшумно разделились и приготовились к атаке. Гул-Джин первым выскочил из туннеля и набросился на левого насекомуса. Тот стоял спиной к нему, и явно не ожидал нападения. Не успев ничего предпринять, насекомус даже не оказал сопротивления, его сетчатая голова раскололась как гнилая тыква, и насекомус беззвучно рухнул в дорожную пыль. Со вторым насекомусом дело обстояло хуже – он стоял лицом к проходу, и вовремя заметил опасность. Над городом пронесся протяжный жужжащий звук. Насекомус быстро взлетел и помчался в направлении ближайшего здания, по пути отчаянно жужжа и призывая на помощь сородичей. Надо ночным городом поднялось встревоженное жужжание. Из отверстий конусообразных зданий стали появляться первые заспанные существа. При виде троих беглецов, их жужжание становилось все громче и громче, а при виде убитого сородича они просто пришли в ярость. Быстрее бежим! - крикнул Гул-Джин. Тролли помчались со всех ног. Наступило предутреннее время. Над землей застелился ядовитый болотный туман туман. Гул-Джин бежал впереди и показывал дорогу, которую он уже основательно запомнил после двух суток скитаний вокруг города. Они плохо видят в тумане, надо добежать до той неприметной лощины, где я ночевал, когда следил за городом! – передал на бегу он своим спутникам. Передовой отряд, примерно в десять существ оторвался далеко от основной погони. Надо все-таки дать им прикурить на прощание – подумал Гул-Джин. Развернувшись он резко вынырнул из клочьев тумана и прыгнул вперед рубанув топором по грудине ближайшего несекомуса, который уже почти догнал их. Щелкнув, насекомус упал. Гул-Джин набросился на следующего противника. Он наносил удары с немыслимой быстротой. Второго противника просто смело под лавиной ударов и превратило в рубленную массу, из которой торчали слабо шевелящиеся конечности. С третим он даже не стал церемониться – просто резко отпрыгнул вбок и с лету перерубил незащищенную шею. Сетчатая голова покатилась по земле, подпрыгивая и переливаясь серо-стальным блеском в утреннем тумане. Гул-Дар и Гул-Гар последовали за ним. Гул-Гар решил последовать совету Гул-Джина и прыгнул на следующего насекомуса предварительно прикрывшись щитом. Под весом тролля шип на щите вошел точно в левый глаз насекомого. Насекомус громко зажужжал от боли и стал отступать, прикрывая лапами покалеченную глазницу. Тогда Гул-Гар взял щит обеими руками и стал бить им изо всех сил, стараясь попасть по голове существа. В это же время Гул-Дар обошел насекомуса сбоку и стал деловито подсекать кинжалом его опорные конечности. Не выдержав, он упал на спину и громко жужжа, стал сучить перерубленными лапами. Пролетая в вихре ударов Гул-Джин, как в танце легонько коснулся топором шеи существа. Насекомус дернулся и затих. Так с этими покончено – отдышавшись, просипел Гул-Джин, быстрее уходим, пока не прибежали остальные. Нам повезло, что начался туман, и они потеряли наш след. Наконец измотанные битвой тролли добрались до вожделенного укрытия. Оба охотника без сил повалились на землю. Сказывалась усталость и двое суток без еды и воды в коконах. Мы не можем тут долго оставаться – через некоторое время подал голос Гул-Джин – скоро взойдет солнце, и насекомусы начнут прочесывать окрестности в поисках нас. Они тоже не глупы, и понимают, что в тумане мы не сунемся на болото, там полно топких мест, а в тумане их не разглядеть. Но и оставаться тут мы тоже не можем. До восхода солнца осталось от силы полтора часа, и мы должны успеть покинуть Кряж до рассвета. С кряхтением и оханьем маленький отряд поднялся и выбрался из лощины. Лощина была как островок в белом море тумана. Тролли обвязались веревкой и отважно шагнули в белое марево,  положившись на чутье и память Гул-Джина. </w:t>
      </w:r>
    </w:p>
    <w:p>
      <w:pPr>
        <w:pStyle w:val="TextBody"/>
        <w:rPr/>
      </w:pPr>
      <w:r>
        <w:rPr/>
        <w:t xml:space="preserve">   </w:t>
      </w:r>
    </w:p>
    <w:p>
      <w:pPr>
        <w:pStyle w:val="Normal"/>
        <w:jc w:val="both"/>
        <w:rPr/>
      </w:pPr>
      <w:r>
        <w:rPr/>
      </w:r>
    </w:p>
    <w:p>
      <w:pPr>
        <w:pStyle w:val="Heading3"/>
        <w:rPr/>
      </w:pPr>
      <w:r>
        <w:rPr/>
        <w:t>Часть 5. Обратный путь</w:t>
      </w:r>
    </w:p>
    <w:p>
      <w:pPr>
        <w:pStyle w:val="Normal"/>
        <w:jc w:val="both"/>
        <w:rPr/>
      </w:pPr>
      <w:r>
        <w:rPr/>
        <w:t>Туман был густым и плотным. Белое марево окружало маленький отряд со всех сторон. Кожа и одежда путников покрылась каплями конденсируемой жидкости. Видимость была настолько мала, что тролли с трудом видели друг друга. Держитесь поближе друг к другу – посоветовал своим спутникам Гул-Джин. В глубине тумана двигались какие-то тени, силуэты, под ногами наконец-то зачавкало – тролли вышли на болотистую почву. Болотный кряж остался за спиной, и они наконец то перевели дух. Надо бы поискать островок посуше и перекусить, а то я  сутки уже ничего не ел – заворчал Гул-Гар, вытирая с лица прилипшую морось. Тише не разговаривайте, вдруг встревоженно зашептал Гул – Джин своим спутникам. Слушайте, мне показалось что что-то прошуршало справа от меня . Ай! – что это вдруг вскричал Гул – Гар, что-то скользкое только что коснулось моих ног. Тихо не шевелитесь, эти существа могут реагировать на движение – скомандовал Гул-Джин. Из тумана на звук его голоса раздалось тихое шипение. Вдруг из  белого марева показались кольца неизвестного существа, они приближались все ближе и ближе к троллям. Одно из колец обхватило Гул – Гара и стало его сжимать в своих объятьях. Это туманная анаконда в ужасе завопил Гул-Джин, надо найти ее голову, по-другому ее не убить, ее чешуя слишком прочная для нашего оружия. Гул – Дар подскочил к другу, пытаясь ослабить захват колец, которых становилось все больше и больше – анаконда опутывала жертву все новыми и новыми витками своего чешуйчатого тела. Гул – Джин тем временем пытался найти голову существа, ныряя между шевелящихся колец. Вдруг он увидел ее, голова анаконды вынырнула из тумана и уставилась на тролля горящими желтыми глазами. Из пасти анаконды раздалось негромкое угрожающее шипение. Оставь его в покое – крикнул Гул – Джин голове, в ответ шипение стало еще более угрожающим. Вдруг анаконда метнулась к троллю и ударила его головой в грудь. Сила у гигантских, туманных анаконд была более чем впечатляющей – воин отлетел на добрый десяток метров. Треснувшись филейной частью об кочку, он громко зашипел от ярости. Выхватив топор, он попытался нанести удар по одному из колец, но топор с глухим лязгом отскочил от чешуи существа. Голова змеи снова появилась в двух метрах слева от тролля, и устремилась к нему, норовя нанести очередной удар. Гул – Джин развернул топор плашмя и изо всех сил ударил по приближающейся морде. Эффект от удара был замечательным, голова остановилась и стала качаться из стороны в сторону, потом с тихим шипением исчезла в тумане, кольца обмякли, разжались и исчезли вслед за ней. Гул – Гар охнув сел на влажную землю. Я уж думал мне конец - наконец выдохнул он – хорошо, что у меня за спиной висел твой щит Гул – Джин, иначе бы эта тварь точно бы задушила меня. Мда уж задумчиво произнес Гул – Джин, зато теперь у нас появился ценный опыт, как отбиваться от этих анаконд, нужно просто хорошенько дать им по морде. Эти слова развеселили приунывших путников. Гул – Гар повеселел и стал предлагать варианты, чем можно еше дать по морде змее. Правда, надо чтобы было двое троллей, один бы отвлекал ее внимание, а второй бы бил ее по башке. А ты не учел того, что анаконда может схватить вас обоих – улыбнулся Гул – Джин. Хмм, чето я об этом не подумал – задумался охотник. Ну тогда я думаю нужно трое троллей - засмеялся он. Троих то она точно не сможет схватить, слишком сложно для такой глупой змеюги. Так перекидываясь репликами о произошедшем  событии, тролли все дальше и дальше отдалялись от зловещего места. Наконец над болотом наступил долгожданный рассвет, ночной туман постепенно уползал вглубь топей. Солнце высушило продрогших путников. Народ я щас такой голодный, что съел бы болотную лягушку – простонал идущий позади Гул – Гар. Кто о чем, а Гул – Гар о своем желудке – проворчал идущий перед ним Гул – Дар – но сейчас я бы, наверное, тоже бы съел даже подметки от своих сапог. Ладно, обжоры, сейчас найдем местечко посуше, и позавтракаем – подал голос идущий впереди отряда Гул – Джин. Усмотрев один из островков посреди топи, он повел к нему свой маленький отряд. Тролли развели костерок и достали свои скудные припасы. Эх щас бы кусок жареной оленины, или поросятинки – мечтательно протянул Гул – Гар жуя вяленый кусок крокодильего мяса – эти крокодилы не такие уж и вкусные как показалось мне поначалу, еще и мясо тиной отдает. Вдруг он перестал жевать и уставился за спину Гул – Дара. Мне кажется или что-то блестит за твоей спиной – прошептал он. Гул – Джин обернулся и увидел то что послужило причиной беспокойства охотника – между камнями чахлого болотного деревца, сверкая красным пульсирующим светом, лежал магический кристалл. Трое троллей уставились на находку. Ух ты какой красивый – прошептал в изумлении Гул – Дар – можно его потрогать? Не думаю – ответил Гул –Джин – магические кристаллы опасные штуки, при неправильном использовании он может выпить всю силу своего владельца или наоборот обжечь его выделяемой энергией. Насколько я знаю, шаманы никогда не трогают кристаллы голыми руками, они их либо целиком вправляют в посохи, либо делят на части, и вправляют в амулеты или сплавляют с металлами, получая легендарный мифрил. У каждого шамана один магический кристалл, и он его использует только по необходимости и для важных дел. А еще кристаллы источники магической силы шаманов. Думаю его необходимо взять и показать Зул – Джану, он решит, что с ним делать и кому передать его силу. С этими словами Гул – Джин бережно завернул кристалл в кусок оленьей кожи и положил в сумку. Все-таки непонятно как кристалл оказался так далеко от Болотного Кряжа, вряд ли случайно. Закончив завтракать, тролли двинулись дальше. Обратный путь проходил без особых приключений, по прошествии трех дней путешественники увидели край тропического леса, примыкавшего к болоту. Наконец то лес – обрадовано сообщил Гул – Дар – это болото унылейшее место по сравнению с нашими лесами. От радости он даже залез на ближайшее дерево и стал там оживленно шуршать ветками. А ну-ка слазь оттуда маленький тролль, прикрикнул на него Гул – Джин, пока я главный в отряде я не позволю своим спутникам валять дурака, у всех на виду. У нас и так не слишком приятные известия для совета шаманов, возможно на носу большая война, а ты ведешь себя как несмышленый юнец. Гул – Дар, обиженно сопя слез с дерева, и занял свое место в середине отряда. Вот так то лучше маленький тролль, и помни, что после этого похода я буду учить тебя быть воином. При этих словах Гул – Дар перестал сопеть и повеселел. Тропинка, по которой шли путники, была им хорошо знакома. По ней они и уходили в поход. По сторонам тропинки иногда попадались столбы-тотемы изображавшие символы различных деревень троллей. Тропинка была древней, как и сами тотемы. Многие поколения троллей из соседних деревень ходили по ней на болото. К полудню разведчики вышли к тотему своей деревни, за которым лежала тропа к их поселению. По старому обычаю троллей каждый возвращающийся с дороги тролль считал своим долгом принести подношение духам предков своей деревни. Путники достали по кусочку вяленого мяса и положили на поросший мхом камень у основания идола. Вскоре тропинка привела к воротам родной деревни.</w:t>
      </w:r>
    </w:p>
    <w:p>
      <w:pPr>
        <w:pStyle w:val="Heading1"/>
        <w:jc w:val="center"/>
        <w:rPr/>
      </w:pPr>
      <w:r>
        <w:rPr/>
        <w:t>Глава 2  Дорога к Острову Совета</w:t>
      </w:r>
    </w:p>
    <w:p>
      <w:pPr>
        <w:pStyle w:val="Normal"/>
        <w:jc w:val="center"/>
        <w:rPr/>
      </w:pPr>
      <w:r>
        <w:rPr/>
      </w:r>
    </w:p>
    <w:p>
      <w:pPr>
        <w:pStyle w:val="Heading3"/>
        <w:rPr/>
      </w:pPr>
      <w:r>
        <w:rPr/>
        <w:t>Часть 1 Совещание в Доме Предков.</w:t>
      </w:r>
    </w:p>
    <w:p>
      <w:pPr>
        <w:pStyle w:val="Normal"/>
        <w:jc w:val="both"/>
        <w:rPr/>
      </w:pPr>
      <w:r>
        <w:rPr/>
        <w:t xml:space="preserve">      </w:t>
      </w:r>
      <w:r>
        <w:rPr/>
        <w:t xml:space="preserve">Здесь мы разделимся - сообщил Гул – Джин спутникам - идите в Дом Охотников отдохните хорошенько, а завтра встретимся у моей хижины, будем изучать воинскую науку. Но помните - о том, где были и что видели никому ни слова, я сам расскажу все шаманам, а они уже пусть решают, что с этим делать. Не надо просто так волновать жителей деревни. Повернувшись спиной к своим спутникам Гул – Джин отправился в сторону Дома Предков. Подойдя к дому, воин немного удивился из трубы общинного дома шел дым, что означало, что у шаманов как раз происходит какое то важное совещание. Откинув полог из медвежьей шкуры, он вошел внутрь. Посреди дома жарко горел костер, около которого сидело четыре шамана деревни – Зул –Джан, Зул – Мун, Зул – Ган и Зул – Дин. У меня для вас новости уважаемые – с ходу решил он начать разговор. Подожди воин - прервал его Зул – Джан – то только что с дороги, я же вижу. Присядь с нами, у нас тоже есть, что сказать тебе. Зул – Дин протянул ему тарелку с вареным мясом и кружку с джухом. Не долго размышляя Гул – Джин принялся за еду, прислушиваясь к </w:t>
      </w:r>
    </w:p>
    <w:p>
      <w:pPr>
        <w:pStyle w:val="Normal"/>
        <w:jc w:val="both"/>
        <w:rPr/>
      </w:pPr>
      <w:r>
        <w:rPr/>
        <w:t>разговору между шаманами.</w:t>
      </w:r>
    </w:p>
    <w:p>
      <w:pPr>
        <w:pStyle w:val="Normal"/>
        <w:numPr>
          <w:ilvl w:val="0"/>
          <w:numId w:val="2"/>
        </w:numPr>
        <w:jc w:val="both"/>
        <w:rPr/>
      </w:pPr>
      <w:r>
        <w:rPr/>
        <w:t>Интересные дела нынче творятся – начал прерванный разговор Зул – Джан – с южных и западных деревень приходят странные и тревожные вести. На болоте стало опаснее, чем раньше. Уже пропало много наших соплеменников. Особенно много их пропало в рудниках разрабатывающих  месторождения железных руд на болоте.</w:t>
      </w:r>
    </w:p>
    <w:p>
      <w:pPr>
        <w:pStyle w:val="Normal"/>
        <w:numPr>
          <w:ilvl w:val="0"/>
          <w:numId w:val="2"/>
        </w:numPr>
        <w:jc w:val="both"/>
        <w:rPr/>
      </w:pPr>
      <w:r>
        <w:rPr/>
        <w:t>Да – вступил в разговор Зул – Ган – ты послал разведчиков из нашей деревни на болото, это было очень предусмотрительно с твоей стороны. Но хочу напомнить на данный момент наши разведчики единственные кто вернулись, из более, чем двадцати троллей, которые отправили деревни западного берега.</w:t>
      </w:r>
    </w:p>
    <w:p>
      <w:pPr>
        <w:pStyle w:val="Normal"/>
        <w:numPr>
          <w:ilvl w:val="0"/>
          <w:numId w:val="2"/>
        </w:numPr>
        <w:jc w:val="both"/>
        <w:rPr/>
      </w:pPr>
      <w:r>
        <w:rPr/>
        <w:t>Тролли, которые живут близко к болоту находятся по постоянной угрозой, ибо нечто появляется оттуда и утаскивает наших соплеменников – произнес задумчиво Зул-Мун - мы в нетерпении, и хотим услышать рассказ о твоих приключениях воин.</w:t>
      </w:r>
    </w:p>
    <w:p>
      <w:pPr>
        <w:pStyle w:val="Normal"/>
        <w:numPr>
          <w:ilvl w:val="0"/>
          <w:numId w:val="2"/>
        </w:numPr>
        <w:jc w:val="both"/>
        <w:rPr/>
      </w:pPr>
      <w:r>
        <w:rPr/>
        <w:t>Да будь добр расскажи, какие новости ты принес – почесав за ухом сказал Зул-Ган – постарайся вспомнить мельчайшие подробности своего похода, это очень важно для всех нас.</w:t>
      </w:r>
    </w:p>
    <w:p>
      <w:pPr>
        <w:pStyle w:val="Normal"/>
        <w:ind w:left="60" w:hanging="0"/>
        <w:jc w:val="both"/>
        <w:rPr/>
      </w:pPr>
      <w:r>
        <w:rPr/>
        <w:t>Гул-Джин начал рассказ, вспоминая все, что случилось с ним и его спутниками за последние полторы недели. Шаманы слушали, не перебивая, и задумчиво смотрели в пламя костра. Ночь раскинула свой звездный шатер над деревней троллей. Вся деревня погрузилась в глубокий сон. Только над Домом Предков поднимался белый дым, а внутри слышалось мерное повествование рассказчика.</w:t>
      </w:r>
    </w:p>
    <w:p>
      <w:pPr>
        <w:pStyle w:val="Normal"/>
        <w:numPr>
          <w:ilvl w:val="0"/>
          <w:numId w:val="2"/>
        </w:numPr>
        <w:jc w:val="both"/>
        <w:rPr/>
      </w:pPr>
      <w:r>
        <w:rPr/>
        <w:t>Вот так все оно и было – закончил, наконец, свое повествование Гул-Джин – если я что и приукрасил, то совсем чуть-чуть. Двое моих спутников живы и отдыхают, более того я берусь их учить воинской науке. Думаю, из них получатся справные воины. Но на всякий случай хотелось бы знать ваше мнение насчет них и той информации, что  я вам принес.</w:t>
      </w:r>
    </w:p>
    <w:p>
      <w:pPr>
        <w:pStyle w:val="Normal"/>
        <w:numPr>
          <w:ilvl w:val="0"/>
          <w:numId w:val="2"/>
        </w:numPr>
        <w:jc w:val="both"/>
        <w:rPr/>
      </w:pPr>
      <w:r>
        <w:rPr/>
        <w:t>Как главный шаман деревни я могу дать тебе согласие на обучение – произнес, подумав Зул-Джан  но вот что делать с теми новостями что ты нам принес. Объединив то, что ты рассказал, и то что мы уже знаем, мы можем только донести полученные сведения до Совета Шаманов, до которого осталось три дня. Надо собираться в дорогу.</w:t>
      </w:r>
    </w:p>
    <w:p>
      <w:pPr>
        <w:pStyle w:val="Normal"/>
        <w:numPr>
          <w:ilvl w:val="0"/>
          <w:numId w:val="2"/>
        </w:numPr>
        <w:jc w:val="both"/>
        <w:rPr/>
      </w:pPr>
      <w:r>
        <w:rPr/>
        <w:t>Надо бы пойти вздремнуть, а то до рассвета осталось четыре часа – кряхтя, поднялся со своего места Зул-Мун – дело конечно важное, но здоровый сон тоже необходим. Долго не сидите, а то заснете и свалитесь в костер и подпортите себе репутацию - подмигнув сидящим, шаман удалился на второй этаж здания, где находились спальные комнаты.</w:t>
      </w:r>
    </w:p>
    <w:p>
      <w:pPr>
        <w:pStyle w:val="Normal"/>
        <w:numPr>
          <w:ilvl w:val="0"/>
          <w:numId w:val="2"/>
        </w:numPr>
        <w:jc w:val="both"/>
        <w:rPr/>
      </w:pPr>
      <w:r>
        <w:rPr/>
        <w:t>Все-таки он прав, завтра начнем готовиться в путь. До места проведения Совета путь неблизкий. Всем нам надо хорошенько отдохнуть – зевая Зул – Дин поднялся и отправился догонять своего друга – Зул-Ган не отставай, я не хочу завтра запускать тебе под одеяло злющего тропического кота, чтобы он помог тебе проснуться.</w:t>
      </w:r>
    </w:p>
    <w:p>
      <w:pPr>
        <w:pStyle w:val="Normal"/>
        <w:numPr>
          <w:ilvl w:val="0"/>
          <w:numId w:val="2"/>
        </w:numPr>
        <w:jc w:val="both"/>
        <w:rPr/>
      </w:pPr>
      <w:r>
        <w:rPr/>
        <w:t>Ммм пойду-ка я тоже вздремну, а то боюсь, действительно, проснусь с утра с расцарапанными пятками – улыбнулся во весь рот Зул-Дин, и шутливо погрозив посохом поднимающемуся  по лестнице Зул-Гану, заковылял следом.</w:t>
      </w:r>
    </w:p>
    <w:p>
      <w:pPr>
        <w:pStyle w:val="Normal"/>
        <w:numPr>
          <w:ilvl w:val="0"/>
          <w:numId w:val="2"/>
        </w:numPr>
        <w:jc w:val="both"/>
        <w:rPr/>
      </w:pPr>
      <w:r>
        <w:rPr/>
        <w:t>Ну вот теперь можно и поговорить о некоторых моментах твоего рассказа. Расскажи мне как ты смог активировать амулет, без специальных навыков, которыми владеют шаманы.</w:t>
      </w:r>
    </w:p>
    <w:p>
      <w:pPr>
        <w:pStyle w:val="Normal"/>
        <w:numPr>
          <w:ilvl w:val="0"/>
          <w:numId w:val="2"/>
        </w:numPr>
        <w:jc w:val="both"/>
        <w:rPr/>
      </w:pPr>
      <w:r>
        <w:rPr/>
        <w:t>Не знаю, я просто коснулся его, он сам активировался – недоумевающе пожал плечами Гул – Джин.</w:t>
      </w:r>
    </w:p>
    <w:p>
      <w:pPr>
        <w:pStyle w:val="Normal"/>
        <w:numPr>
          <w:ilvl w:val="0"/>
          <w:numId w:val="2"/>
        </w:numPr>
        <w:jc w:val="both"/>
        <w:rPr/>
      </w:pPr>
      <w:r>
        <w:rPr/>
        <w:t xml:space="preserve">По идее чтобы активировать амулет надо, настроиться на волну амулета, услышать его так сказать, потом послать импульс, сконцентрировав свою внутреннюю энергию, тогда амулет отзовется и заработает. У тебя видимо сходу как-то получилось настроиться на амулет. </w:t>
      </w:r>
    </w:p>
    <w:p>
      <w:pPr>
        <w:pStyle w:val="Normal"/>
        <w:numPr>
          <w:ilvl w:val="0"/>
          <w:numId w:val="2"/>
        </w:numPr>
        <w:jc w:val="both"/>
        <w:rPr/>
      </w:pPr>
      <w:r>
        <w:rPr/>
        <w:t>Как все непонятно…импульс, энергия…я просто коснулся его и все.</w:t>
      </w:r>
    </w:p>
    <w:p>
      <w:pPr>
        <w:pStyle w:val="Normal"/>
        <w:numPr>
          <w:ilvl w:val="0"/>
          <w:numId w:val="2"/>
        </w:numPr>
        <w:jc w:val="both"/>
        <w:rPr/>
      </w:pPr>
      <w:r>
        <w:rPr/>
        <w:t>Терпение будущий шаман, ты главное слушай и запоминай, что я тебе говорю, и со временем ты поймешь, как работает наша магия. Но начинать надо с основ. Мы будем много разговаривать с тобой, я расскажу тебе, как устроена материя, и как с помощью своей внутренней энергии подчинять ее себе. Насчет амулета скажу только одно – раз он достался тебе – спрячь его и используй только в крайних случаях. Думаю он тебе еще пригодится в твоих приключениях.</w:t>
      </w:r>
    </w:p>
    <w:p>
      <w:pPr>
        <w:pStyle w:val="Normal"/>
        <w:numPr>
          <w:ilvl w:val="0"/>
          <w:numId w:val="2"/>
        </w:numPr>
        <w:jc w:val="both"/>
        <w:rPr/>
      </w:pPr>
      <w:r>
        <w:rPr/>
        <w:t>Кстати я чуть не забыл – Гул-Джин порылся в походном кошеле и извлек закутанный в кусок кожи магический кристалл. Вот что мы нашли на одном из болотных островков, около Болотного Кряжа. Он просто лежал в корнях болотного дерева, и один из охотников случайно заметил его.</w:t>
      </w:r>
    </w:p>
    <w:p>
      <w:pPr>
        <w:pStyle w:val="Normal"/>
        <w:numPr>
          <w:ilvl w:val="0"/>
          <w:numId w:val="2"/>
        </w:numPr>
        <w:jc w:val="both"/>
        <w:rPr/>
      </w:pPr>
      <w:r>
        <w:rPr/>
        <w:t xml:space="preserve">Вот это находка! – восхищенно присвистнул шаман, любуясь при свете костра красными отсветами кристалла. Раз ты нашел его, то пусть он будет твоим. Одним из испытаний на звание шамана, является поиск магического камня. Потом из него ты можешь сделать на выбор – посох или амулет. Хотя бывает, некоторые молодые шаманы вправляют такой кристалл в оружие, что добавляет оружию особые свойства. Но мы шаманы деревни уже не в том возрасте чтобы носить секиры, копья и щиты, нам более сподобнее управляться с посохом. При огранке кристалла остаются кусочки камня и кристаллическая пыль – их можно сплавить с железом при определенной температуре и получить легендарный мифрил. С этим вопросом подойди к Зул-Дину, он помимо того, что шаман, еще кузнец, знаток металлов и оружейник. Если нужны знания в области внутренней энергии и работы с магическими кристаллами обращайся за помощью ко мне. Зул-Ган у нас знаток трав и знает много рецептов зелий, можешь поучиться у него алхимии, а у Зул-Муна можно приобрести основу для магического посоха, вдобавок он отменный ювелир и поможет тебе огранить камень. Отнеси кристалл с утра к Зул-Муну - он грамотно проведет его огранку, а то, что останется после огранки, отнеси Зул-Дину, он выплавит для тебя слиток мифрила. А теперь я думаю нам тоже пора пойти спать, оставайся здесь если хочешь – Зул-Джан протянул троллю меховое одеяло. Шаман ушел, а Гул-Джин, закутавшись в одеяло, еще долго смотрел на угасающее пламя костра, пока сон окончательно не сморил его. </w:t>
      </w:r>
    </w:p>
    <w:p>
      <w:pPr>
        <w:pStyle w:val="Normal"/>
        <w:ind w:left="60" w:hanging="0"/>
        <w:jc w:val="both"/>
        <w:rPr/>
      </w:pPr>
      <w:r>
        <w:rPr/>
      </w:r>
    </w:p>
    <w:p>
      <w:pPr>
        <w:pStyle w:val="Normal"/>
        <w:jc w:val="center"/>
        <w:rPr>
          <w:u w:val="single"/>
        </w:rPr>
      </w:pPr>
      <w:r>
        <w:rPr>
          <w:u w:val="single"/>
        </w:rPr>
        <w:t>Часть 2 Заботы и хлопоты.</w:t>
      </w:r>
    </w:p>
    <w:p>
      <w:pPr>
        <w:pStyle w:val="TextBody"/>
        <w:rPr/>
      </w:pPr>
      <w:r>
        <w:rPr/>
        <w:t>Утро выдалось погожее. Луч солнца заглянул в окно Дома Предков и упал на лицо спящего Гул-Джина. Тот поморщился и еще глубже зарылся в одеяло. Шаман должен рано вставать, а то пропустит все самое интересное – раздался над головой тролля – голос Зул-Джана. С трудом разлепив глаза Гул-Джин увидел опирающегося на посох шамана. Как же спать охота – заворчал он – эти ночные посиделки конечно замечательная вещь, но с утра чувствуешь себя совершенно разбитым. А когда вспоминаешь о делах, то вообще хочется притвориться мертвым – с улыбкой закончил за него шаман. Да дел, конечно, было невпроворот. Наскоро перекусив принесенной Марой снедью, Гул-Джин, сопровождаемый шаманом, выбрался на крыльцо Дома. Перед домом его уже дожидались Гул-Гар с Гул-Даром, вооруженные копьями и луками. Хех улыбнулся Гул-Джин, то вас не добудишься, а то вы сами встаете в такую рань. Я наверное, пойду, схожу в лес до обеда, пока не высохла роса, поищу парочку растений для нового зелья, придуманного Зул-Ганом. Шаман удалился, что-то насвистывая себе под нос. Забрав охотников Гул-Джин повел их к воинской площадке, около дома воинов. Там стояли различные приспособления для тренировок – начиная от турника и заканчивая набитыми травой фигурами, для отработки приемов с оружием. Воин должен быть ловким, сильным и быстрым поучал своих учеников Гул-Джин. Постоянные тренировки на этой площадке позволят вам добиться этих показателей. Но запомните – тренировки должны быть систематическими в течении года, потом можно будет делать перерывы, длительностью в несколько недель. Начнем с простых упражнений, я буду выполнять их вместе с вами, так как я уже две недели не ходил сюда. Где-то около часа тролли выполняли упражнения на снарядах, повторяя то, что делал Гул-Джин. Через час запыхавшийся Гул-Гар, решился спросить наставника – а когда мы сможем перейти к приемам с оружием. Хмм – вообще для отработки боевых приемов ближнего боя требуется работать в паре. Вам еше рано для этого. Пожалуй, начнем отработку с выполнения приемов с метательным оружием. Зайдя в Дом Гул-Джин вынес бочонок наполненный различным метательным оружием – почти все оружие было учебное. Здесь были метательные ножи, выполненные из болотного железа, метательные дротики, парочка метательных шипастых булав, несколько боевых метательных топоров, разных размеров метательные шары, и даже пару боевых трехгранных кинжалов с ручками из крокодильей кости и смазанные медвежьим жиром от ржавчины. Кинжалы наставник сразу же забрал себе – объяснив ученикам, что это боевое оружие, и не следует ломать его в неопытных руках, кидая в деревянные столбы, вкопанные по кругу площадки. Еще час наставник потратил на объяснение того, как правильно бросать метательные снаряды точно в цель, учитывая направление ветра и тяжесть метаемого снаряда.</w:t>
      </w:r>
    </w:p>
    <w:p>
      <w:pPr>
        <w:pStyle w:val="Normal"/>
        <w:numPr>
          <w:ilvl w:val="0"/>
          <w:numId w:val="2"/>
        </w:numPr>
        <w:jc w:val="both"/>
        <w:rPr/>
      </w:pPr>
      <w:r>
        <w:rPr/>
        <w:t xml:space="preserve">Вы должны научиться чувствовать метаемый предмет – поучал Гул-Джин охотников.    Для начала нужно определить центр тяжести метаемого снаряда. Центр тяжести должен быть ровно посередине ладони. Бросок должен быть мягким и плавным. Визуально определяйте расстояние до цели и мысленно представляйте, сколько оборотов должен сделать метаемый предмет, чтобы вонзиться острием, а не стукнуться рукояткой. Бросок должен быть не сильным, но не слишком, почувствуйте оружие – в зависимости от тяжести оружия соразмеряйте силу броска. Когда вы соедините силу, точность и глазомер фокусируя их на одной точке – вы научитесь метать оружие и убивать врага еще на подходе к вам. Настоящие мастера метательного оружия могу за двадцать метров поразить цель деревянным колышком. </w:t>
      </w:r>
    </w:p>
    <w:p>
      <w:pPr>
        <w:pStyle w:val="Normal"/>
        <w:numPr>
          <w:ilvl w:val="0"/>
          <w:numId w:val="2"/>
        </w:numPr>
        <w:jc w:val="both"/>
        <w:rPr/>
      </w:pPr>
      <w:r>
        <w:rPr/>
        <w:t>Ух, как это все сложно…пробурчал Гул-Дар, и плюс ко всему еще годы тренировок чтобы научиться владеть этим видом оружия в совершенстве…</w:t>
      </w:r>
    </w:p>
    <w:p>
      <w:pPr>
        <w:pStyle w:val="Normal"/>
        <w:numPr>
          <w:ilvl w:val="0"/>
          <w:numId w:val="2"/>
        </w:numPr>
        <w:jc w:val="both"/>
        <w:rPr/>
      </w:pPr>
      <w:r>
        <w:rPr/>
        <w:t>Необязательно владеть каким либо видом оружия в совершенстве – улыбнулся, глядя на кислую физиономию ученика воин - очень мало троллей посвятивших свою жизнь владению в совершенстве, каким либо видом оружия. Достаточно просто хорошо владеть ими и знать принципы боя каждым из них.</w:t>
      </w:r>
    </w:p>
    <w:p>
      <w:pPr>
        <w:pStyle w:val="Normal"/>
        <w:numPr>
          <w:ilvl w:val="0"/>
          <w:numId w:val="2"/>
        </w:numPr>
        <w:jc w:val="both"/>
        <w:rPr/>
      </w:pPr>
      <w:r>
        <w:rPr/>
        <w:t>Ладно, будем тренироваться наставник – улыбнулся Гул – Гар, по крайне мере эти трудности вполне преодолимы, главное не лениться – он толкнул локтем в бок Гул-Дара и получил в ответ такого же весомого тычка.</w:t>
      </w:r>
    </w:p>
    <w:p>
      <w:pPr>
        <w:pStyle w:val="Normal"/>
        <w:numPr>
          <w:ilvl w:val="0"/>
          <w:numId w:val="2"/>
        </w:numPr>
        <w:jc w:val="both"/>
        <w:rPr/>
      </w:pPr>
      <w:r>
        <w:rPr/>
        <w:t>Оставайтесь тут и тренируйтесь до полудня, потом обедайте и снова тренировки, вечером вам сделаем небольшой экзамен на владение метательным оружием – задание понятно – Гул-Джин развернулся к стоящему за спиной и наблюдавшего за ними троллем – Зул-Акар, рад тебя видеть. Ты пришел посмотреть на тренировки молодежи или хочешь поговорить?</w:t>
      </w:r>
    </w:p>
    <w:p>
      <w:pPr>
        <w:pStyle w:val="Normal"/>
        <w:jc w:val="both"/>
        <w:rPr/>
      </w:pPr>
      <w:r>
        <w:rPr/>
        <w:t>Зул – Акар был известной и уважаемой личностью в деревне. На его счету были десятки походов на болото, а о его подвигах ходили легенды. Лицо и грудь старого воина украшали шрамы, полученные в битве с животными и троллями ( да да, тролли тоже бывает чего то не могут поделить и вызывают друг друга на поединки на Древней Арене). Длинные седые волосы воина были заплетены во множество косичек и спадали на плечи. Лицо украшала причудливая татуировка. Клыки тролля были янтарно желтого цвета и воинственно выделялись на продубленном многими испытаниями лице. А еще за спиной тролля висела легендарная двуручная мифриловая секира, которая имела имя Килкрок. Ее вручили воину за заслуги перед Советом Шаманов – в свое время Зул-Акар немало потрудился, чтобы избавить Острова от нашествия морских гигантов, которые пришли неизвестно откуда и попытались вытеснить троллей с морских островов на западе материка. Вот теперь этот прославленный воин стоял перед троллями, и хитро прищурившись, смотрел на них своими необычными светло-зелеными газами.</w:t>
      </w:r>
    </w:p>
    <w:p>
      <w:pPr>
        <w:pStyle w:val="Normal"/>
        <w:numPr>
          <w:ilvl w:val="0"/>
          <w:numId w:val="2"/>
        </w:numPr>
        <w:jc w:val="both"/>
        <w:rPr/>
      </w:pPr>
      <w:r>
        <w:rPr/>
        <w:t>Не беспокойся, я присмотрю за ними – начал издалека Зул – Акар. До меня дошли слухи, что скоро Совет, и шаманы собираются в дорогу. Могу я надеяться принять участие в вашем походе.</w:t>
      </w:r>
    </w:p>
    <w:p>
      <w:pPr>
        <w:pStyle w:val="Normal"/>
        <w:numPr>
          <w:ilvl w:val="0"/>
          <w:numId w:val="2"/>
        </w:numPr>
        <w:jc w:val="both"/>
        <w:rPr/>
      </w:pPr>
      <w:r>
        <w:rPr/>
        <w:t>Да. Это было бы неплохо, в походе очень не помешает такой опытный воин как ты. Ты знаешь, что я тоже  воин и много чего повидал, но я преклоняюсь перед твоими подвигами и твоим опытом. Буду рад, если ты к нам присоединишься.</w:t>
      </w:r>
    </w:p>
    <w:p>
      <w:pPr>
        <w:pStyle w:val="Normal"/>
        <w:numPr>
          <w:ilvl w:val="0"/>
          <w:numId w:val="2"/>
        </w:numPr>
        <w:jc w:val="both"/>
        <w:rPr/>
      </w:pPr>
      <w:r>
        <w:rPr/>
        <w:t>Хех ладно иди по своим делам воин, я покажу пару приемов этим салагам. Между прочим Зул-Дин уже с утра чет-то мастерит в своей кузнице, он просил передать, чтобы ты зашел.</w:t>
      </w:r>
    </w:p>
    <w:p>
      <w:pPr>
        <w:pStyle w:val="Normal"/>
        <w:numPr>
          <w:ilvl w:val="0"/>
          <w:numId w:val="2"/>
        </w:numPr>
        <w:jc w:val="both"/>
        <w:rPr/>
      </w:pPr>
      <w:r>
        <w:rPr/>
        <w:t>Спасибо за то, что сказал, уважаемый - мне действительно надо было зайти в кузницу. Как ты догадался?)</w:t>
      </w:r>
    </w:p>
    <w:p>
      <w:pPr>
        <w:pStyle w:val="Normal"/>
        <w:numPr>
          <w:ilvl w:val="0"/>
          <w:numId w:val="2"/>
        </w:numPr>
        <w:jc w:val="both"/>
        <w:rPr/>
      </w:pPr>
      <w:r>
        <w:rPr/>
        <w:t>Место воина всегда поблизости от кузницы – рассмеялся Зул-Акар – надо быть в курсе всех оружейных новинок, если хочешь быть справным воином. И кто как не кузнец может подсобить в этом.</w:t>
      </w:r>
    </w:p>
    <w:p>
      <w:pPr>
        <w:pStyle w:val="Normal"/>
        <w:jc w:val="both"/>
        <w:rPr/>
      </w:pPr>
      <w:r>
        <w:rPr/>
        <w:t>Оставив учеников тренироваться под присмотром Зул-Акара, Гул-Джин зашагал в сторону мастерских. Зул-Дина он нашел в кузнице, тот стоял у раскаленного докрасна кузнечного корна и о чем-то оживленно спорил с Зул-Муном.</w:t>
      </w:r>
    </w:p>
    <w:p>
      <w:pPr>
        <w:pStyle w:val="Normal"/>
        <w:numPr>
          <w:ilvl w:val="0"/>
          <w:numId w:val="2"/>
        </w:numPr>
        <w:jc w:val="both"/>
        <w:rPr/>
      </w:pPr>
      <w:r>
        <w:rPr/>
        <w:t>Я тебе говорю нельзя магические кристаллы вправлять в щиты, это же глупость – горячился Зул-Мун – какой уважающий себя шаман будет бегать со щитом и секирой, шаман должен быть степенным рассудительным мудрецом – его оружие это амулеты и посох.</w:t>
      </w:r>
    </w:p>
    <w:p>
      <w:pPr>
        <w:pStyle w:val="Normal"/>
        <w:numPr>
          <w:ilvl w:val="0"/>
          <w:numId w:val="2"/>
        </w:numPr>
        <w:jc w:val="both"/>
        <w:rPr/>
      </w:pPr>
      <w:r>
        <w:rPr/>
        <w:t>Времена меняются друг мой – успокаивал приятеля Зул-Дин – в бою от щита и секиры больше току, чем от посоха и амулетов вместе взятых. Ты слышал рассказ Гул-Джина.</w:t>
      </w:r>
    </w:p>
    <w:p>
      <w:pPr>
        <w:pStyle w:val="Normal"/>
        <w:ind w:left="420" w:hanging="0"/>
        <w:jc w:val="both"/>
        <w:rPr/>
      </w:pPr>
      <w:r>
        <w:rPr/>
        <w:t>Если вооружить некоторых молодых шаманов магическими щитами и дать им секиры они с помощью магии и острого оружия будут во много раз эффективнее нас в бою против насекомых.</w:t>
      </w:r>
    </w:p>
    <w:p>
      <w:pPr>
        <w:pStyle w:val="TextBodyIndent"/>
        <w:numPr>
          <w:ilvl w:val="0"/>
          <w:numId w:val="2"/>
        </w:numPr>
        <w:rPr/>
      </w:pPr>
      <w:r>
        <w:rPr/>
        <w:t>Ладно, допустим, идея не лишена смысла. Но где ты собираешься взять магический   кристалл, они насколько я знаю, на дороге не валяются.</w:t>
      </w:r>
    </w:p>
    <w:p>
      <w:pPr>
        <w:pStyle w:val="Normal"/>
        <w:ind w:left="60" w:hanging="0"/>
        <w:jc w:val="both"/>
        <w:rPr/>
      </w:pPr>
      <w:r>
        <w:rPr/>
        <w:t>Шаманы посмотрели на подходящего к ним Гул-Джина.</w:t>
      </w:r>
    </w:p>
    <w:p>
      <w:pPr>
        <w:pStyle w:val="Normal"/>
        <w:numPr>
          <w:ilvl w:val="0"/>
          <w:numId w:val="2"/>
        </w:numPr>
        <w:jc w:val="both"/>
        <w:rPr/>
      </w:pPr>
      <w:r>
        <w:rPr/>
        <w:t>Доброе утро воин. Надеюсь, ты зашел по делу – вопросительно посмотрел на тролля Зул-Дин.</w:t>
      </w:r>
    </w:p>
    <w:p>
      <w:pPr>
        <w:pStyle w:val="Normal"/>
        <w:numPr>
          <w:ilvl w:val="0"/>
          <w:numId w:val="2"/>
        </w:numPr>
        <w:jc w:val="both"/>
        <w:rPr/>
      </w:pPr>
      <w:r>
        <w:rPr/>
        <w:t>Ага, я тут слышал часть вашего разговора. И услышал идею насчет щита и магического кристалла. По моему неплохо звучит.</w:t>
      </w:r>
    </w:p>
    <w:p>
      <w:pPr>
        <w:pStyle w:val="Normal"/>
        <w:numPr>
          <w:ilvl w:val="0"/>
          <w:numId w:val="2"/>
        </w:numPr>
        <w:jc w:val="both"/>
        <w:rPr/>
      </w:pPr>
      <w:r>
        <w:rPr/>
        <w:t>Ну да неплохо…- разочарованно вздохнул Зул-Мун - идея нашего кузнеца возможно действительно стоящая, только у нас нету магического камня, чтобы проверить ее.</w:t>
      </w:r>
    </w:p>
    <w:p>
      <w:pPr>
        <w:pStyle w:val="Normal"/>
        <w:numPr>
          <w:ilvl w:val="0"/>
          <w:numId w:val="2"/>
        </w:numPr>
        <w:jc w:val="both"/>
        <w:rPr/>
      </w:pPr>
      <w:r>
        <w:rPr/>
        <w:t>У вас возможно и нету, зато есть у меня – с этими словами Зул-Джин достал из подсумка магический кристалл и повертел им перед лицами удивленных шаманов – я даже хочу поучаствовать в вашем эксперименте и одолжу для этого свой черепаший щит.</w:t>
      </w:r>
    </w:p>
    <w:p>
      <w:pPr>
        <w:pStyle w:val="Normal"/>
        <w:numPr>
          <w:ilvl w:val="0"/>
          <w:numId w:val="2"/>
        </w:numPr>
        <w:jc w:val="both"/>
        <w:rPr/>
      </w:pPr>
      <w:r>
        <w:rPr/>
        <w:t>Давай мне кристалл, я сделаю его огранку, а потом передам Зул-Дину – наконец оторвался от созерцания камня Зул-Мун - а ты пока готовься к походу и занеси свой щит вечером к нему, думаю, завтра уже сможем проверить его магическую силу.</w:t>
      </w:r>
    </w:p>
    <w:p>
      <w:pPr>
        <w:pStyle w:val="Normal"/>
        <w:numPr>
          <w:ilvl w:val="0"/>
          <w:numId w:val="2"/>
        </w:numPr>
        <w:jc w:val="both"/>
        <w:rPr/>
      </w:pPr>
      <w:r>
        <w:rPr/>
        <w:t>Кстати я вижу на тебе прочную куртку из крокодильей кожи. Если желаешь, мог бы усилить ее мифрилом, выплавленным из частиц камня, после его огранки – Зул-Дин задумчиво осматривал воина.</w:t>
      </w:r>
    </w:p>
    <w:p>
      <w:pPr>
        <w:pStyle w:val="Normal"/>
        <w:numPr>
          <w:ilvl w:val="0"/>
          <w:numId w:val="2"/>
        </w:numPr>
        <w:jc w:val="both"/>
        <w:rPr/>
      </w:pPr>
      <w:r>
        <w:rPr/>
        <w:t>Да это даже лучше чем я думал – заулыбался Гул-Джин – всегда мечтал улучшить свое боевое снаряжение чем-то особенным.</w:t>
      </w:r>
    </w:p>
    <w:p>
      <w:pPr>
        <w:pStyle w:val="Normal"/>
        <w:ind w:left="60" w:hanging="0"/>
        <w:jc w:val="both"/>
        <w:rPr/>
      </w:pPr>
      <w:r>
        <w:rPr/>
        <w:t>Передав кристалл шаманам, Гул-Джин решил проведать четвертого шамана Зул-Гана, который жил на самом краю деревни и держал алхимическую лавку. Подойдя к лавке, он уже издали услышал бульканье и бормотание старого алхимика. Зул-Ган стоял у алхимического котла, под которым весело плясал огонь. Котел стоял на треноге, и в нем  булькала и шипела непонятная смесь серебристо-белого цвета. Периодически помешивая смесь и определяя время по большим старым песочным часам, алхимик подкидывал в котел компоненты зелья, сверяясь с длинным списком ингредиентов лежащим на переносном складном столике. Временами он что-то ворчал себе под нос, видимо улавливая какие-то непонятные оттенки субстанции, кипящей в котле.</w:t>
      </w:r>
    </w:p>
    <w:p>
      <w:pPr>
        <w:pStyle w:val="Normal"/>
        <w:numPr>
          <w:ilvl w:val="0"/>
          <w:numId w:val="2"/>
        </w:numPr>
        <w:jc w:val="both"/>
        <w:rPr/>
      </w:pPr>
      <w:r>
        <w:rPr/>
        <w:t xml:space="preserve">Черт! Не хватает стебельков </w:t>
      </w:r>
      <w:r>
        <w:rPr>
          <w:lang w:val="en-US"/>
        </w:rPr>
        <w:t>Arii</w:t>
      </w:r>
      <w:r>
        <w:rPr/>
        <w:t xml:space="preserve"> и листьев </w:t>
      </w:r>
      <w:r>
        <w:rPr>
          <w:lang w:val="en-US"/>
        </w:rPr>
        <w:t>Draksimora</w:t>
      </w:r>
      <w:r>
        <w:rPr/>
        <w:t>, где ходит Зул-Джан, ему давно уже надо быть здесь – расслышал ворчание шамана Гул-Джин.</w:t>
      </w:r>
    </w:p>
    <w:p>
      <w:pPr>
        <w:pStyle w:val="Normal"/>
        <w:numPr>
          <w:ilvl w:val="0"/>
          <w:numId w:val="2"/>
        </w:numPr>
        <w:jc w:val="both"/>
        <w:rPr/>
      </w:pPr>
      <w:r>
        <w:rPr/>
        <w:t>Вообще-то Зул-Джан отправился в лес, за какими то травами для тебя уважаемый, это было где-то около трех часов назад.</w:t>
      </w:r>
    </w:p>
    <w:p>
      <w:pPr>
        <w:pStyle w:val="Normal"/>
        <w:numPr>
          <w:ilvl w:val="0"/>
          <w:numId w:val="2"/>
        </w:numPr>
        <w:jc w:val="both"/>
        <w:rPr/>
      </w:pPr>
      <w:r>
        <w:rPr/>
        <w:t>За три часа можно уже было найти все необходимое для моего зелья – снова заворчал Зул-Ган – еще полчаса и будет поздно добавлять эти ингредиенты в зелье, а это мм…. лишит его ожидаемого эффекта, если он не поторопится.</w:t>
      </w:r>
    </w:p>
    <w:p>
      <w:pPr>
        <w:pStyle w:val="Normal"/>
        <w:numPr>
          <w:ilvl w:val="0"/>
          <w:numId w:val="2"/>
        </w:numPr>
        <w:jc w:val="both"/>
        <w:rPr/>
      </w:pPr>
      <w:r>
        <w:rPr/>
        <w:t>А какой эффект у этого зелья – полюбопытствовал Гул-Джин.</w:t>
      </w:r>
    </w:p>
    <w:p>
      <w:pPr>
        <w:pStyle w:val="Normal"/>
        <w:numPr>
          <w:ilvl w:val="0"/>
          <w:numId w:val="2"/>
        </w:numPr>
        <w:jc w:val="both"/>
        <w:rPr/>
      </w:pPr>
      <w:r>
        <w:rPr/>
        <w:t>Ну, вообще теоретически это зелье должно залечивать раны и ускорять регенерацию раненого. Я назвал его серебрянка, из-за внешнего вида. Между прочим если все пойдет удачно и Зул-Джан поторопится, я даже позволю тебе испытать его на себе. Очень хорошо, что ты зашел ко мне.</w:t>
      </w:r>
    </w:p>
    <w:p>
      <w:pPr>
        <w:pStyle w:val="Normal"/>
        <w:numPr>
          <w:ilvl w:val="0"/>
          <w:numId w:val="2"/>
        </w:numPr>
        <w:jc w:val="both"/>
        <w:rPr/>
      </w:pPr>
      <w:r>
        <w:rPr/>
        <w:t>Мда уж вот и ходи потом к алхимикам. Сразу хотят что-то испытать на тебе, проверить, а потом еще вынесут мозг различными научными объяснениями – невесело подумал Гул-Джин, присаживаясь на лавочку около хижины и следя за действиями шамана.</w:t>
      </w:r>
    </w:p>
    <w:p>
      <w:pPr>
        <w:pStyle w:val="Normal"/>
        <w:jc w:val="both"/>
        <w:rPr/>
      </w:pPr>
      <w:r>
        <w:rPr/>
        <w:t xml:space="preserve">Через десять минут послышались шаркающие шаги, перемежавшиеся стуком посоха, и на дорожке, ведущей к хижине, показался Зул-Джан. </w:t>
      </w:r>
    </w:p>
    <w:p>
      <w:pPr>
        <w:pStyle w:val="Normal"/>
        <w:numPr>
          <w:ilvl w:val="0"/>
          <w:numId w:val="2"/>
        </w:numPr>
        <w:jc w:val="both"/>
        <w:rPr/>
      </w:pPr>
      <w:r>
        <w:rPr/>
        <w:t>Эй Зул-Ган, старый ворчун, я принес тебе то что ты просил – подал голос он – пришлось изрядно побродить по лесу чтобы найти эти травки.</w:t>
      </w:r>
    </w:p>
    <w:p>
      <w:pPr>
        <w:pStyle w:val="Normal"/>
        <w:numPr>
          <w:ilvl w:val="0"/>
          <w:numId w:val="2"/>
        </w:numPr>
        <w:jc w:val="both"/>
        <w:rPr/>
      </w:pPr>
      <w:r>
        <w:rPr/>
        <w:t>Тебя только за смертью посылать – ворчливо перебил алхимик – давай скорее ингредиенты, а то скоро зелье перекипит и будет просто никчемной бурдой.</w:t>
      </w:r>
    </w:p>
    <w:p>
      <w:pPr>
        <w:pStyle w:val="2"/>
        <w:rPr/>
      </w:pPr>
      <w:r>
        <w:rPr/>
        <w:t xml:space="preserve">Взяв и рук Зул-Джана мешочек, он бережно развязал его и вынул его содержимое. Два пучка травок с бульканьем погрузились в котел. Зелье вскипело, и вдруг его поверхность стала спокойной и ровной, как будто котел резко остыл, но под ним продолжал весело потрескивать огонь. Ух! – восхищенно прищелкнул пальцами алхимик и повернул к зрителям лицо, на котором расплывалась довольная улыбка. Зелье готово, теперь надо снять его с огня и перенести в прохладное место. Вдвоем с Гул-Джином они аккуратно перенесли котел в хижину. Внутри было прохладно и пахло огромным количеством трав. Травы были повсюду. Их пучки всюду висели на стенах и под крышей хижины и распространяли одуряющий аромат. С непривычки у Гул-Джина даже закружилась голова. Котел установили на треножник стоящий в центре. Такс теперь надо испытать зелье на живом существе, желательно на тролле – обратился Зул-Ган к вошедшему следом за ними Зул-Джану – есть желающие проверить действие зелья. Гул-Джин вздохнул и шагнул к алхимику – ну давай проверим твое изобретение. Только не переусердствуй. Знаю я вас естествоиспытателей. Зул-Ган засучил рукав воину, и достал из складок своего одеяния маленький острый нож. Только не дергайся - предупредил он Гул-Джина, и аккуратно сделал небольшой надрез на его запястье. Кровь быстро заполнила его. А теперь проверим зелье – алхимик зачерпнул деревянной ложечкой немного зелья из котла и полил на рану. Края раны стали закрываться, а зелье стало высыхать превращаясь в тонкую серебристую пленку. Потом она отвалилась и открыла взгляду тоненький красноватый шрам, пересекавший запястье. Ну, как самочувствие больной – поинтересовался Зул-Джан. Саднит немного – Гул-Джин потер запястье второй рукой – не одолжишь пару флаконов своего зелья, такая полезная штука всегда пригодится. До самого вечера Гул-Джин провел время в хижине алхимика, помогая переливать новое зелье в маленькие глиняные флакончики, которые запасливый алхимик закупал у гончаров Зул-Гуруба – деревни, которая изготавливала всевозможные изделия из глины и торговала со многими поселениями западного побережья. Для хозяйственных женщин троллей считался шикарным подарком набор расписной посуды, выполненный мастерами этой деревни. Помимо глиняных изделий деревня торговала и стеклянными изделиями которые ввиду сложности изготовления стоили дорого, поэтому алхимики предпочитали глиняные флаконы для зелий – во первых дешево, а во вторых если разобьются то не слишком и жалко. К тому же алхимики были постоянными клиентами, и мастера уже научились выполнять их нехитрые заказы. Уже вечерело, когда Гул-Джин выбрался от алхимика, унося с собой десять флакончиков замечательного зелья. Первым делом он заглянул на воинскую площадку. Зул-Акар как раз показывал новичкам искусство метания ножей с двух рук одновременно. Воин бросал их с разбегу, с разворота, после кувырка через голову – острые лезвия летели точно туда, куда он их направлял. Гул-Гар и Гул-Дар с восхищение любовались мастерством метателя, провожая каждый летящий нож восторженными взглядами. Смотрю, вы не теряете время даром – произнес удволетворенно Гул-Джин, оценивая несомненное мастерство Зул-Акара. Этот воин очень хорош как в дальнем, так и в ближнем бою, у него действительно есть чего посмотреть и поучиться. Но я обещал вам небольшой экзамен. Ваша задача выбрать самостоятельно цель и расстояние до нее. У каждого из вас будет пять различных метательных предметов. Постарайтесь попасть тремя предметами, поразив цель. Если вы пройдете испытание, будем считать, что вы знаете основы владения метательным оружием. Будете ли вы дальше оттачивать свое умение в этом виде оружия или предпочтете какой либо другой зависит исключительно от вас. А что будет, если мы не пройдем экзамен – встревожено спросил Гул-Джина Гул-Дар. Ну, я думаю вам придется тренироваться еще и еще пока вы не сдадите - с улыбкой ответил подошедший к ним Зул-Акар. Ученики выбрали, не сговариваясь, для целей два деревянных столба из круга расположенных рядышком. Гул-Джин подошел и вручил каждому по пять метательных предметов – нож, топор, дротик, булаву и метательный шар. Выбрали расстояние до столбов – десять шагов. Оба ученика начали метать предметы одновременно, подбадриваемые взглядами Гул-Джина и Зул-Акара. Ножами естественно оба тролля промахнулись – рукояти ножей почти синхронно стукнулись об твердое дерево и отскочили от него. С топорами и дротиками дело пошло получше. Гул-Дар попал топором и дротиком в столб,  расщепив мелкослойное дерево. У Гул-Гара дела шл похуже. Дротиком то он попал, а вот топор просвистел мимо столба, отколов от него пару деревянных щепок. С метательными шарами, как и булавами оба справились без особых проблем. Ну метателями ножей вам пока не стать – подвел итог улыбающимся ученикам Гул-Джин. А вот умения охотников обращаться с копьем вам здорово помогли, в поход берите дротики и метательные топоры. У вас их получается метать лучше всего, булавы слишком тяжелы для похода, а метательные шары это не слишком мощное оружие. Пришейте к поясам петельки под оружие и возьмите один дротик и два топорика, основное же оружие у вас пока будет копье и лук. Бою на боевых топорах я вас пока не успею научить, а боевые двуручные секиры требуют особого подхода, и когда мы вернемся - Зул-Акар покажет вам основные, боевые стойки, и приемы ведения боя. Тренировка на сегодня окончена, экзамен, будем считать, вы сдали. Сложите оружие в Доме и перенесите в него свои вещи из Дома Охотников. Вы теперь будущие воины. Закончив дела и оставив троицу отдыхать, Гул-Джин зашагал к своей хижине. Уже вечерело. Яркое тропическое солнце уже почти скрылось за горизонтом, бросая последние красные отсветы на деревню. Из лесу растущего около деревни протянулись первые тени. Надо занести щит Зул-Дину и пойти выспаться, завтра уже выходить в путь…                         </w:t>
      </w:r>
    </w:p>
    <w:p>
      <w:pPr>
        <w:pStyle w:val="TextBody"/>
        <w:rPr/>
      </w:pPr>
      <w:r>
        <w:rPr/>
        <w:t xml:space="preserve">         </w:t>
      </w:r>
      <w:r>
        <w:rPr/>
        <w:t xml:space="preserve">Гул-Джин проснулся не сам. Его разбудил шум дождя и шелест босых ног Мары, пришедшей разводить огонь в очаге. Доброе утро воин…или уже шаман – Мара подмигнула еще сонному троллю. Для своего возраста она выглядела чертовски привлекательно – светло зеленая кожа, плавные очертания бедер, маленькие ступни. Лицо девушки дышало свежестью, а от нее самой замечательно пахло вкусной едой и домашним уютом. Йо джанни, есть чего-нибудь перекусить – спросил Гул-Джин, присев у разгоревшегося под умелыми руками очага. Что пожелает съесть уважаемый воин – Мара стала перечислять съестное -  у нас есть холодное жаренное свиное мясо, вчерашние запеченные тыквы, мед лесных пчел и конечно же свежий джух сваренный нашим уважаемым Зул-Джаном три дня назад. Ммм, жаренное мясо – промычал Гул-Джин впиваясь зубами в свинину – вчера было так много дел что я совсем забыл про еду. Позавтракав и распросив Мару о том, куда ушли обитатели Дома он отправился в первую очередь к кузнецу. Зул-Дин сидел за невысоким столиком около верстака и усердно полировал какой то знакомый предмет. А вот и ты! – обрадовано окликнул кузнец Гул-Джина – смотри какую красоту мы сотворили вдвоем с Зул-Муном. На коленях у него, переливаясь отсветами огня пылающего в печи, лежал его бывший щит. В центре щита сверкал кровавым оком ограненный магический кристалл. Я всю ночь покрывал его слоем мифрила – с гордостью сообщил воину кузнец. Пришлось немало потрудиться. Зул-Мун огранил кристалл и начертал руны, а я приладил на щит. В умелых руках он защитит тебя от любого врага. Гул-Джин восхищенно принял в руки щит и стал его осматривать. Улучшенный мастером щит был действительно великолепен. Митриловое покрытие было не только тонким и прочным, но и потрясающе красивым. Магические руны были выгравированы по окружности. Руны помогают активировать свойства кристалла, когда по щиту наносится удар – пояснил Зул-Дин. Щит будет поглощать любой физический урон, нанесенный тебе, и с помощью него ты сможешь выдержать самые страшные удары твоих врагов. Давай проверим, загорелся Гул-Джин – ты наноси мне удар, а я буду его держать. Он встал в боевую стойку и закрылся щитом. Готов? – вопросительно посмотрел на воина кузнец. Гул-Джин весело скалился из-за щита – давай мастер не бойся, я и со старым щитом взялся бы отбить любой из твоих ударов. Тяжелый кузнечный молот со свистом ударил в край щита, спружинил, вырвался из рук и улетел в угол кузни. Кристалл в центре щита сверкнул и налился красноватым отсветом. Ну как? Почувствовал что-нибудь? – заинтересованно спросил кузнец, разминая онемевшую от отдачи кисть. Мм такое ощущение, что получил несильный толчок в руку….Куда подевалась вся сила твоего удара? Это что свойства кристалла? – Гул-Джин засыпал Зул-Дина вопросами. Ну отчасти ты прав – удволетворенно ответил он разглядывая неповрежденный щит и выбоину от удара на своем молоте – видишь ли кристалл на щите настроен таким образом что поглощает любое направленное против него действие и более того - он накапливает энергию ударов и может отдавать ее – при ударе щитом накопленная энергия высвободится и нанесет урон той же силы. Попробуй вон проверь на столбе около моей кузни. Гул-Джин подошел к столбу и нанес несильный удар щитом по нему. От удара от столба полетели щепки. Замечательная способность восхитился воин и главное что в бою она незаменима. Кстати щит по идее должен отражать и магический урон, но мы это вряд ли проверим, так как у нас в деревне шаманы не практикуют боевую магию – задумчиво добавил напоследок Зул-Дин. Поговорив и поблагодарив мастера за работу, Гул-Джин  с   завернутым в циновку новеньким щитом отправился к своей хижине собираться в дорогу. </w:t>
      </w:r>
    </w:p>
    <w:p>
      <w:pPr>
        <w:pStyle w:val="Normal"/>
        <w:ind w:left="60" w:hanging="0"/>
        <w:jc w:val="both"/>
        <w:rPr/>
      </w:pPr>
      <w:r>
        <w:rPr/>
      </w:r>
    </w:p>
    <w:p>
      <w:pPr>
        <w:pStyle w:val="Heading3"/>
        <w:rPr/>
      </w:pPr>
      <w:r>
        <w:rPr/>
        <w:t>Часть 3 Тропою Джунглей</w:t>
      </w:r>
    </w:p>
    <w:p>
      <w:pPr>
        <w:pStyle w:val="Normal"/>
        <w:jc w:val="both"/>
        <w:rPr/>
      </w:pPr>
      <w:r>
        <w:rPr/>
        <w:t xml:space="preserve">        </w:t>
      </w:r>
      <w:r>
        <w:rPr/>
        <w:t>Тень от большого Маларна упала на лесную тропу, убегавшую в глубину джунглей. По тропе двигался отряд из восьми троллей. Во главе отряда размеренным неутомимым шагом шагал Гул-Джин с двумя охотниками. Рядом с ними постукивал магическим посохом главный шаман деревни Зул-Маларн – Зул-Джан. Трое шаманов, негромко переговариваясь, шли в центре. Замыкал отряд Зул-Акар со своей знаменитой секирой за спиной. Светло зеленые глаза воина зорко смотрели по сторонам, выискивая несоответствия в зеленом мареве растительности. Тролли шли бесшумно, так ходить могут только те, для кого жизнь в лесу так же естественна как воздух, которым мы дышим. Джунгли под ярким тропическим солнцем выглядели очень живописно. Солнце пробивалось сквозь густую листву вековых деревьев, и играло бликами на лоснящихся потом лицах путников. Жизнь кипела вокруг. Яркие тропические птицы стайками и поодиночке перелетали тропу, на ветвях деревьев можно было увидеть стаю любопытных обезьян, большие тропические змеи выползали на поросшие мхом придорожные камни и грелись на солнышке. Всюду слышалось безмятежное биение жизни. Тропа, по которой шли путники, была очень древней. Корни деревьев местами пересекали ее, то возвышаясь надо головами путников то опускаясь ниже и создавая причудливые переплетения на земле. Зеленый мох обрамлял нависшие надо тропой ветви и корни, свисая длинной бахромой прядей. Иногда тропу пересекали тропинки поменьше. Иногда это были звериные тропы, а иногда у тропинки попадались знаки оставленные троллями других деревень. Идя по тропинке со знаком можно было выйти к тотему той деревни, чей знак висел на тропе. До прибрежной деревни Зул-Нага еще два дня пути – степенно рассказывал спутникам Зул-Джан – нам вполне хватит времени посетить одну из достопримечательностей нашего народа – легендарную Древнюю Арену. К тому же у меня есть дело к торговцу гоблину, который живет около нее и снабжает оружием и продовольствием бойцов. Если желаете, можете даже выступить на ней и заработать знаки доблести – обратился Гул-Джин к охотникам – каждый воин троллей рано или поздно приходит на арену в поисках славы и уважения соплеменников. Арена так же является местом решения споров между деревнями или отдельными троллями. Победивший на Арене воин может стать предводителем воинов своей деревни к тому же это один из путей стать помощником шаманов или стать одним из них. Шаманы племен частенько просят помощи тех воинов, чьи знаки доблести украшают их грудь, как и боевые шрамы. А ты Гул-Джин сколько раз бился на Арене – уважительно спросил наставника Гул-Гар –  почему мы не видим на твоей груди знаков доблести. У меня их сто двадцать штук. Столько боев я провел на Арене за всю свою жизнь. Знаков многовато чтобы таскать их повседневно на шее – улыбнулся Гул-Джин – я храню их у себя в хижине и одеваю только в особых случаях. Из всех воинов деревни  только у Зул-Акара знаков больше чем у меня. У него их уже больше трехсот – он уважительно покосился на неутомимо шагавшего старого воина. После получения трехсотого знака к его имени по решению шаманов деревни прибавили приставку – Зул, что поставило его на один уровень с шаманами. Насколько я знаю – тут Гул-Джин невольно понизил голос – он уже давно мог бы стать шаманом нашей деревни, но по каким-то причинам не хочет делать этого. Наверное, ему нравится оставаться просто воином. Я как-то пытался расспросить его об этом, но он только отмахнулся. Мол сказал что привык больше доверять своим рукам и своей секире чем всяким магическим заклинаниям и предметам. К тому же шаманам надо решать какие-то вопросы и думать о деревне, а воину нужно просто следовать тем решениям, которые объявляют шаманы, а это согласитесь гораздо проще… Шаманы, тем временем, оживленно обсуждали перспективу широкого применения мифрила в предстоящей войне, в начале которой после рассказа Гул-Джина они мало сомневались.</w:t>
      </w:r>
    </w:p>
    <w:p>
      <w:pPr>
        <w:pStyle w:val="Normal"/>
        <w:numPr>
          <w:ilvl w:val="0"/>
          <w:numId w:val="2"/>
        </w:numPr>
        <w:jc w:val="both"/>
        <w:rPr/>
      </w:pPr>
      <w:r>
        <w:rPr/>
        <w:t>Мифрил конечно превосходный материал для создания оружия – увлеченно рассуждал Зул-Дин – я бы даже сказал лучший и прочнейший из известных нам металлов. Но где нам взять столько магических камней для его изготовления? Единственное известное нам место, где можно раздобыть их это Болотный Кряж. Но туда насколько я понимаю, троллям уже нет дороги. Если насекомусы решили начать вторжение за пределы кряжа, они уже перекрыли все известные нам тропы к нему, и судя по той горе личинок, о которой нам поведали наши разведчики, они готовят большую армию для вторжения.</w:t>
      </w:r>
    </w:p>
    <w:p>
      <w:pPr>
        <w:pStyle w:val="Normal"/>
        <w:numPr>
          <w:ilvl w:val="0"/>
          <w:numId w:val="2"/>
        </w:numPr>
        <w:jc w:val="both"/>
        <w:rPr/>
      </w:pPr>
      <w:r>
        <w:rPr/>
        <w:t>Да действительно мифрила нам теперь не видать - поддержал друга Зул-Мун. Он и так был редкостью даже в те дни, когда путь на Болотный Кряж был доступен. А теперь он станет вообще бесценным, и его цена просто взлетит до небес. Даже у нас в деревне всего два воина за всю историю было всего два воина с мифриловым оружием, и они оба сейчас идут в нашем отряде. Причем один из них получил оружие по наследству, а второй получил за огромные заслуги перед Советом Шаманов…</w:t>
      </w:r>
    </w:p>
    <w:p>
      <w:pPr>
        <w:pStyle w:val="Normal"/>
        <w:numPr>
          <w:ilvl w:val="0"/>
          <w:numId w:val="2"/>
        </w:numPr>
        <w:jc w:val="both"/>
        <w:rPr/>
      </w:pPr>
      <w:r>
        <w:rPr/>
        <w:t>Слышал я тут одну байку – подал голос, хмуро молчавший доселе Зул-Ган – про гоблинов Туманных Гор. Будто они нашли глубоко в недрах своей гор месторождение магических камней, но, видите ли, когда их вожди попросили Совет Шаманов поделиться с ними знаниями о магии кристаллов, Совет отказал им, сославшись на то что магические секреты камней, принадлежат только народу троллей, и они не видят смысла делиться ими с народом торгашей, которые могут продать эти знания любому, кто даст за них хорошую цену. Это было, насколько я слышал, более двух сотен лет назад. С тех пор гоблины по прежнему торгуют с нами, но ни разу в их товарах мы не видели магических камней. Наверное, они обиделись тогда на нас за недоверие и с тех пор хранят магические кристаллы в своих обширных подземных сокровищницах, а может, даже пытаются разгадать секреты их магии. Но что-то я пока не слышал об их успехах в этой области – хитро подмигнул он спутникам.</w:t>
      </w:r>
    </w:p>
    <w:p>
      <w:pPr>
        <w:pStyle w:val="Normal"/>
        <w:numPr>
          <w:ilvl w:val="0"/>
          <w:numId w:val="2"/>
        </w:numPr>
        <w:jc w:val="both"/>
        <w:rPr/>
      </w:pPr>
      <w:r>
        <w:rPr/>
        <w:t xml:space="preserve">Если договориться с гоблинами о поставках кристаллов совету, то возможно мы будем отлично подготовлены к предстоящим событиям – ухватился за рассказ Зул-Гана Зул-Дин – если у нас будет достаточно кристаллов мы сможем вооружить всех воинов троллей оружием и щитами как у Гул-Джина что сделает их существенно более устойчивыми к атакам насекомых, к тому же митфриловое оружие судя по опыту Гул-Джина легко разрубает их твердые хитиновые латы, которыми они покрыты словно броней. </w:t>
      </w:r>
    </w:p>
    <w:p>
      <w:pPr>
        <w:pStyle w:val="Normal"/>
        <w:numPr>
          <w:ilvl w:val="0"/>
          <w:numId w:val="2"/>
        </w:numPr>
        <w:jc w:val="both"/>
        <w:rPr/>
      </w:pPr>
      <w:r>
        <w:rPr/>
        <w:t>Собственно об этом я и хотел переговорить с торговцем гоблином рядом с Ареной – Зул-Джан переместился в середину отряда – этот торговец один из влиятельных гоблинов своего клана, и официальный представитель их рассы за пределами Пещер. К тому же я надеюсь, что он не откажется присутствовать на Совете. Гоблины, я думаю, тоже не заинтересованы в господстве насекомусов на континенте. Если он сумеет убедить кланы гоблинов помочь нам, то это будет большим подспорьем в войне. К тому же гоблины искусные мастера взрывчатых веществ, при помощи которых они прокладывают свои подземные ходы. Наши инженеры давно интересуются составом этих смесей, но пока не продвинулись дальше ядовитых бомб и арбалетов. Около пяти лет назад я разговаривал с Зул-Джакалом  - шаманом деревни Джан-Магал, разрабатывающей серебряные залежи в подводных пещерах на западном побережье. У них идет давнее противостояние с морскими морлоками, которые постоянно мешают работам - ломают оборудование для промывки руды, и нападают на рабочих. Он и его шаманы много бы дали, чтобы узнать секреты взрывчатых веществ гоблинов, облегчающие работы с добычей руды. В последний раз, когда я видел Зул-Джакала, он рассказывал мне об оружии, основанном на принципе использования силы взрыва и о том, что было бы неплохо вооружить таким оружием его троллей для отбивания постоянных набегов морлоков  на рудник. Но гоблины умеют хранить секреты, и их торговцы вооружены тем самым оружием, о котором мечтает Зул-Джакал и его тролли, а еще я слышал о различных механизмах и взрывающихся бомбах которые есть у гоблинов. Но возможно это только слухи..</w:t>
      </w:r>
    </w:p>
    <w:p>
      <w:pPr>
        <w:pStyle w:val="Normal"/>
        <w:ind w:left="60" w:hanging="0"/>
        <w:jc w:val="both"/>
        <w:rPr/>
      </w:pPr>
      <w:r>
        <w:rPr/>
        <w:t>Вдруг идущий впереди Гул-Джин остановился и стал внимательно что-то рассматривать на тропе. Подошедшие поближе спутники увидели кровавые следы и разбросанные обрывки одежды. Тут животное напало на нашего соплеменника – наконец подал голос Гул-Джин, изучив останки – судя по следам, это огромный медведь-гризли. Они, случается, нападают на одиночек троллей, принимая их за легкую добычу. Но каким образом гризли оказался так далеко от Туманных Гор. Они водятся только в тех местах. Следы ведут вон туда – подал голос Гул-Гар – указывая рукой на неприметную тропинку, уводящую от основной дороги в заросли тропических папоротников. Надо прикончить этого медведя, распробовавшего вкус тролльего мяса – наконец заключил Зул-Джан – мы устроим привал вот тут на полянке около тропы, а воины могут сходить поразмяться и потягаться силами с мишкой. Если вы не убьете этого медведя, кто знает, сколько еще троллей он сожрет, обосновавшись в этих местах. Этот медведь, наверное, забрел в эти места со стороны Туманных Гор. Наши лесные бурые медведи миролюбивы и не нападают на троллей, а этот, если Гул-Джин не ошибся страшный черный гризли, которым гоблины пугают  детей в своих пещерах. Ну думаю надо сегодня добыть к ужину свежей медвежатинки – весело ухмыльнулся Гул-Джин, поигрывая своей секирой  - в свое время мне довелось столкнуться с гризли на его территории в Туманных Горах. С тех пор у меня  остались его метки – он показал троллям три широких шрама на груди…</w:t>
      </w:r>
    </w:p>
    <w:p>
      <w:pPr>
        <w:pStyle w:val="3"/>
        <w:rPr/>
      </w:pPr>
      <w:r>
        <w:rPr/>
        <w:t>Солнце садилось за вершины Туманных Гор. Молодой воин, недавно получивший это звание, спускался от пещер гоблинов по тропинке ведущей в долину. Он нес с собой торговое соглашение с главой гоблинов Тинком, о поставках свиного мяса и джуха в обмен на железо и серебро для своей деревни. Вдруг на тропинке появилась огромная фигура черного медведя. Воин слышал об этих медведях от гоблинов и мнгновенно облился холодным потом. Гоблиы очень боялись этих медведей. Они был очень коварны, и постоянно нападали на их торговые караваны. Ни один гоблин не смел покинуть Пещеры после захода солнца боясь хозяев горных лесов. Даже ружья гоблинов не пробивали толстую медвежью шкуру, которой гризли были покрыты словно броней. Гризли не собирался мирно уступить дорогу воину. Высотой в холке медведь был ростом в полтора роста воина, а когда он поднялся на задние лапы, то троллю пришлось задрать голову чтобы увидеть передние лапы животного. Медведь издал громоподобный рев и бросился на него. Воин успел перекатиться в сторону, но медведь, успев развернуться, ударом своей чудовищной лапы он располосовал ему куртку на груди, оставив три глубоких кровоточащих борозды. Ярость темной волной поднялась в душе воина и он, издав громкий крик, рубанул секирой наотмашь по ударившей его лапе которую медведь так и не успел отдернуть. Кровь хлестнула темной волной из подрубленной лапы. Это не остановило медведя. Всей массой он обрушился на воина, грызя пластины его щита, которым он еле успел прикрыть голову. Тролль задыхался в чудовищных объятьях животного. Слюна медведя, пополам с кровью из его лапы, стекала по его телу, перемешиваясь с кровью текущей из его ран. Второй лапой медведь рвал на лоскуты куртку из прочной крокодильей кожи, пытаясь добраться до живого мяса. Куртка трещала, но пока выдерживала натиск животного. Свободной рукой воин отбросил топор и вытащил длинный боевой нож, с которым никогда не расставался и вонзил его в раненную лапу медведя. Медведь взревел и отбросил тролля, припечатав его к стволу дерева. Воин вскочил, отбросил щит, и подобрав валяющуюся секиру стал быстро-быстро наносить колющие и режущие удары двумя руками по груди и морде животного. Гризли попятился, припадая на раненную лапу и яростно рыча. Наконец лезвие ножа вонзилось в грудь, а секира, описав полукруг, опустилась на череп медведя. Судорожно заскребли  землю большие когти, и он упал на залитую кровью землю. Следом за ним  рухнул и воин, устало привалившись к огромному мохнатому телу, из которого постепенно вместе с кровью уходила жизнь…</w:t>
      </w:r>
    </w:p>
    <w:p>
      <w:pPr>
        <w:pStyle w:val="3"/>
        <w:rPr>
          <w:i w:val="false"/>
          <w:i w:val="false"/>
          <w:iCs w:val="false"/>
        </w:rPr>
      </w:pPr>
      <w:r>
        <w:rPr>
          <w:i w:val="false"/>
          <w:iCs w:val="false"/>
        </w:rPr>
        <w:t>Гул-Джин оторвался от воспоминаний и махнул рукой поджидавшим его воинам. Через некоторое время тропинка привела четырех троллей к черному провалу пещеры. Пещера находилась в скалистом берегу речки, берущей начало в Туманных Горах. Около входа в изобилии валялись обглоданные кости различных животных вперемешку с пометом медведя. Следы вели прямо внутрь пещеры. Походу гризли сейчас сыт и находится внутри – предположил Гул-Джин – надо выманить его из пещеры и остановить копьями. Один из нас должен пойти в пещеру и выманить медведя наружу, остальные будут ждать его здесь. Дайте мне подразнить мишку – вызвался Зул-Акар – мне тоже, когда-то приходилось иметь дело с гризли, и я справлюсь с этим зверюгой. Дай мне свой щит Гул-Джин, попросил он. Воин крадучись подобрался к входу. Достав из-за спины секиру, он пару раз громко ударил ею в щит, призывая внимание медведя. В пещере что-то глухо заворчало, послышалось недовольное сопение потревоженного животного. Медведь выбрался на освещенный участок около пещеры, недовольно щурясь от солнца. Шкура гризли была черного цвета, и сам он по размерам походил на того медведя, которого Гул-Джин встретил на заре своей молодости, на тропинке в Туманных Горах. Не дав гризли опомниться, Зул-Акар рубанул секирой, метя по плечу животного. Медведь заметил движение и бросился на воина. Лезвие секиры скользнуло по плотной шубе. Зул-Акар вскинул щит, и медведь тяжело ударился двумя лапами об него, скребя когтями. Кристалл на щите загорелся, и медведя отшвырнуло от тролля. Пока гризли соображал, что случилось, два копья охотников прижали его к земле, а на голову зверя синхронно опустились две секиры…</w:t>
      </w:r>
    </w:p>
    <w:p>
      <w:pPr>
        <w:pStyle w:val="3"/>
        <w:rPr/>
      </w:pPr>
      <w:r>
        <w:rPr/>
        <w:t xml:space="preserve">      </w:t>
      </w:r>
      <w:r>
        <w:rPr>
          <w:i w:val="false"/>
          <w:iCs w:val="false"/>
        </w:rPr>
        <w:t xml:space="preserve"> </w:t>
      </w:r>
      <w:r>
        <w:rPr>
          <w:i w:val="false"/>
          <w:iCs w:val="false"/>
        </w:rPr>
        <w:t>Замечательным щитом снабдили тебя шаманы! – восхищенно пробормотал старый воин, разглядывая руны на щите и поглаживая неповрежденное покрытие – хотел бы я иметь такую незаменимую вещь. Насколько я знаю ты единственный тролль на материке обладающий таким щитом. Наши шаманы самые изобретательные шаманы и нашей деревне, есть чем гордиться :) На освежевание медведя ушло около получаса. Большую часть туши пришлось бросить, медведь был слишком большим. В обратный путь тролли пустились груженные мясом и шкурой медведя. Шаманы встретили их одобрительными возгласами и сразу же принялись готовить медвежью похлебку в походном котле. Зул-Ган, довольный, хлопотал у котла, подбрасывая различные травки в суп, и помешивая варево деревянной ложкой.  Над полянкой, где расположились тролли, разнесся вкусный запах еды. Все-таки суп из медведя будет получше жаркого из него – довольно черпая ложкой из своей миски сообщил спутникам Зул-Акар. Вот я помню, путешествовал по лесам Северного побережья. И я тогда забыл взять с собой в поход котелок. А в тех лесах полно медведей….. Вообщем  я потом год не мог смотреть на жареное медвежье мясо – со смехом закончил он. Вот ведь какой гурман выискался - от жареной медвежатины его воротит – добродушно засмеялся Зул-Джан. Ну, если сравнить по качеству пищи суп всегда полезнее жареного мяса. По крайне мере меня с него не пучит после обеда. Да ну вас с вашими разговорами о еде – вмещался Гул-Джин – Зул-Акар еще не рассказал он об испытании моего щита – как тебе оно швырять с легкостью медведей об землю. Да щит хорош – Зул-Акар доел свою порцию и похлопал себя рукой по животу – вот как вернемся, буду упрашивать Зул-Дина и Зул- Муна сделать мне подобный, если конечно ему не лень это сделать. Зул-Дин поперхнулся супом – вот сделал одному вещь и сразу всем надо такую же, я может делал эксклюзивную штуку. Щас у меня еще очередь выстроится… Поворчав и поев тролли двинулись дальше. Зул-Акар накинул на плечи сырую медвежью шкуру, и его мохнатая спина отчетливо виднелась впереди отряда. К вечеру отряд добрался до Арены. Она неожиданно возникла перед ними в вечерних сумерках. Два высоких пилона из желтого песчанника отмечали вход на нее. Арена представляла собой два каменных круга. Между внешним кругом и внутренним находилось пространство, в котором располагались различные здания. В одних жили торговцы, поставляющие оружие бойцам, другие служили для жилья бойцам и охотникам, а в-третьих жили шаманы арены – они заведовали всеми делами на ней, принимали бойцов, отправляли в джунгли отряды охотников за животными, принимали ставки на бои. Во втором круге проходили бои и размещались места для зрителей. Зрительские скамьи были сплошь каменными и кругами поднимались от круглой площадки для боев к стене первого круга. Под скамьями находились помещения для содержания различных животных, которых выпускали на арену. Путники всей гурьбой ввалились в Дом для путников. Оставив спутников располагаться, Гул-Джин с Зул-Джаном отправились по делам. Первый пошел оставлять заявки для участия себя и охотников в боях а Зул-Джан отправился на поиски торговца-гоблина. Вернулись оба поздно ночью. Нус заявки я сделал – пробурчал Гул-Джин с набитым ртом, обращаясь к охотникам – заодно договорился об оружии для вас. На арене применяют учебное оружие, а не боевое. Завтра нам предстоит бой. Правила боев просты – нужно свалить на землю противника или выбить его оружие. К сожалению, ближний бой мы с вами еще не проходили, придется вам импровизировать. Представьте что вы на охоте. Он подмигнул охотникам и завалился спать. Зул-Джан с шаманами сели и шепотом стали обсуждать его визит к гоблину. Остальные члены отряда тоже заснули. Впереди был тяжелый день….</w:t>
      </w:r>
    </w:p>
    <w:p>
      <w:pPr>
        <w:pStyle w:val="3"/>
        <w:rPr>
          <w:i w:val="false"/>
          <w:i w:val="false"/>
          <w:iCs w:val="false"/>
        </w:rPr>
      </w:pPr>
      <w:r>
        <w:rPr>
          <w:i w:val="false"/>
          <w:iCs w:val="false"/>
        </w:rPr>
        <w:t xml:space="preserve">Наутро отряд разделился. Шаманы записались в зрители и отправились занимать зрительские места, а остальные члены отряда, выполнив пару воинских упражнений для разминки, собрались перед воротами, за которыми белела посыпанная песком площадка Арены. За воротами слышен был негромкий гул. Зрителей собралось около ста троллей. В основном это были местные жители, но были и пришедшие с других деревень. Главный шаман Арены огласил имена участников боев. Потом широкие ворота медленно раскрылись и четыре тролля ступили на горячий песок площадки. С противоположной стороны им вышел отряд из пяти троллей. Все пятеро выглядели внушительно экипированными, и по их поведению было, что им не впервой выходить песок Арены. Их отряд выстроился в два ряда – впереди шли два тролля щитоносца с короткими булавами. Сзади выстроилась линия из трех троллей, двое из которых были вооружены по две дубинки в каждую руку, а третий – капитан команды нес двуручный, боевой шест. Все оружие было деревянное во избежание серьезных увечий бойцов. Гул-Джин построил свой отряд коробкой – он сам и Зул-Акар встали впереди отряда, накинув на руку круглые деревянные щиты и взяв в руки по увесистой деревянной булаве. Охотников он поставил сзади, выдав каждому по боевому деревянному шесту и предоставив им прикрывать тыл отряда. Так мы с Зул-Акаром наваливаемся на вторую линию их отряда и тесним их от вас – провел краткий инструктаж Гул-Джин, а вы тем временем отгоняете от нас щитоносцев, чтобы они не мешали нам маневрировать. Не успел он договорить, как раздался удар гонга и бой начался. Гул-Джин и Зул-Акар одновременно, бросились вперед, огибая по очереди фланги противника. Гул-Гар с Гул-Даром  выставив шесты, накинулись на щитоносцев, не давая им отвлечься на воинов. Щитоносцы не успели ничего предпринять, как оказались разоружены быстрыми и умелыми ударами по конечностям и повалились на песок, хватаясь за отбитые руки и ноги. Потом два воина резко сместились за спину противника и окружили вторую линию. Капитан вражеской команды – здоровый коренастый тролль, не решался пустить в ход свой шест, так как боялся зацепить двух оставшихся бойцов своего отряда. Изловчившись, он с силой ткнул концом шеста одного из охотников, попав тому в солнечное сплетение. Охнув, Гул-Гар выронил шест и повалился на песок. Поверженные отползали от места сражения, чтобы им не досталось еще больше. По правилам они проиграли и не имели права участвовать в сражении. Гул-Дар горя жаждой мщения навалился на капитана вражеской команды и с утроенной энергией наносил ему колющие и рубящие удары. Гул-Джин с Зул-Акаром тем временем оттеснили троллей с дубинками и повалили их на песок ударами щитов. В это время капитан врагов изловчился и нанес удар по голове Гул-Дара. Молодой тролль зашатался, и, выронив оружие, осел на песок Арены. Разозлившись, два воина прыгнули одновременно, нанеся сдвоенный удар щитами по корпусу капитана. Две дубинки синхронно ударили по его рукам, выбивая шест. Капитан выпустил оружие и опустился на горячий песок, преклонив колени в знак своего поражения. Ты сражался достойно – выдохнул Гул-Джин, помогая ему подняться. У тебя отличная команда, нам пришлось сильно попотеть. Нет ничего позорного, проиграть двум знаменитым воинам Арены – ответствовал степенно капитан, назвавшийся Гул-Магалом. В следующий раз мы вас обязательно победим – он улыбнулся и отвесил Гул-Джину хорошего дружеского тычка. Зул – Акар вытирал пот, обильно катящийся по его лбу. Ух, все-таки возраст дает о себе знать, пожаловался он собеседникам. Я из-за вас чуть не прилег позагорать на песочке – Гул-Джин одобрительно похлопал старого воина по плечу – в твоем возрасте еще вредно загорать дружище, пойдем, глянем как там наши охотники. Оба охотника сидели на нижних скамьях и прикладывали холодные повязки к ушибленным местам. Ну, как вам первое выступление на Арене – с улыбкой спросил Гул-Джин, оглядывая ушибы и синяки на их телах. Больно – скривился Гул-Дар, ощупывая здоровую шишку на голове. Ага - согласился с ним Гул-Ган, осторожно трогая большой синяк на груди – этот их капитан дерется как медведь. Я уже встречался с ним на Арене – сказал Зул-Акар. Гул-Магал хороший воин. Его любимое оружие – двуручное. Поэтому не удивительно, что он так вас отделал. Его отряд тоже новички здесь. Это их пятый или шестой бой. К тому же для новичков вы сражались очень даже достойно. Идемте к главному Шаману Арены - он выдаст нам знаки доблести. Ободренные словами старого воина охотники поднялись и кривясь от боли последовали за Гул-Джином к Дому Славы. Главный Шаман уже ждал их за низеньким столиком, на котором красовались четыре новеньких железных пластинки-знака. На оборотной стороне пластинки было написано время и место боя, а так же имена участвующих бойцов (победителей и проигравших). На внешней же, был красиво выгравирован символ арены – две перекрещенные секиры и восходящее солнце. Ух, ты какая вещь – восхитился Гул-Гар, так и сяк, поворачивая и рассматривая пластинку. Если желаете – обратился Главный Шаман к нему – вы можете заказать у нас футляр для хранения знаков или нагрудную кожаную подвязку, на которую можно их пришить. Все эти работы могут быть выполнены нашим мастером естественно за небольшую плату продуктами. Принимаем любые съедобные вещи, зелья, и шкурки животных – Шаман хитро улыбнулся. Достав по куску вяленного медвежьего мяса, охотники обрадовано убежали к мастеру  внутрь дома славы, и оттуда донеслась бойкая торговая перепалка. Гул-Джин и Зул-Акар с улыбкой проводили их взглядами. Эх, молодость – проворчал Зул-Акар – а впрочем когда я получил свой первый знак я тоже бегал и искал куда его прицепить. Воины с усмешкой переглянулись и отправились искать своих шаманов на зрительских скамьях, а заодно  поглядеть на следующий бой… </w:t>
      </w:r>
    </w:p>
    <w:p>
      <w:pPr>
        <w:pStyle w:val="3"/>
        <w:rPr>
          <w:i w:val="false"/>
          <w:i w:val="false"/>
          <w:iCs w:val="false"/>
        </w:rPr>
      </w:pPr>
      <w:r>
        <w:rPr>
          <w:i w:val="false"/>
          <w:iCs w:val="false"/>
        </w:rPr>
        <w:t xml:space="preserve">На следующее утро отряд снова двинулся в путь. До прибрежной деревни Зул – Нага остался один день. И к вечеру мы должны быть там – Зул-Джан постукивал своим посохом впереди отряда. Море там теплое и еще там очень красивый закат. Надо поторопиться, чтобы увидеть его. </w:t>
      </w:r>
    </w:p>
    <w:p>
      <w:pPr>
        <w:pStyle w:val="3"/>
        <w:rPr>
          <w:i w:val="false"/>
          <w:i w:val="false"/>
          <w:iCs w:val="false"/>
        </w:rPr>
      </w:pPr>
      <w:r>
        <w:rPr>
          <w:i w:val="false"/>
          <w:iCs w:val="false"/>
        </w:rPr>
        <w:t xml:space="preserve">Солнце все ближе и ближе садилось к горизонту. С моря дул влажный морской ветер, шевеля джунгли своим легким дуновением. Наконец в вечерних сумерках внизу показались огни морского поселения троллей. Мы почти у цели – сообщил Гул-Джин спутникам – перед вами Зул-Нага. Издревле отсюда все тролли западного берега переправляются на Остров Совета. Хотя у многих прибрежных деревень есть лодки, шаманы собираются здесь каждый год для отправки на Остров, общаются и делятся опытом. К тому же тролли Зул-Наги отличные мореплаватели. Нам нужно нанять здесь лодку, а заодно, я бы хотел повстречать тут пару старых друзей. Путники подходили все ближе к деревне, вдыхая морской, прохладный воздух и глядя на силуэты чаек пролетающих над морем. Волны с шипением накатывались на песчаный берег. В темноте вода светилась зеленоватым светом, маня утомленных путников искупаться. Тролли спустились по обрывистой заросшей тропинке к океану и оказались перед воротами деревни… </w:t>
      </w:r>
    </w:p>
    <w:p>
      <w:pPr>
        <w:pStyle w:val="3"/>
        <w:rPr>
          <w:i w:val="false"/>
          <w:i w:val="false"/>
          <w:iCs w:val="false"/>
        </w:rPr>
      </w:pPr>
      <w:r>
        <w:rPr>
          <w:i w:val="false"/>
          <w:iCs w:val="false"/>
        </w:rPr>
        <w:t xml:space="preserve">       </w:t>
      </w:r>
    </w:p>
    <w:p>
      <w:pPr>
        <w:pStyle w:val="3"/>
        <w:jc w:val="center"/>
        <w:rPr>
          <w:i w:val="false"/>
          <w:i w:val="false"/>
          <w:iCs w:val="false"/>
        </w:rPr>
      </w:pPr>
      <w:r>
        <w:rPr>
          <w:i w:val="false"/>
          <w:iCs w:val="false"/>
        </w:rPr>
      </w:r>
    </w:p>
    <w:p>
      <w:pPr>
        <w:pStyle w:val="Normal"/>
        <w:jc w:val="both"/>
        <w:rPr/>
      </w:pPr>
      <w:r>
        <w:rPr/>
        <w:t>Продолжение следует……..</w:t>
      </w:r>
    </w:p>
    <w:p>
      <w:pPr>
        <w:pStyle w:val="Normal"/>
        <w:jc w:val="both"/>
        <w:rPr/>
      </w:pPr>
      <w:r>
        <w:rPr/>
        <w:t xml:space="preserve">Автор книги: </w:t>
      </w:r>
      <w:r>
        <w:rPr>
          <w:lang w:val="en-US"/>
        </w:rPr>
        <w:t>Jonisk</w:t>
      </w:r>
    </w:p>
    <w:p>
      <w:pPr>
        <w:pStyle w:val="Normal"/>
        <w:jc w:val="both"/>
        <w:rPr/>
      </w:pPr>
      <w:r>
        <w:rPr/>
        <w:t xml:space="preserve">Посвящается троллям клана </w:t>
      </w:r>
      <w:r>
        <w:rPr>
          <w:lang w:val="en-US"/>
        </w:rPr>
        <w:t>JTRR</w:t>
      </w:r>
      <w:r>
        <w:rPr/>
        <w:t xml:space="preserve"> </w:t>
      </w:r>
    </w:p>
    <w:p>
      <w:pPr>
        <w:pStyle w:val="Normal"/>
        <w:jc w:val="both"/>
        <w:rPr/>
      </w:pPr>
      <w:r>
        <w:rPr/>
        <w:t xml:space="preserve">В основе книги лежит карта игры </w:t>
      </w:r>
      <w:r>
        <w:rPr>
          <w:lang w:val="en-US"/>
        </w:rPr>
        <w:t>Warcraft</w:t>
      </w:r>
      <w:r>
        <w:rPr/>
        <w:t xml:space="preserve"> </w:t>
      </w:r>
      <w:r>
        <w:rPr>
          <w:rFonts w:eastAsia="Symbol" w:cs="Symbol" w:ascii="Symbol" w:hAnsi="Symbol"/>
        </w:rPr>
        <w:t></w:t>
      </w:r>
      <w:r>
        <w:rPr/>
        <w:t xml:space="preserve"> </w:t>
      </w:r>
      <w:r>
        <w:rPr>
          <w:lang w:val="en-US"/>
        </w:rPr>
        <w:t>Jungle</w:t>
      </w:r>
      <w:r>
        <w:rPr/>
        <w:t xml:space="preserve"> </w:t>
      </w:r>
      <w:r>
        <w:rPr>
          <w:lang w:val="en-US"/>
        </w:rPr>
        <w:t>Troll</w:t>
      </w:r>
      <w:r>
        <w:rPr/>
        <w:t xml:space="preserve"> </w:t>
      </w:r>
      <w:r>
        <w:rPr>
          <w:lang w:val="en-US"/>
        </w:rPr>
        <w:t>Reborn</w:t>
      </w:r>
      <w:r>
        <w:rPr/>
        <w:t xml:space="preserve"> (разработчик </w:t>
      </w:r>
      <w:r>
        <w:rPr>
          <w:lang w:val="en-US"/>
        </w:rPr>
        <w:t>Gadina</w:t>
      </w:r>
      <w:r>
        <w:rPr/>
        <w:t xml:space="preserve"> </w:t>
      </w:r>
      <w:r>
        <w:rPr>
          <w:lang w:val="en-US"/>
        </w:rPr>
        <w:t>Prokleta</w:t>
      </w:r>
      <w:r>
        <w:rPr/>
        <w:t>)</w:t>
      </w:r>
    </w:p>
    <w:p>
      <w:pPr>
        <w:pStyle w:val="Normal"/>
        <w:jc w:val="both"/>
        <w:rPr/>
      </w:pPr>
      <w:r>
        <w:rPr/>
        <w:t xml:space="preserve">Сайт клана карты: </w:t>
      </w:r>
      <w:r>
        <w:rPr>
          <w:lang w:val="en-US"/>
        </w:rPr>
        <w:t>www</w:t>
      </w:r>
      <w:r>
        <w:rPr/>
        <w:t>.</w:t>
      </w:r>
      <w:r>
        <w:rPr>
          <w:lang w:val="en-US"/>
        </w:rPr>
        <w:t>jtr</w:t>
      </w:r>
      <w:r>
        <w:rPr/>
        <w:t>,</w:t>
      </w:r>
      <w:r>
        <w:rPr>
          <w:lang w:val="en-US"/>
        </w:rPr>
        <w:t>clan</w:t>
      </w:r>
      <w:r>
        <w:rPr/>
        <w:t>.</w:t>
      </w:r>
      <w:r>
        <w:rPr>
          <w:lang w:val="en-US"/>
        </w:rPr>
        <w:t>su</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2">
    <w:name w:val="Основной текст с отступом 2"/>
    <w:basedOn w:val="Normal"/>
    <w:qFormat/>
    <w:pPr>
      <w:ind w:left="60" w:hanging="0"/>
      <w:jc w:val="both"/>
    </w:pPr>
    <w:rPr/>
  </w:style>
  <w:style w:type="paragraph" w:styleId="3">
    <w:name w:val="Основной текст с отступом 3"/>
    <w:basedOn w:val="Normal"/>
    <w:qFormat/>
    <w:pPr>
      <w:ind w:left="60"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2T05:03:00Z</dcterms:created>
  <dc:creator>ogs</dc:creator>
  <dc:description/>
  <dc:language>en-US</dc:language>
  <cp:lastModifiedBy>ogs</cp:lastModifiedBy>
  <cp:lastPrinted>1996-10-08T13:32:00Z</cp:lastPrinted>
  <dcterms:modified xsi:type="dcterms:W3CDTF">1996-12-01T05:23:00Z</dcterms:modified>
  <cp:revision>113</cp:revision>
  <dc:subject/>
  <dc:title>Глава 1  Когда мир был еще юным</dc:title>
</cp:coreProperties>
</file>